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青梅竹马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所名为清风高级中学的学校，那里有着不少优秀的学生。最出名的当属张伟和李明，这两位学霸是镇上的传奇，他们的名字几乎家喻户晓。张伟，一个典型的学霸形象，他总是冷静而理智；而李明，则是一个与众不同的少年，他以其独特的行为和偏执著称。</w:t>
      </w:r>
      <w:r>
        <w:rPr>
          <w:sz w:val="32"/>
          <w:szCs w:val="32"/>
        </w:rPr>
        <w:t>&lt;/p&gt;&lt;p&gt;&lt;img src="/static-img/X298s6xGdIZ506yPUkJpZ5TtpGX1M67XQlE9w6-mzHK3t5dPavVH8U3ucRkfZEta.png"&gt;&lt;/p&gt;&lt;p&gt;</w:t>
      </w:r>
      <w:r>
        <w:rPr>
          <w:sz w:val="32"/>
          <w:szCs w:val="32"/>
        </w:rPr>
        <w:t>他们自小就是青梅竹马，从幼儿园到小学，再到初中，两人如影随形。但随着时间的推移，两人之间出现了微妙的情感变化。张伟开始意识到自己对李明可能有些什么感情，但他却无法接受自己的心意，因为他一直认为自己应该是一位理性的学霸，而不是被情感牵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发生了一件让人震惊的事情。在一次偶然的情况下，张伟发现了李明的一个秘密——那个曾经只属于他的世界其实并不完美。在这一刻，他感到前所未有的痛苦和失望。这使得他更加偏执起来，对周围的一切都变得敏感和警惕。他开始怀疑每一个人，都可能背叛他，就连他的朋友、同学也许都不是那么可靠。</w:t>
      </w:r>
      <w:r>
        <w:rPr>
          <w:sz w:val="32"/>
          <w:szCs w:val="32"/>
        </w:rPr>
        <w:t>&lt;/p&gt;&lt;p&gt;&lt;img src="/static-img/u06uOhUX406lZCcJceWKC5TtpGX1M67XQlE9w6-mzHLYmlGwfdwML3afaG9v_Z1wyZLPbzKKyWBZvXXdu7QcrBqxOCuGeAsA78cCshzRlG8jPAbIIC0zRvmfSpLpR4B-hWa729D81QvYhUZnv3ONVWomqCxt0zJ5uJHxK9EcdOGYYJv0-UVhv-oy-4R1kD09GAZdN5U1IwIYqjuiqf3wjQ.png"&gt;&lt;/p&gt;&lt;p&gt;</w:t>
      </w:r>
      <w:r>
        <w:rPr>
          <w:sz w:val="32"/>
          <w:szCs w:val="32"/>
        </w:rPr>
        <w:t>这段关系变得越来越紧张，每次见面都充满了尴尬与压力。而且，这种情况似乎没有任何转机器迹象。直到有一天，在一次班会上，老师突然宣布要举行一个关于未来规划的大讨论活动。这对于所有学生来说都是一个难得机会，也给了他们展示真实自我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讨论环节上台时，张伟意外地揭露出了自己的真实想法：他从未真正信任过任何人，只有自己能确保自己的成功。他的话语犹如晴天霹雳般打击到了每个人，更不要说那些已经被误解或误用这些话的人们了。</w:t>
      </w:r>
      <w:r>
        <w:rPr>
          <w:sz w:val="32"/>
          <w:szCs w:val="32"/>
        </w:rPr>
        <w:t>&lt;/p&gt;&lt;p&gt;&lt;img src="/static-img/2WKpNxHxn0XbbYrKlxsbA5TtpGX1M67XQlE9w6-mzHLYmlGwfdwML3afaG9v_Z1wyZLPbzKKyWBZvXXdu7QcrBqxOCuGeAsA78cCshzRlG8jPAbIIC0zRvmfSpLpR4B-hWa729D81QvYhUZnv3ONVWomqCxt0zJ5uJHxK9EcdOGYYJv0-UVhv-oy-4R1kD09GAZdN5U1IwIYqjuiqf3wjQ.png"&gt;&lt;/p&gt;&lt;p&gt;</w:t>
      </w:r>
      <w:r>
        <w:rPr>
          <w:sz w:val="32"/>
          <w:szCs w:val="32"/>
        </w:rPr>
        <w:t>这场突如其来的爆炸性事件，让整个班级陷入一片混乱中。一方面，是因为大家对此事感到震惊；另一方面，也因为大家终于意识到了之前一直存在的问题——即便是像张伟这样看似完美无缺的人，也可能隐藏着深不可测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系列新的线索浮现出来，其中包括一些关于过去年月里的细微动作，以及一些曾经被忽视但实际影响深远的事实。这一切似乎证明了一点：即使是在我们眼前的表面之下，还隐藏着许多我们不知道的事情，而且这些事情往往比我们想象中的要复杂得多。</w:t>
      </w:r>
      <w:r>
        <w:rPr>
          <w:sz w:val="32"/>
          <w:szCs w:val="32"/>
        </w:rPr>
        <w:t>&lt;/p&gt;&lt;p&gt;&lt;img src="/static-img/AZxicCviYw2STOc2m3OrgZTtpGX1M67XQlE9w6-mzHLYmlGwfdwML3afaG9v_Z1wyZLPbzKKyWBZvXXdu7QcrBqxOCuGeAsA78cCshzRlG8jPAbIIC0zRvmfSpLpR4B-hWa729D81QvYhUZnv3ONVWomqCxt0zJ5uJHxK9EcdOGYYJv0-UVhv-oy-4R1kD09GAZdN5U1IwIYqjuiqf3wjQ.png"&gt;&lt;/p&gt;&lt;p&gt;</w:t>
      </w:r>
      <w:r>
        <w:rPr>
          <w:sz w:val="32"/>
          <w:szCs w:val="32"/>
        </w:rPr>
        <w:t>最终，在一次私下的谈话中，张伟认识到了自己的错误，并选择向班级坦白并请求原谅。他承认自己错过了解别人的机会，因为害怕被伤害，而导致彼此间形成了一道看不穿的心墙。当听到其他同学们愿意帮忙修补那道裂痕时，他的心首先激动，然后又迅速平静下来。他明白，没有谁能完全理解另一个人，但只要努力去尝试，即使失败也值得尊敬，因为它意味着你至少试图去理解对方，不仅仅是为了你的利益或目的，而是为了建立起一种更为真诚、更为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</w:t>
      </w:r>
      <w:r>
        <w:rPr>
          <w:sz w:val="32"/>
          <w:szCs w:val="32"/>
        </w:rPr>
        <w:t>&lt;/p&gt;&lt;p&gt;&lt;img src="/static-img/u9vUBM9rL3O8bOu-8mf6-JTtpGX1M67XQlE9w6-mzHLYmlGwfdwML3afaG9v_Z1wyZLPbzKKyWBZvXXdu7QcrBqxOCuGeAsA78cCshzRlG8jPAbIIC0zRvmfSpLpR4B-hWa729D81QvYhUZnv3ONVWomqCxt0zJ5uJHxK9EcdOGYYJv0-UVhv-oy-4R1kD09GAZdN5U1IwIYqjuiqf3wjQ.png"&gt;&lt;/p&gt;&lt;p&gt;&lt;a href = "/doc/490800-</w:t>
      </w:r>
      <w:r>
        <w:rPr>
          <w:sz w:val="32"/>
          <w:szCs w:val="32"/>
        </w:rPr>
        <w:t>学霸竹马太偏执青梅竹马的误会与真相</w:t>
      </w:r>
      <w:r>
        <w:rPr>
          <w:sz w:val="32"/>
          <w:szCs w:val="32"/>
        </w:rPr>
        <w:t>.doc" rel="alternate" download="490800-</w:t>
      </w:r>
      <w:r>
        <w:rPr>
          <w:sz w:val="32"/>
          <w:szCs w:val="32"/>
        </w:rPr>
        <w:t>学霸竹马太偏执青梅竹马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