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男生越往里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女生的泪水如同无尽的深渊，而男生的心却像是一片被永恒冰封的大陆。他们或许无法感受到那份深藏在每一滴泪珠中的痛楚，但每当那个女孩说出“越痛男生越往里寒免费”，就仿佛是在召唤着他，那个曾经将自己的一切都献给她的男人。</w:t>
      </w:r>
      <w:r>
        <w:rPr>
          <w:sz w:val="32"/>
          <w:szCs w:val="32"/>
        </w:rPr>
        <w:t>&lt;/p&gt;&lt;p&gt;&lt;img src="/static-img/OqbwFlWnAfX-uId_szUyX-17YChvx12AOqhqYTKaN3SSD1eO74YvyrEzEDi7ggmX.jpg"&gt;&lt;/p&gt;&lt;p&gt;</w:t>
      </w:r>
      <w:r>
        <w:rPr>
          <w:sz w:val="32"/>
          <w:szCs w:val="32"/>
        </w:rPr>
        <w:t>爱情的起点：从未有过真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之声在寂静中回荡，她的声音带着一种哀求，却又不自觉地隐藏了自己的脆弱。在这个过程中，男子并没有意识到，他其实是站在一个比女子更为坚硬的地面上，看着她试图找到一丝温暖。</w:t>
      </w:r>
      <w:r>
        <w:rPr>
          <w:sz w:val="32"/>
          <w:szCs w:val="32"/>
        </w:rPr>
        <w:t>&lt;/p&gt;&lt;p&gt;&lt;img src="/static-img/G9-6U-nw89vrg5aTf0AbP-17YChvx12AOqhqYTKaN3Stfs5UJLOq7Er5B0BDjZ1gF5H7ztmJ3SQCnuUqxHzP1eNIOADZJbRG_m67G5erj4SvAVJcW2bi4M_HUoIas1EF3RChsDJ3F7lZkgHmQtIWPdISYTOS61o-6QhmUJuVOHTQpT98JDUxFOc4BHKE_BOi.jpg"&gt;&lt;/p&gt;&lt;p&gt;</w:t>
      </w:r>
      <w:r>
        <w:rPr>
          <w:sz w:val="32"/>
          <w:szCs w:val="32"/>
        </w:rPr>
        <w:t>深度的情感沟通：只言片语之间错失良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似乎拥有超人的耐力，他们能够承受一切，从不显露破绽。而那些能听懂女子心声的人，却总是那么少数。因为只有那些真正了解对方的心灵深处的人才能听到“越痛男生越往里寒免费”的真谛。</w:t>
      </w:r>
      <w:r>
        <w:rPr>
          <w:sz w:val="32"/>
          <w:szCs w:val="32"/>
        </w:rPr>
        <w:t>&lt;/p&gt;&lt;p&gt;&lt;img src="/static-img/ev36pJ0GoPfwj5wCH8FCxO17YChvx12AOqhqYTKaN3Stfs5UJLOq7Er5B0BDjZ1gF5H7ztmJ3SQCnuUqxHzP1eNIOADZJbRG_m67G5erj4SvAVJcW2bi4M_HUoIas1EF3RChsDJ3F7lZkgHmQtIWPdISYTOS61o-6QhmUJuVOHTQpT98JDUxFOc4BHKE_BOi.jpg"&gt;&lt;/p&gt;&lt;p&gt;</w:t>
      </w:r>
      <w:r>
        <w:rPr>
          <w:sz w:val="32"/>
          <w:szCs w:val="32"/>
        </w:rPr>
        <w:t>伤痕累累的背后：一次次牺牲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的眼眸透露出沉重的疲惫，这不是单纯的心疼，而是一种承载了太多辛酸与挑战后的成熟。然而，在这段漫长而艰难的旅程中，她始终没有放弃，因为那份爱让她坚持前行，即使到了最绝望的时候，也依然愿意用自己的方式去温暖他的心房。</w:t>
      </w:r>
      <w:r>
        <w:rPr>
          <w:sz w:val="32"/>
          <w:szCs w:val="32"/>
        </w:rPr>
        <w:t>&lt;/p&gt;&lt;p&gt;&lt;img src="/static-img/tMvJqe39d7nG2oF80YNLTe17YChvx12AOqhqYTKaN3Stfs5UJLOq7Er5B0BDjZ1gF5H7ztmJ3SQCnuUqxHzP1eNIOADZJbRG_m67G5erj4SvAVJcW2bi4M_HUoIas1EF3RChsDJ3F7lZkgHmQtIWPdISYTOS61o-6QhmUJuVOHTQpT98JDUxFOc4BHKE_BOi.jpg"&gt;&lt;/p&gt;&lt;p&gt;</w:t>
      </w:r>
      <w:r>
        <w:rPr>
          <w:sz w:val="32"/>
          <w:szCs w:val="32"/>
        </w:rPr>
        <w:t>理解与支持：成为彼此生命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勇敢地说出口时，那个曾经冷漠、坚强的大陆开始微微颤抖。他开始认识到，原来所有这些年来，是他一直在错过她的温度，是他一直在忽略她的苦恼。在这一刻，他决定成为那个支撑和照亮她生活的小灯塔，用自己的存在来抵御外界的风浪。</w:t>
      </w:r>
      <w:r>
        <w:rPr>
          <w:sz w:val="32"/>
          <w:szCs w:val="32"/>
        </w:rPr>
        <w:t>&lt;/p&gt;&lt;p&gt;&lt;img src="/static-img/Maj3OOgQMKJDYc_IRxAFme17YChvx12AOqhqYTKaN3Stfs5UJLOq7Er5B0BDjZ1gF5H7ztmJ3SQCnuUqxHzP1eNIOADZJbRG_m67G5erj4SvAVJcW2bi4M_HUoIas1EF3RChsDJ3F7lZkgHmQtIWPdISYTOS61o-6QhmUJuVOHTQpT98JDUxFOc4BHKE_BOi.jpg"&gt;&lt;/p&gt;&lt;p&gt;</w:t>
      </w:r>
      <w:r>
        <w:rPr>
          <w:sz w:val="32"/>
          <w:szCs w:val="32"/>
        </w:rPr>
        <w:t>情感上的共鸣：共同创造属于他们的小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他们要逃离现实，只是想要找回那份属于彼此的情感联结，让这段关系变得更加稳固和明确。当她们说出“越痛男生越往里寒免费”时，就是对过去所做出的选择的一个新的认可，它们正在逐渐变成连接两个世界之间桥梁的一部分，不再仅仅是一个简单的话语，而是一个可以跨过时间和空间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携手走向新的希望之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痛男生越往里寒免费”不再只是一个表面的誓言，而是两人共同探索、学习和成长过程中的见证。它代表了一种承诺，一种愿景，一种未来——即使现在还充满了疑问，但正是在这样的困惑中，他们会相互扶持，最终找到属于自己的幸福之路。</w:t>
      </w:r>
      <w:r>
        <w:rPr>
          <w:sz w:val="32"/>
          <w:szCs w:val="32"/>
        </w:rPr>
        <w:t>&lt;/p&gt;&lt;p&gt;&lt;a href = "/doc/489897-</w:t>
      </w:r>
      <w:r>
        <w:rPr>
          <w:sz w:val="32"/>
          <w:szCs w:val="32"/>
        </w:rPr>
        <w:t>越痛男生越往里寒</w:t>
      </w:r>
      <w:r>
        <w:rPr>
          <w:sz w:val="32"/>
          <w:szCs w:val="32"/>
        </w:rPr>
        <w:t>.doc" rel="alternate" download="489897-</w:t>
      </w:r>
      <w:r>
        <w:rPr>
          <w:sz w:val="32"/>
          <w:szCs w:val="32"/>
        </w:rPr>
        <w:t>越痛男生越往里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