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世界中的斗罗玉转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海浩瀚的世界中，有一部作品颇受欢迎，那就是《斗罗玉转》。这部漫画以其独特的画风和精彩纷呈的情节，吸引了无数读者的心。对于那些对此类作品充满好奇心的人来说，能够阅读到完整版自然是件美事。</w:t>
      </w:r>
      <w:r>
        <w:rPr>
          <w:sz w:val="32"/>
          <w:szCs w:val="32"/>
        </w:rPr>
        <w:t>&lt;/p&gt;&lt;p&gt;&lt;img src="/static-img/0Xy3hQizMZ5LsOfAdhcV8fUV3X5gVKPRRhDOoZf-dAziQvPbEIVZ_WU1-gLqk1l3.jpg"&gt;&lt;/p&gt;&lt;p&gt;</w:t>
      </w:r>
      <w:r>
        <w:rPr>
          <w:sz w:val="32"/>
          <w:szCs w:val="32"/>
        </w:rPr>
        <w:t>精彩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讲述了一位普通青年，在一次意外中获得了一本神秘的宝典，从而踏上了修炼之路。这本宝典不仅能帮助他提升实力，还带给他了一系列离奇又刺激的情节。在这个过程中，他遇到了各种各样的角色，每个人都有着自己的故事和动机，这些都是读者期待看到的精彩内容。</w:t>
      </w:r>
      <w:r>
        <w:rPr>
          <w:sz w:val="32"/>
          <w:szCs w:val="32"/>
        </w:rPr>
        <w:t>&lt;/p&gt;&lt;p&gt;&lt;img src="/static-img/1NAL3CDk8fiQwQrTG52F9PUV3X5gVKPRRhDOoZf-dAwoaabKUroDyRf9xUqS4ehr83ZGv79bEg5jPj--DxcKZBUhylFWug1wOFxNl7PXu1gbXtgrrWgIMxQud_9Yk5Y9hQmPLilNsDd4f0M7cwgyWQMoY-CSYLWu1X-ge-Btvb_Fzq8nWXL7E9h3mnzU-fD-cDCeAdS17l98nTjAsQxD1n6vpwIwirpRAu9qUepZmtU.jpg"&gt;&lt;/p&gt;&lt;p&gt;</w:t>
      </w:r>
      <w:r>
        <w:rPr>
          <w:sz w:val="32"/>
          <w:szCs w:val="32"/>
        </w:rPr>
        <w:t>丰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《斗罗玉转》的世界里还有许多其他令人印象深刻的人物。从强大的妖兽到智谋高超的人类，每个角色都有着自己的一面光辉，同时也隐藏着深不可测的一面阴影。这使得整个故事变得更加丰富多彩，让人忍不住想要继续翻页探索每个角色的背后。</w:t>
      </w:r>
      <w:r>
        <w:rPr>
          <w:sz w:val="32"/>
          <w:szCs w:val="32"/>
        </w:rPr>
        <w:t>&lt;/p&gt;&lt;p&gt;&lt;img src="/static-img/a2Xx6E8pCPZqDKfhQE81yvUV3X5gVKPRRhDOoZf-dAwoaabKUroDyRf9xUqS4ehr83ZGv79bEg5jPj--DxcKZBUhylFWug1wOFxNl7PXu1gbXtgrrWgIMxQud_9Yk5Y9hQmPLilNsDd4f0M7cwgyWQMoY-CSYLWu1X-ge-Btvb_Fzq8nWXL7E9h3mnzU-fD-cDCeAdS17l98nTjAsQxD1n6vpwIwirpRAu9qUepZmtU.jpg"&gt;&lt;/p&gt;&lt;p&gt;</w:t>
      </w:r>
      <w:r>
        <w:rPr>
          <w:sz w:val="32"/>
          <w:szCs w:val="32"/>
        </w:rPr>
        <w:t>独特的画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拥有非常独特且生动的地图设计和人物造型，使得每一个场景都显得格外生动。此外，作者还注重细节处理，使得整体氛围与情感传达更为真实可信，让读者仿佛置身其中，就能感受到那些冒险所带来的紧张与激烈。</w:t>
      </w:r>
      <w:r>
        <w:rPr>
          <w:sz w:val="32"/>
          <w:szCs w:val="32"/>
        </w:rPr>
        <w:t>&lt;/p&gt;&lt;p&gt;&lt;img src="/static-img/oVyfXTE467KhEg4hOtRpcfUV3X5gVKPRRhDOoZf-dAwoaabKUroDyRf9xUqS4ehr83ZGv79bEg5jPj--DxcKZBUhylFWug1wOFxNl7PXu1gbXtgrrWgIMxQud_9Yk5Y9hQmPLilNsDd4f0M7cwgyWQMoY-CSYLWu1X-ge-Btvb_Fzq8nWXL7E9h3mnzU-fD-cDCeAdS17l98nTjAsQxD1n6vpwIwirpRAu9qUepZmtU.jpg"&gt;&lt;/p&gt;&lt;p&gt;</w:t>
      </w:r>
      <w:r>
        <w:rPr>
          <w:sz w:val="32"/>
          <w:szCs w:val="32"/>
        </w:rPr>
        <w:t>深刻的人性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斗罗玉转》是一部幻想题材的小说，但它却蕴含了深刻的人性观察。通过主角在修炼过程中的成长，我们可以看到人类追求卓越、克服困难以及友谊等主题，这些都是我们现实生活中经常会遇到的问题，因此也让人感到亲切而贴近。</w:t>
      </w:r>
      <w:r>
        <w:rPr>
          <w:sz w:val="32"/>
          <w:szCs w:val="32"/>
        </w:rPr>
        <w:t>&lt;/p&gt;&lt;p&gt;&lt;img src="/static-img/Ge_mZkLoTRJnFmpKXKLsb_UV3X5gVKPRRhDOoZf-dAwoaabKUroDyRf9xUqS4ehr83ZGv79bEg5jPj--DxcKZBUhylFWug1wOFxNl7PXu1gbXtgrrWgIMxQud_9Yk5Y9hQmPLilNsDd4f0M7cwgyWQMoY-CSYLWu1X-ge-Btvb_Fzq8nWXL7E9h3mnzU-fD-cDCeAdS17l98nTjAsQxD1n6vpwIwirpRAu9qUepZmtU.jpg"&gt;&lt;/p&gt;&lt;p&gt;</w:t>
      </w:r>
      <w:r>
        <w:rPr>
          <w:sz w:val="32"/>
          <w:szCs w:val="32"/>
        </w:rPr>
        <w:t>动人的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修炼道路上，不乏一些美丽动人的爱情线索，它们如同小船航行在波涛汹涌的大海上，而这些浪花则是它们前进方向指引者的灯塔。在这样的背景下，一段段温馨又悲伤的情感故事逐渐展开，为整个小说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对于那些对《斗罗玉转》产生兴趣但经济条件有限或希望尝试看看是否喜欢这类作品，可以找到一些提供免费阅读完整版的地方。一旦沉浸于这个世界，你会发现它比你想象中的要迷人多了，即便是在没有付费的情况下，也能享受到极佳的娱乐体验。而对于真正喜爱这部作品的小伙伴们，则可能会选择购买正版支持作者，以表达他们对这份文学创作之力的欣赏和尊重。</w:t>
      </w:r>
      <w:r>
        <w:rPr>
          <w:sz w:val="32"/>
          <w:szCs w:val="32"/>
        </w:rPr>
        <w:t>&lt;/p&gt;&lt;p&gt;&lt;a href = "/doc/489784-</w:t>
      </w:r>
      <w:r>
        <w:rPr>
          <w:sz w:val="32"/>
          <w:szCs w:val="32"/>
        </w:rPr>
        <w:t>漫画世界中的斗罗玉转全集免费阅读体验</w:t>
      </w:r>
      <w:r>
        <w:rPr>
          <w:sz w:val="32"/>
          <w:szCs w:val="32"/>
        </w:rPr>
        <w:t>.doc" rel="alternate" download="489784-</w:t>
      </w:r>
      <w:r>
        <w:rPr>
          <w:sz w:val="32"/>
          <w:szCs w:val="32"/>
        </w:rPr>
        <w:t>漫画世界中的斗罗玉转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