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伦理片百度影音</w:t>
      </w:r>
      <w:r>
        <w:rPr>
          <w:sz w:val="48"/>
          <w:szCs w:val="48"/>
        </w:rPr>
        <w:t>-</w:t>
      </w:r>
      <w:r>
        <w:rPr>
          <w:sz w:val="48"/>
          <w:szCs w:val="48"/>
        </w:rPr>
        <w:t>探索心灵深处伦理电影在百度影音上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心灵深处：伦理电影在百度影音上的故事</w:t>
      </w:r>
      <w:r>
        <w:rPr>
          <w:sz w:val="32"/>
          <w:szCs w:val="32"/>
        </w:rPr>
        <w:t>&lt;/p&gt;&lt;p&gt;&lt;img src="/static-img/go9CRI6dAgZCXuUG-QVqfOj8VUBC1SaDbDb_Coy_RoYGjr8hB3Lf1FZlvtwP3FRB.jpg"&gt;&lt;/p&gt;&lt;p&gt;</w:t>
      </w:r>
      <w:r>
        <w:rPr>
          <w:sz w:val="32"/>
          <w:szCs w:val="32"/>
        </w:rPr>
        <w:t>在这个信息爆炸的时代，互联网已经成为了我们获取知识、娱乐和情感满足的一种重要途径。中小屏幕上的每一部电影，无论是喜剧、恐怖还是爱情，都能让观众沉浸其中，体验不同的世界。特别是在伦理片这一类型上，它们以其独特的艺术魅力和深刻的情感引领着更多观众走进影院。</w:t>
      </w:r>
      <w:r>
        <w:rPr>
          <w:sz w:val="32"/>
          <w:szCs w:val="32"/>
        </w:rPr>
        <w:t>&lt;/p&gt;&lt;p&gt;</w:t>
      </w:r>
      <w:r>
        <w:rPr>
          <w:sz w:val="32"/>
          <w:szCs w:val="32"/>
        </w:rPr>
        <w:t>百度影音作为中国最大的视频平台之一，其提供的内容覆盖了各类电影和电视剧，其中也包括大量的伦理片。这不仅为那些寻求精神启示或是想通过电影了解人性复杂的人群提供了一个平台，也为制作人员提供了一条展示作品的道路。</w:t>
      </w:r>
      <w:r>
        <w:rPr>
          <w:sz w:val="32"/>
          <w:szCs w:val="32"/>
        </w:rPr>
        <w:t>&lt;/p&gt;&lt;p&gt;&lt;img src="/static-img/mFZNkHXPvPEguRHykJz3tOj8VUBC1SaDbDb_Coy_RoZ0KqVWRipDcy9keuQX-D4fyxgCU7Nug-Exw-3bGAFoM502e_TWbyNr3me8DIeR3Payrn57yegXc6cH_eGwlCVo0_AnkBkl884btP1m9aqwd103IIeVrJ46iCxVz2PgIfpb69QjJLyXOJBOmmqdF6bU.jpg"&gt;&lt;/p&gt;&lt;p&gt;</w:t>
      </w:r>
      <w:r>
        <w:rPr>
          <w:sz w:val="32"/>
          <w:szCs w:val="32"/>
        </w:rPr>
        <w:t>近年来，有几部伦理片在百度影音上取得了显著成绩，比如《人生导师》、《未来的秘密》等，它们都以深刻的情感触动了无数人的心弦。这些作品常常会通过真实案例讲述社会问题，如家庭冲突、职业压力甚至是心理健康，这些都是现代人可能会面临的问题。</w:t>
      </w:r>
      <w:r>
        <w:rPr>
          <w:sz w:val="32"/>
          <w:szCs w:val="32"/>
        </w:rPr>
        <w:t>&lt;/p&gt;&lt;p&gt;</w:t>
      </w:r>
      <w:r>
        <w:rPr>
          <w:sz w:val="32"/>
          <w:szCs w:val="32"/>
        </w:rPr>
        <w:t>比如，在《未来的秘密》这部电影中，主人公因为一次意外发现自己的生活轨迹开始发生变化，而这正是对未来所持有的迷茫与渴望的一个反映。在这个过程中，他逐渐学会如何去面对现实，并且学会珍惜现在拥有的幸福。这样的故事线，让很多观众产生共鸣，他们能够从中学到一些关于生活哲学的事情。</w:t>
      </w:r>
      <w:r>
        <w:rPr>
          <w:sz w:val="32"/>
          <w:szCs w:val="32"/>
        </w:rPr>
        <w:t>&lt;/p&gt;&lt;p&gt;&lt;img src="/static-img/WpG3T0CaThGN8dVdPY0GbOj8VUBC1SaDbDb_Coy_RoZ0KqVWRipDcy9keuQX-D4fyxgCU7Nug-Exw-3bGAFoM502e_TWbyNr3me8DIeR3Payrn57yegXc6cH_eGwlCVo0_AnkBkl884btP1m9aqwd103IIeVrJ46iCxVz2PgIfpb69QjJLyXOJBOmmqdF6bU.png"&gt;&lt;/p&gt;&lt;p&gt;</w:t>
      </w:r>
      <w:r>
        <w:rPr>
          <w:sz w:val="32"/>
          <w:szCs w:val="32"/>
        </w:rPr>
        <w:t>除了这些成功的案例之外，还有许多其他类型的小众但又富有潜力的伦理片正在悄然影响着观众的心灵。一旦它们被上传到百度影音，就可以快速传播开来，为那些寻找不同视角和思考方式的人带来新的视野。</w:t>
      </w:r>
      <w:r>
        <w:rPr>
          <w:sz w:val="32"/>
          <w:szCs w:val="32"/>
        </w:rPr>
        <w:t>&lt;/p&gt;&lt;p&gt;</w:t>
      </w:r>
      <w:r>
        <w:rPr>
          <w:sz w:val="32"/>
          <w:szCs w:val="32"/>
        </w:rPr>
        <w:t>总而言之，伦理片在百度影音上的存在，不仅丰富了我们的文化内涵，也为我们提供了一种看待世界和自己生活方式的新方法。而对于那些想要成为一名优秀编剧或者导演的人来说，这个平台也是一个展示才能并获得关注的地方。在这里，每一部精彩绝技的作品都可能成为下一次大热门，从而推动整个行业向前发展。</w:t>
      </w:r>
      <w:r>
        <w:rPr>
          <w:sz w:val="32"/>
          <w:szCs w:val="32"/>
        </w:rPr>
        <w:t>&lt;/p&gt;&lt;p&gt;&lt;img src="/static-img/7WK1mwkbs-H2AAVz3Lfd-Oj8VUBC1SaDbDb_Coy_RoZ0KqVWRipDcy9keuQX-D4fyxgCU7Nug-Exw-3bGAFoM502e_TWbyNr3me8DIeR3Payrn57yegXc6cH_eGwlCVo0_AnkBkl884btP1m9aqwd103IIeVrJ46iCxVz2PgIfpb69QjJLyXOJBOmmqdF6bU.png"&gt;&lt;/p&gt;&lt;p&gt;</w:t>
      </w:r>
      <w:r>
        <w:rPr>
          <w:sz w:val="32"/>
          <w:szCs w:val="32"/>
        </w:rPr>
        <w:t>因此，对于所有追求精神净化和思想启迪，同时又对高质量内容有极致追求的人来说，“倫理片”、“百度影音”就是两个不可分割的话题，它们共同构成了一个既充满挑战又充满希望的大舞台。</w:t>
      </w:r>
      <w:r>
        <w:rPr>
          <w:sz w:val="32"/>
          <w:szCs w:val="32"/>
        </w:rPr>
        <w:t>&lt;/p&gt;&lt;p&gt;&lt;a href = "/doc/488841-</w:t>
      </w:r>
      <w:r>
        <w:rPr>
          <w:sz w:val="32"/>
          <w:szCs w:val="32"/>
        </w:rPr>
        <w:t>伦理片百度影音</w:t>
      </w:r>
      <w:r>
        <w:rPr>
          <w:sz w:val="32"/>
          <w:szCs w:val="32"/>
        </w:rPr>
        <w:t>-</w:t>
      </w:r>
      <w:r>
        <w:rPr>
          <w:sz w:val="32"/>
          <w:szCs w:val="32"/>
        </w:rPr>
        <w:t>探索心灵深处伦理电影在百度影音上的故事</w:t>
      </w:r>
      <w:r>
        <w:rPr>
          <w:sz w:val="32"/>
          <w:szCs w:val="32"/>
        </w:rPr>
        <w:t>.doc" rel="alternate" download="488841-</w:t>
      </w:r>
      <w:r>
        <w:rPr>
          <w:sz w:val="32"/>
          <w:szCs w:val="32"/>
        </w:rPr>
        <w:t>伦理片百度影音</w:t>
      </w:r>
      <w:r>
        <w:rPr>
          <w:sz w:val="32"/>
          <w:szCs w:val="32"/>
        </w:rPr>
        <w:t>-</w:t>
      </w:r>
      <w:r>
        <w:rPr>
          <w:sz w:val="32"/>
          <w:szCs w:val="32"/>
        </w:rPr>
        <w:t>探索心灵深处伦理电影在百度影音上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