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古代中医用药器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金银瓶？</w:t>
      </w:r>
      <w:r>
        <w:rPr>
          <w:sz w:val="32"/>
          <w:szCs w:val="32"/>
        </w:rPr>
        <w:t>&lt;/p&gt;&lt;p&gt;&lt;img src="/static-img/quZHNjTs_ss7Xyblsp7hxzpyobRYQZSjKM-RIyWU4Ren2SlgB-dto1b5j_GYq0OB.jpg"&gt;&lt;/p&gt;&lt;p&gt;</w:t>
      </w:r>
      <w:r>
        <w:rPr>
          <w:sz w:val="32"/>
          <w:szCs w:val="32"/>
        </w:rPr>
        <w:t>金银瓶是一种在中医中使用的特殊药器，它起源于中国古代，广泛应用于传统医学中。这种药器通常由精美的金属制成，如金、银等贵金属，这也就决定了其名字。它的形状多为圆形或扁平，可以根据需要设计成不同的大小和深度。</w:t>
      </w:r>
      <w:r>
        <w:rPr>
          <w:sz w:val="32"/>
          <w:szCs w:val="32"/>
        </w:rPr>
        <w:t>&lt;/p&gt;&lt;p&gt;</w:t>
      </w:r>
      <w:r>
        <w:rPr>
          <w:sz w:val="32"/>
          <w:szCs w:val="32"/>
        </w:rPr>
        <w:t>金银瓶在历史上的作用有哪些？</w:t>
      </w:r>
      <w:r>
        <w:rPr>
          <w:sz w:val="32"/>
          <w:szCs w:val="32"/>
        </w:rPr>
        <w:t>&lt;/p&gt;&lt;p&gt;&lt;img src="/static-img/_iUkoKzh2f8Ru51AeQqTbjpyobRYQZSjKM-RIyWU4RePQ6G_zFpEUBk5_LCatbmbUcKPnfQlw231xqEVtfPX_6VLCUQLFm_YqX8ueYIJKpjSaZjmTfRj2ciiRbMzFIp9w3ltnWkFf-DlOn4BRvfE3Pjm9lFHxomYLp_dvz-Fo9Q.jpg"&gt;&lt;/p&gt;&lt;p&gt;</w:t>
      </w:r>
      <w:r>
        <w:rPr>
          <w:sz w:val="32"/>
          <w:szCs w:val="32"/>
        </w:rPr>
        <w:t>随着时间的推移，金银瓶不仅仅是用于盛放药材，还被赋予了一定的象征意义。在古代社会，它常作为一种礼物给予尊贵的人士，表达敬意和尊重。例如，在婚礼上，将金银瓶作为陪嫁品，不仅显示了家庭的富裕，也象征着新娘家境优厚。此外，由于金属本身具有良好的防腐性，因此在保存药材时也有很大的帮助。</w:t>
      </w:r>
      <w:r>
        <w:rPr>
          <w:sz w:val="32"/>
          <w:szCs w:val="32"/>
        </w:rPr>
        <w:t>&lt;/p&gt;&lt;p&gt;</w:t>
      </w:r>
      <w:r>
        <w:rPr>
          <w:sz w:val="32"/>
          <w:szCs w:val="32"/>
        </w:rPr>
        <w:t>如何正确使用金</w:t>
      </w:r>
      <w:r>
        <w:rPr>
          <w:sz w:val="32"/>
          <w:szCs w:val="32"/>
        </w:rPr>
        <w:t>silver bottle?&lt;/p&gt;&lt;p&gt;&lt;img src="/static-img/Eu-YPTpELKJIsrQkTOKjdzpyobRYQZSjKM-RIyWU4RePQ6G_zFpEUBk5_LCatbmbUcKPnfQlw231xqEVtfPX_6VLCUQLFm_YqX8ueYIJKpjSaZjmTfRj2ciiRbMzFIp9w3ltnWkFf-DlOn4BRvfE3Pjm9lFHxomYLp_dvz-Fo9Q.jpg"&gt;&lt;/p&gt;&lt;p&gt;</w:t>
      </w:r>
      <w:r>
        <w:rPr>
          <w:sz w:val="32"/>
          <w:szCs w:val="32"/>
        </w:rPr>
        <w:t>为了确保药材能够得到最好的保存和提取效果，使用者需要遵循一些特定的操作步骤。当将活血化瘀等功效较强的草本入瓶后，就可以通过摇晃来促进草本与水之间的化学反应，从而达到治疗目的。而对于其他类型如补气养阴、清热解毒等功效较弱的一类，则可能不需要进行特别复杂的手段即可实现疗效。</w:t>
      </w:r>
      <w:r>
        <w:rPr>
          <w:sz w:val="32"/>
          <w:szCs w:val="32"/>
        </w:rPr>
        <w:t>&lt;/p&gt;&lt;p&gt;</w:t>
      </w:r>
      <w:r>
        <w:rPr>
          <w:sz w:val="32"/>
          <w:szCs w:val="32"/>
        </w:rPr>
        <w:t>在现代医学中的应用情况如何？</w:t>
      </w:r>
      <w:r>
        <w:rPr>
          <w:sz w:val="32"/>
          <w:szCs w:val="32"/>
        </w:rPr>
        <w:t>&lt;/p&gt;&lt;p&gt;&lt;img src="/static-img/LKi-odnBhDMcLf4Vcj3_nTpyobRYQZSjKM-RIyWU4RePQ6G_zFpEUBk5_LCatbmbUcKPnfQlw231xqEVtfPX_6VLCUQLFm_YqX8ueYIJKpjSaZjmTfRj2ciiRbMzFIp9w3ltnWkFf-DlOn4BRvfE3Pjm9lFHxomYLp_dvz-Fo9Q.jpg"&gt;&lt;/p&gt;&lt;p&gt;</w:t>
      </w:r>
      <w:r>
        <w:rPr>
          <w:sz w:val="32"/>
          <w:szCs w:val="32"/>
        </w:rPr>
        <w:t>尽管现代医学已经发展得非常先进，但传统中医仍然占有一席之地，并且许多人对传统方法持有浓厚兴趣。这也是为什么我们看到很多人依然愿意尝试用金银瓶来调理身体。当然，对于那些希望结合西方医学知识与中医理念进行整体健康管理的人来说，这种兼容并蓄的心态非常重要。</w:t>
      </w:r>
      <w:r>
        <w:rPr>
          <w:sz w:val="32"/>
          <w:szCs w:val="32"/>
        </w:rPr>
        <w:t>&lt;/p&gt;&lt;p&gt;</w:t>
      </w:r>
      <w:r>
        <w:rPr>
          <w:sz w:val="32"/>
          <w:szCs w:val="32"/>
        </w:rPr>
        <w:t>为什么说“金</w:t>
      </w:r>
      <w:r>
        <w:rPr>
          <w:sz w:val="32"/>
          <w:szCs w:val="32"/>
        </w:rPr>
        <w:t>silver bottle1-5</w:t>
      </w:r>
      <w:r>
        <w:rPr>
          <w:sz w:val="32"/>
          <w:szCs w:val="32"/>
        </w:rPr>
        <w:t>普通话”很重要？</w:t>
      </w:r>
      <w:r>
        <w:rPr>
          <w:sz w:val="32"/>
          <w:szCs w:val="32"/>
        </w:rPr>
        <w:t>&lt;/p&gt;&lt;p&gt;&lt;img src="/static-img/_PD1QqO4tYH2HJSlmJ7QtTpyobRYQZSjKM-RIyWU4RePQ6G_zFpEUBk5_LCatbmbUcKPnfQlw231xqEVtfPX_6VLCUQLFm_YqX8ueYIJKpjSaZjmTfRj2ciiRbMzFIp9w3ltnWkFf-DlOn4BRvfE3Pjm9lFHxomYLp_dvz-Fo9Q.jpg"&gt;&lt;/p&gt;&lt;p&gt;&amp;#34;1-5</w:t>
      </w:r>
      <w:r>
        <w:rPr>
          <w:sz w:val="32"/>
          <w:szCs w:val="32"/>
        </w:rPr>
        <w:t>普通话</w:t>
      </w:r>
      <w:r>
        <w:rPr>
          <w:sz w:val="32"/>
          <w:szCs w:val="32"/>
        </w:rPr>
        <w:t>&amp;#34;</w:t>
      </w:r>
      <w:r>
        <w:rPr>
          <w:sz w:val="32"/>
          <w:szCs w:val="32"/>
        </w:rPr>
        <w:t>这个短语听起来似乎并不相关，但实际上，它反映出的是一种语言文化交流过程。在中国，我们有丰富多彩的地道语言，而这些语言又是承载着我们文化底蕴的一部分。如果能用自己的母语去理解和运用这方面的话语，那么学习就会更加自然流畅。而对于想要了解更多关于中华文化宝库内珍宝的人来说，“</w:t>
      </w:r>
      <w:r>
        <w:rPr>
          <w:sz w:val="32"/>
          <w:szCs w:val="32"/>
        </w:rPr>
        <w:t>1-5</w:t>
      </w:r>
      <w:r>
        <w:rPr>
          <w:sz w:val="32"/>
          <w:szCs w:val="32"/>
        </w:rPr>
        <w:t>普通话”提供了一个基础工具，让他们能够更好地沟通交流。</w:t>
      </w:r>
      <w:r>
        <w:rPr>
          <w:sz w:val="32"/>
          <w:szCs w:val="32"/>
        </w:rPr>
        <w:t>&lt;/p&gt;&lt;p&gt;</w:t>
      </w:r>
      <w:r>
        <w:rPr>
          <w:sz w:val="32"/>
          <w:szCs w:val="32"/>
        </w:rPr>
        <w:t>金</w:t>
      </w:r>
      <w:r>
        <w:rPr>
          <w:sz w:val="32"/>
          <w:szCs w:val="32"/>
        </w:rPr>
        <w:t>silver bottle</w:t>
      </w:r>
      <w:r>
        <w:rPr>
          <w:sz w:val="32"/>
          <w:szCs w:val="32"/>
        </w:rPr>
        <w:t>未来发展前景如何展望？</w:t>
      </w:r>
      <w:r>
        <w:rPr>
          <w:sz w:val="32"/>
          <w:szCs w:val="32"/>
        </w:rPr>
        <w:t>&lt;/p&gt;&lt;p&gt;</w:t>
      </w:r>
      <w:r>
        <w:rPr>
          <w:sz w:val="32"/>
          <w:szCs w:val="32"/>
        </w:rPr>
        <w:t>随着科技不断进步，我们可以预见到未来</w:t>
      </w:r>
      <w:r>
        <w:rPr>
          <w:sz w:val="32"/>
          <w:szCs w:val="32"/>
        </w:rPr>
        <w:t>gold and silver bottles</w:t>
      </w:r>
      <w:r>
        <w:rPr>
          <w:sz w:val="32"/>
          <w:szCs w:val="32"/>
        </w:rPr>
        <w:t>会变得更加智能化，比如内置温度控制系统或者生物识别技术，使得用户能够更便捷地管理自己的健康状态。此外，与电子医疗设备相结合也许会成为未来的趋势，无论从技术还是营销策略上看，都充满了无限可能。不过，无论走向何方，最核心的问题永远是怎样保证我们的生活方式既符合现代标准，又能保持对传统智慧的尊重与继承。</w:t>
      </w:r>
      <w:r>
        <w:rPr>
          <w:sz w:val="32"/>
          <w:szCs w:val="32"/>
        </w:rPr>
        <w:t>&lt;/p&gt;&lt;p&gt;&lt;a href = "/doc/488824-</w:t>
      </w:r>
      <w:r>
        <w:rPr>
          <w:sz w:val="32"/>
          <w:szCs w:val="32"/>
        </w:rPr>
        <w:t>金银瓶古代中医用药器具</w:t>
      </w:r>
      <w:r>
        <w:rPr>
          <w:sz w:val="32"/>
          <w:szCs w:val="32"/>
        </w:rPr>
        <w:t>.doc" rel="alternate" download="488824-</w:t>
      </w:r>
      <w:r>
        <w:rPr>
          <w:sz w:val="32"/>
          <w:szCs w:val="32"/>
        </w:rPr>
        <w:t>金银瓶古代中医用药器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