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涯漫步追逐风流逍遥神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迷人的大地上，有一位神秘的存在，他被人们称为“风流逍遥神”。他似乎拥有穿梭于云端与尘世之间的能力，每一次出现在人间，总会带来一股难以抗拒的自由之气息。他的故事就像是一场无边无际的大海，浩瀚而深邃，让人无法不想去探索。</w:t>
      </w:r>
      <w:r>
        <w:rPr>
          <w:sz w:val="32"/>
          <w:szCs w:val="32"/>
        </w:rPr>
        <w:t>&lt;/p&gt;&lt;p&gt;&lt;img src="/static-img/m69tqrW0-yvquu0JfI8x8LLER4vgrWDFA_ENgBSb4Elnpe9lg2IhxKWnfgWwtlLp.jpg"&gt;&lt;/p&gt;&lt;p&gt;</w:t>
      </w:r>
      <w:r>
        <w:rPr>
          <w:sz w:val="32"/>
          <w:szCs w:val="32"/>
        </w:rPr>
        <w:t>寻觅源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清晨，阳光透过树梢洒在湿润的地面上，一道幽蓝色的烟雾从远处缓缓升起。这是“风流逍遥神”留下的标志。他通常喜欢选择那些寂静而又充满自然美景的地方作为他的居所。在这里，他可以自由地呼吸着新鲜空气，与大自然交流心灵。人们说，只要你能找到这道烟雾，就有可能见到这个传奇人物。</w:t>
      </w:r>
      <w:r>
        <w:rPr>
          <w:sz w:val="32"/>
          <w:szCs w:val="32"/>
        </w:rPr>
        <w:t>&lt;/p&gt;&lt;p&gt;&lt;img src="/static-img/KNzRFKmuu2s59Y9VHbf65LLER4vgrWDFA_ENgBSb4Enke9c4LQdaueAl-mNzJbo80sDp9z4A3VLR2X5z_PetaqY-sHtDeS4WsBE_ccNgXWmTnxxdlfe_M7DAZ7-XiWp5Zie3JEtY6Qbb6cBzbTl1mCGINXJpVcoNgifobEAcvOI.jpg"&gt;&lt;/p&gt;&lt;p&gt;</w:t>
      </w:r>
      <w:r>
        <w:rPr>
          <w:sz w:val="32"/>
          <w:szCs w:val="32"/>
        </w:rPr>
        <w:t>随遇而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风流逍遥神”对生活没有固定的计划，他只知道随遇而安，无论是山林、江湖还是城市繁华，都能找到自己的位置。他似乎能够感知到世界每一个角落中隐藏着什么样的故事和机遇，因此他总是在不经意间发现了许多别人忽略掉的事物。</w:t>
      </w:r>
      <w:r>
        <w:rPr>
          <w:sz w:val="32"/>
          <w:szCs w:val="32"/>
        </w:rPr>
        <w:t>&lt;/p&gt;&lt;p&gt;&lt;img src="/static-img/sDroKmPZ1w02jTghnmei3rLER4vgrWDFA_ENgBSb4Enke9c4LQdaueAl-mNzJbo80sDp9z4A3VLR2X5z_PetaqY-sHtDeS4WsBE_ccNgXWmTnxxdlfe_M7DAZ7-XiWp5Zie3JEtY6Qbb6cBzbTl1mCGINXJpVcoNgifobEAcvOI.jpg"&gt;&lt;/p&gt;&lt;p&gt;</w:t>
      </w:r>
      <w:r>
        <w:rPr>
          <w:sz w:val="32"/>
          <w:szCs w:val="32"/>
        </w:rPr>
        <w:t>行走千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脚下踏出的每一步都仿佛跨越了千里，虽然看似轻松自在地游荡，但其实背后却蕴藏着坚韧不拔的心态。他的足迹遍布各个地方，不仅仅是因为好奇心或冒险精神，更因为他渴望体验不同的生活方式，从中汲取灵感和力量。</w:t>
      </w:r>
      <w:r>
        <w:rPr>
          <w:sz w:val="32"/>
          <w:szCs w:val="32"/>
        </w:rPr>
        <w:t>&lt;/p&gt;&lt;p&gt;&lt;img src="/static-img/14CIBj9NkpPX9E23EvTsD7LER4vgrWDFA_ENgBSb4Enke9c4LQdaueAl-mNzJbo80sDp9z4A3VLR2X5z_PetaqY-sHtDeS4WsBE_ccNgXWmTnxxdlfe_M7DAZ7-XiWp5Zie3JEtY6Qbb6cBzbTl1mCGINXJpVcoNgifobEAcvOI.jpg"&gt;&lt;/p&gt;&lt;p&gt;</w:t>
      </w:r>
      <w:r>
        <w:rPr>
          <w:sz w:val="32"/>
          <w:szCs w:val="32"/>
        </w:rPr>
        <w:t>与众不同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风流逍遥神”的行为举止总让人感到既熟悉又陌生。他并不追求名利，也不会刻意显露自己的特殊之处，但这种低调却又高贵的情怀，却让很多人向往。他的存在提醒我们，即使身处同一片天空，也可以有独特的视角和思考方式。</w:t>
      </w:r>
      <w:r>
        <w:rPr>
          <w:sz w:val="32"/>
          <w:szCs w:val="32"/>
        </w:rPr>
        <w:t>&lt;/p&gt;&lt;p&gt;&lt;img src="/static-img/GkRrYN4gewAM6KCD_-XhcrLER4vgrWDFA_ENgBSb4Enke9c4LQdaueAl-mNzJbo80sDp9z4A3VLR2X5z_PetaqY-sHtDeS4WsBE_ccNgXWmTnxxdlfe_M7DAZ7-XiWp5Zie3JEtY6Qbb6cBzbTl1mCGINXJpVcoNgifobEAcvOI.jpg"&gt;&lt;/p&gt;&lt;p&gt;</w:t>
      </w:r>
      <w:r>
        <w:rPr>
          <w:sz w:val="32"/>
          <w:szCs w:val="32"/>
        </w:rPr>
        <w:t>传递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有人问及如何才能成为像“风流逍遥神”那样的人时，他会笑眯眯地说：“做自己，不必强求。”他告诉我们，在这个快节奏、高压力的时代，我们应该学会放慢脚步，对待生活更为真诚，而不是盲目追求外界认可的人生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风流逍遥神”的踪迹多变，但他的精神则如同飘扬在夜空中的星辰——永远闪烁着希望与自由的光芒。他的一切行动都在教导我们，要勇敢地追寻内心真正渴望的事业，同时也要珍惜身边的小确幸，这样才能够保持生命中的那份悠然自得和宁静自得。</w:t>
      </w:r>
      <w:r>
        <w:rPr>
          <w:sz w:val="32"/>
          <w:szCs w:val="32"/>
        </w:rPr>
        <w:t>&lt;/p&gt;&lt;p&gt;&lt;a href = "/doc/488457-</w:t>
      </w:r>
      <w:r>
        <w:rPr>
          <w:sz w:val="32"/>
          <w:szCs w:val="32"/>
        </w:rPr>
        <w:t>天涯漫步追逐风流逍遥神的足迹</w:t>
      </w:r>
      <w:r>
        <w:rPr>
          <w:sz w:val="32"/>
          <w:szCs w:val="32"/>
        </w:rPr>
        <w:t>.doc" rel="alternate" download="488457-</w:t>
      </w:r>
      <w:r>
        <w:rPr>
          <w:sz w:val="32"/>
          <w:szCs w:val="32"/>
        </w:rPr>
        <w:t>天涯漫步追逐风流逍遥神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