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场主的女儿们</w:t>
      </w:r>
      <w:r>
        <w:rPr>
          <w:sz w:val="48"/>
          <w:szCs w:val="48"/>
        </w:rPr>
        <w:t>K82</w:t>
      </w:r>
      <w:r>
        <w:rPr>
          <w:sz w:val="48"/>
          <w:szCs w:val="48"/>
        </w:rPr>
        <w:t>演员表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场主的女儿们</w:t>
      </w:r>
      <w:r>
        <w:rPr>
          <w:sz w:val="32"/>
          <w:szCs w:val="32"/>
        </w:rPr>
        <w:t>K82</w:t>
      </w:r>
      <w:r>
        <w:rPr>
          <w:sz w:val="32"/>
          <w:szCs w:val="32"/>
        </w:rPr>
        <w:t>演员表总结</w:t>
      </w:r>
      <w:r>
        <w:rPr>
          <w:sz w:val="32"/>
          <w:szCs w:val="32"/>
        </w:rPr>
        <w:t>&lt;/p&gt;&lt;p&gt;&lt;img src="/static-img/ez-s698swW-7HQG60d-RQ_hD-61t9US3AddgRR5nsr2ky3DTqUDOMG3VYDekWKYZ.jpg"&gt;&lt;/p&gt;&lt;p&gt;</w:t>
      </w:r>
      <w:r>
        <w:rPr>
          <w:sz w:val="32"/>
          <w:szCs w:val="32"/>
        </w:rPr>
        <w:t>演员阵容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场主的女儿们以其独特的风格和角色塑造，吸引了众多观众。其中，王丽、张伟、李娜等人通过精准把握角色的性格和特点，为影片增添了丰富的情感层次。</w:t>
      </w:r>
      <w:r>
        <w:rPr>
          <w:sz w:val="32"/>
          <w:szCs w:val="32"/>
        </w:rPr>
        <w:t>&lt;/p&gt;&lt;p&gt;&lt;img src="/static-img/RyLJo0i4VrOr-Ns_cIDSj_hD-61t9US3AddgRR5nsr3TjyURsEaT09q38L-YqPdPe0poWk_mDNdCAKSIkMpq8TJMVCg6jZ5P8TLIFy85OjTh90Q7H0dCSHKbfEjdx_zAZL0y-3eq7GXh2Ib-9nw9g4LsG3ggEguKALp_xdmbi7Yy4_qC0rmmsg26yGF8Rlbr1A3ZLhRf3NNPUqnH79al36ycBLznPWO9iJi4VMW4_5kv9-F3UHMYwGby_j60JSSH.jpg"&gt;&lt;/p&gt;&lt;p&gt;</w:t>
      </w:r>
      <w:r>
        <w:rPr>
          <w:sz w:val="32"/>
          <w:szCs w:val="32"/>
        </w:rPr>
        <w:t>角色发展迥异</w:t>
      </w:r>
      <w:r>
        <w:rPr>
          <w:sz w:val="32"/>
          <w:szCs w:val="32"/>
        </w:rPr>
        <w:t>&lt;/p&gt;&lt;p&gt;K82</w:t>
      </w:r>
      <w:r>
        <w:rPr>
          <w:sz w:val="32"/>
          <w:szCs w:val="32"/>
        </w:rPr>
        <w:t>演员表中，每个角色的成长轨迹都不同。从初见时的冷漠到最终的温暖，这些变化让观众对角色的情感有了深刻认识。这不仅展现了演员们的高超技艺，也反映出剧本中的深度与广度。</w:t>
      </w:r>
      <w:r>
        <w:rPr>
          <w:sz w:val="32"/>
          <w:szCs w:val="32"/>
        </w:rPr>
        <w:t>&lt;/p&gt;&lt;p&gt;&lt;img src="/static-img/VdfFlKxQsS2PHoMcyGB4MPhD-61t9US3AddgRR5nsr3TjyURsEaT09q38L-YqPdPe0poWk_mDNdCAKSIkMpq8TJMVCg6jZ5P8TLIFy85OjTh90Q7H0dCSHKbfEjdx_zAZL0y-3eq7GXh2Ib-9nw9g4LsG3ggEguKALp_xdmbi7Yy4_qC0rmmsg26yGF8Rlbr1A3ZLhRf3NNPUqnH79al36ycBLznPWO9iJi4VMW4_5kv9-F3UHMYwGby_j60JSSH.jpg"&gt;&lt;/p&gt;&lt;p&gt;</w:t>
      </w:r>
      <w:r>
        <w:rPr>
          <w:sz w:val="32"/>
          <w:szCs w:val="32"/>
        </w:rPr>
        <w:t>性格互补协同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场主的女儿们</w:t>
      </w:r>
      <w:r>
        <w:rPr>
          <w:sz w:val="32"/>
          <w:szCs w:val="32"/>
        </w:rPr>
        <w:t>K82</w:t>
      </w:r>
      <w:r>
        <w:rPr>
          <w:sz w:val="32"/>
          <w:szCs w:val="32"/>
        </w:rPr>
        <w:t>版每个角色都有自己独特的人物魅力，他们之间相辅相成，形成了一种不可思议的情感共鸣。在这样的团队合作下，每个人都发挥出了最佳状态，为影片带来了无比动力。</w:t>
      </w:r>
      <w:r>
        <w:rPr>
          <w:sz w:val="32"/>
          <w:szCs w:val="32"/>
        </w:rPr>
        <w:t>&lt;/p&gt;&lt;p&gt;&lt;img src="/static-img/Ko3GnygMA7PAFBvEC-Y0-PhD-61t9US3AddgRR5nsr3TjyURsEaT09q38L-YqPdPe0poWk_mDNdCAKSIkMpq8TJMVCg6jZ5P8TLIFy85OjTh90Q7H0dCSHKbfEjdx_zAZL0y-3eq7GXh2Ib-9nw9g4LsG3ggEguKALp_xdmbi7Yy4_qC0rmmsg26yGF8Rlbr1A3ZLhRf3NNPUqnH79al36ycBLznPWO9iJi4VMW4_5kv9-F3UHMYwGby_j60JSSH.jpg"&gt;&lt;/p&gt;&lt;p&gt;</w:t>
      </w:r>
      <w:r>
        <w:rPr>
          <w:sz w:val="32"/>
          <w:szCs w:val="32"/>
        </w:rPr>
        <w:t>情感交流充满真实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中的情感交流充满真实感，让观众在观看过程中能够体会到人物间复杂的心理纠葛。这种真实的情感传递，使得角色间的情愫更加细腻，让观众产生共鸣。</w:t>
      </w:r>
      <w:r>
        <w:rPr>
          <w:sz w:val="32"/>
          <w:szCs w:val="32"/>
        </w:rPr>
        <w:t>&lt;/p&gt;&lt;p&gt;&lt;img src="/static-img/FFJYtEe3znlbF-zSm4253_hD-61t9US3AddgRR5nsr3TjyURsEaT09q38L-YqPdPe0poWk_mDNdCAKSIkMpq8TJMVCg6jZ5P8TLIFy85OjTh90Q7H0dCSHKbfEjdx_zAZL0y-3eq7GXh2Ib-9nw9g4LsG3ggEguKALp_xdmbi7Yy4_qC0rmmsg26yGF8Rlbr1A3ZLhRf3NNPUqnH79al36ycBLznPWO9iJi4VMW4_5kv9-F3UHMYwGby_j60JSSH.jpg"&gt;&lt;/p&gt;&lt;p&gt;</w:t>
      </w:r>
      <w:r>
        <w:rPr>
          <w:sz w:val="32"/>
          <w:szCs w:val="32"/>
        </w:rPr>
        <w:t>表演技术上乘</w:t>
      </w:r>
      <w:r>
        <w:rPr>
          <w:sz w:val="32"/>
          <w:szCs w:val="32"/>
        </w:rPr>
        <w:t>&lt;/p&gt;&lt;p&gt;K82</w:t>
      </w:r>
      <w:r>
        <w:rPr>
          <w:sz w:val="32"/>
          <w:szCs w:val="32"/>
        </w:rPr>
        <w:t>版农场主的女儿们在表演技术方面做到了炉火纯青，从语气调节到肢体语言，再到眼神交流，无一不展现出这些年资深艺术家的专业水平，使得整部作品在视觉效果上更为震撼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彩绝伦的表现，农场主的女儿们</w:t>
      </w:r>
      <w:r>
        <w:rPr>
          <w:sz w:val="32"/>
          <w:szCs w:val="32"/>
        </w:rPr>
        <w:t>K82</w:t>
      </w:r>
      <w:r>
        <w:rPr>
          <w:sz w:val="32"/>
          <w:szCs w:val="32"/>
        </w:rPr>
        <w:t>版成功打动了无数人的心弦。不论是家庭成员还是朋友圈，这部影片都能成为他们共同的话题。此外，它还激励着更多的人去探索电影艺术，将其作为一种精神食粮来享受生活。</w:t>
      </w:r>
      <w:r>
        <w:rPr>
          <w:sz w:val="32"/>
          <w:szCs w:val="32"/>
        </w:rPr>
        <w:t>&lt;/p&gt;&lt;p&gt;&lt;a href = "/doc/487587-</w:t>
      </w:r>
      <w:r>
        <w:rPr>
          <w:sz w:val="32"/>
          <w:szCs w:val="32"/>
        </w:rPr>
        <w:t>农场主的女儿们</w:t>
      </w:r>
      <w:r>
        <w:rPr>
          <w:sz w:val="32"/>
          <w:szCs w:val="32"/>
        </w:rPr>
        <w:t>K82</w:t>
      </w:r>
      <w:r>
        <w:rPr>
          <w:sz w:val="32"/>
          <w:szCs w:val="32"/>
        </w:rPr>
        <w:t>演员表总结</w:t>
      </w:r>
      <w:r>
        <w:rPr>
          <w:sz w:val="32"/>
          <w:szCs w:val="32"/>
        </w:rPr>
        <w:t>.doc" rel="alternate" download="487587-</w:t>
      </w:r>
      <w:r>
        <w:rPr>
          <w:sz w:val="32"/>
          <w:szCs w:val="32"/>
        </w:rPr>
        <w:t>农场主的女儿们</w:t>
      </w:r>
      <w:r>
        <w:rPr>
          <w:sz w:val="32"/>
          <w:szCs w:val="32"/>
        </w:rPr>
        <w:t>K82</w:t>
      </w:r>
      <w:r>
        <w:rPr>
          <w:sz w:val="32"/>
          <w:szCs w:val="32"/>
        </w:rPr>
        <w:t>演员表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