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良之心探索非痴愚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有着不同的经历和成长，这些经历塑造了我们独特的个性。有些人可能会因为缺乏智慧而被视为痴愚，但实际上，每个人都蕴含着无限的潜力和价值。以下是对“我非痴愚实乃纯良”这一主题的一些深入探讨：</w:t>
      </w:r>
      <w:r>
        <w:rPr>
          <w:sz w:val="32"/>
          <w:szCs w:val="32"/>
        </w:rPr>
        <w:t>&lt;/p&gt;&lt;p&gt;&lt;img src="/static-img/jVd6dePK9waFgtu_xGiiA_X74tdl6Z5ZxuaCpNGI6MT3Kr-cVnYxZbIARuKzxIsw.jpg"&gt;&lt;/p&gt;&lt;p&gt;</w:t>
      </w:r>
      <w:r>
        <w:rPr>
          <w:sz w:val="32"/>
          <w:szCs w:val="32"/>
        </w:rPr>
        <w:t>智慧不是衡量一切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的人可能看似不聪明，但他们拥有一种特殊的见解，他们能从简单的事物中发现复杂的问题。这就是所谓的“天才”，他们往往能够用自己的方式解决问题，而这种解决方法常常超出了我们普通人的想象。</w:t>
      </w:r>
      <w:r>
        <w:rPr>
          <w:sz w:val="32"/>
          <w:szCs w:val="32"/>
        </w:rPr>
        <w:t>&lt;/p&gt;&lt;p&gt;&lt;img src="/static-img/TcxQRi0FNjWsEAkIBExztPX74tdl6Z5ZxuaCpNGI6MT7QNlkuvLhxC7N34uPKS5Bp6wV9fu7farh41Yiza7eYJwtjDX3Aqym-04xdogen0h61Abpp96g39a8eARNxZWT8aovXIUWF179D7hUadgteZv6-iAf2ibbc8mHbRVgsi6qS7SVvt1K2U3Es200o7SqjqOqniXK5G7BhPloW4vE0A.jpg"&gt;&lt;/p&gt;&lt;p&gt;</w:t>
      </w:r>
      <w:r>
        <w:rPr>
          <w:sz w:val="32"/>
          <w:szCs w:val="32"/>
        </w:rPr>
        <w:t>纯良的心灵永远值得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智慧时，通常人们想到的是高超的逻辑思维或是广博的知识积累，但真正重要的是一个人内心的情感和道德标准。一个拥有纯良心态的人，即使在能力上不如他人，也不会因此而感到自卑，因为他们知道自己做出的选择总是在追求正义与善良。</w:t>
      </w:r>
      <w:r>
        <w:rPr>
          <w:sz w:val="32"/>
          <w:szCs w:val="32"/>
        </w:rPr>
        <w:t>&lt;/p&gt;&lt;p&gt;&lt;img src="/static-img/yuGrJy6-gZY1EWwLJ5v81vX74tdl6Z5ZxuaCpNGI6MT7QNlkuvLhxC7N34uPKS5Bp6wV9fu7farh41Yiza7eYJwtjDX3Aqym-04xdogen0h61Abpp96g39a8eARNxZWT8aovXIUWF179D7hUadgteZv6-iAf2ibbc8mHbRVgsi6qS7SVvt1K2U3Es200o7SqjqOqniXK5G7BhPloW4vE0A.jpg"&gt;&lt;/p&gt;&lt;p&gt;</w:t>
      </w:r>
      <w:r>
        <w:rPr>
          <w:sz w:val="32"/>
          <w:szCs w:val="32"/>
        </w:rPr>
        <w:t>情感智能比智商更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社会越来越强调情感智能，它涉及到理解、表达、管理和利用自己的情绪，以及同理心，以便于与他人建立有效沟通。一个具有高度情感智能的人，即使没有多么高超的智力，也能以更加温暖、富有同情心的心态去面对生活中的挑战。</w:t>
      </w:r>
      <w:r>
        <w:rPr>
          <w:sz w:val="32"/>
          <w:szCs w:val="32"/>
        </w:rPr>
        <w:t>&lt;/p&gt;&lt;p&gt;&lt;img src="/static-img/H6a2Emrwo9wBjKejDAtgefX74tdl6Z5ZxuaCpNGI6MT7QNlkuvLhxC7N34uPKS5Bp6wV9fu7farh41Yiza7eYJwtjDX3Aqym-04xdogen0h61Abpp96g39a8eARNxZWT8aovXIUWF179D7hUadgteZv6-iAf2ibbc8mHbRVgsi6qS7SVvt1K2U3Es200o7SqjqOqniXK5G7BhPloW4vE0A.jpg"&gt;&lt;/p&gt;&lt;p&gt;</w:t>
      </w:r>
      <w:r>
        <w:rPr>
          <w:sz w:val="32"/>
          <w:szCs w:val="32"/>
        </w:rPr>
        <w:t>坚持自己的道路，不必跟随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环境下，很多人为了追求成功或者避免失败，都愿意迎合潮流。但这并不意味着每个人都需要这样做。那些坚持自己信念，不轻易妥协的人，他们内心的声音比外界的声音更加清晰，这也是一种非常高级的情商表现。</w:t>
      </w:r>
      <w:r>
        <w:rPr>
          <w:sz w:val="32"/>
          <w:szCs w:val="32"/>
        </w:rPr>
        <w:t>&lt;/p&gt;&lt;p&gt;&lt;img src="/static-img/2CRpRvDVdg22DPJwLYVdj_X74tdl6Z5ZxuaCpNGI6MT7QNlkuvLhxC7N34uPKS5Bp6wV9fu7farh41Yiza7eYJwtjDX3Aqym-04xdogen0h61Abpp96g39a8eARNxZWT8aovXIUWF179D7hUadgteZv6-iAf2ibbc8mHbRVgsi6qS7SVvt1K2U3Es200o7SqjqOqniXK5G7BhPloW4vE0A.jpg"&gt;&lt;/p&gt;&lt;p&gt;</w:t>
      </w:r>
      <w:r>
        <w:rPr>
          <w:sz w:val="32"/>
          <w:szCs w:val="32"/>
        </w:rPr>
        <w:t>勇敢面对困难，寻找成长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充满了挑战，而这些挑战本身就是成长的大师。在遭遇困难的时候，如果能够保持冷静，并将其作为学习和成长的一部分，那么即使是最艰难的情况也能转化为进步。而这样的勇气和毅力，是任何形式上的“痴愚”无法替代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自己，珍惜生命中的每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存在都是独一无二且宝贵。一旦认可并接受这一点，就会发现生活中的美好事物，比如自然景观、亲密关系以及日常琐事等等，这些都是生命中不可复制不可替代的事情。如果我们能够珍惜现在，并以一种积极乐观的心态去面对未来，那么即使在能力上不占优势，也绝不会感到空虚或迷茫。</w:t>
      </w:r>
      <w:r>
        <w:rPr>
          <w:sz w:val="32"/>
          <w:szCs w:val="32"/>
        </w:rPr>
        <w:t>&lt;/p&gt;&lt;p&gt;&lt;a href = "/doc/487396-</w:t>
      </w:r>
      <w:r>
        <w:rPr>
          <w:sz w:val="32"/>
          <w:szCs w:val="32"/>
        </w:rPr>
        <w:t>纯良之心探索非痴愚的真谛</w:t>
      </w:r>
      <w:r>
        <w:rPr>
          <w:sz w:val="32"/>
          <w:szCs w:val="32"/>
        </w:rPr>
        <w:t>.doc" rel="alternate" download="487396-</w:t>
      </w:r>
      <w:r>
        <w:rPr>
          <w:sz w:val="32"/>
          <w:szCs w:val="32"/>
        </w:rPr>
        <w:t>纯良之心探索非痴愚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