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祈灵之语探秘唤神的艺术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唤神是一种超越凡人的能力，它不仅涉及到对神明的尊崇，更是对自然力量深刻理解的一种体现。从远古时期开始，人们就尝试着通过各种方式去唤醒那些被认为拥有至高无上的力量的存在。</w:t>
      </w:r>
      <w:r>
        <w:rPr>
          <w:sz w:val="32"/>
          <w:szCs w:val="32"/>
        </w:rPr>
        <w:t>&lt;/p&gt;&lt;p&gt;&lt;img src="/static-img/KrNqyDPM_GKYwPOWGAoeyhHW7YZqos48GHE8ntvEQr4vtIVHDLIkT25O9IovPdKL.jpg"&gt;&lt;/p&gt;&lt;p&gt;</w:t>
      </w:r>
      <w:r>
        <w:rPr>
          <w:sz w:val="32"/>
          <w:szCs w:val="32"/>
        </w:rPr>
        <w:t>遵循传统：在许多文化中，唤神往往伴随着严格而复杂的仪式和礼节。这通常包括了精心准备的地面布置、特定的服饰要求以及详尽的心法诵读。在一些宗教体系中，这些行为被视为向上界展示人类敬畏与虔诚，同时也是确保连接建立起来的一种重要手段。</w:t>
      </w:r>
      <w:r>
        <w:rPr>
          <w:sz w:val="32"/>
          <w:szCs w:val="32"/>
        </w:rPr>
        <w:t>&lt;/p&gt;&lt;p&gt;</w:t>
      </w:r>
      <w:r>
        <w:rPr>
          <w:sz w:val="32"/>
          <w:szCs w:val="32"/>
        </w:rPr>
        <w:t>理解宇宙：为了能够真正地“唤起”这些超自然实体，人们必须首先有着对宇宙运行规律的一定了解。这种理解可能来自于观察天象、研究自然现象或是通过冥想等修行方法来感知更深层次的事物。这种跨越多个领域的知识积累，为后续进行实际操作提供了坚实基础。</w:t>
      </w:r>
      <w:r>
        <w:rPr>
          <w:sz w:val="32"/>
          <w:szCs w:val="32"/>
        </w:rPr>
        <w:t>&lt;/p&gt;&lt;p&gt;&lt;img src="/static-img/OygwWzGi5sxfVzAzTCoH9RHW7YZqos48GHE8ntvEQr5FD2-QGJC5ptwTIzE-rgxGabIQnRlVUshQsb5Od8miIpdFAO1u5x_k9P97tcreqLhAyVV7wVzpUIg-bCH4u8pniouQD6ZwtS-R3C8C-4s3DsADQTcMBIa_iDhWtpbFU4a-aLNEoNmIy2HAz9NptCda.jpg"&gt;&lt;/p&gt;&lt;p&gt;</w:t>
      </w:r>
      <w:r>
        <w:rPr>
          <w:sz w:val="32"/>
          <w:szCs w:val="32"/>
        </w:rPr>
        <w:t>心灵共鸣：一种普遍认可的事实是，只有当个人内心达到一个高度纯净和专一的时候，他们才能够真正地与外界接通，从而实现与更高维度存在沟通。一旦达到了这一境界，即使是在遥远的地方，也能听到那不可言说的呼声，这正是“唤神”的核心所在。</w:t>
      </w:r>
      <w:r>
        <w:rPr>
          <w:sz w:val="32"/>
          <w:szCs w:val="32"/>
        </w:rPr>
        <w:t>&lt;/p&gt;&lt;p&gt;</w:t>
      </w:r>
      <w:r>
        <w:rPr>
          <w:sz w:val="32"/>
          <w:szCs w:val="32"/>
        </w:rPr>
        <w:t>技艺传承：作为一门艺术，“唤神”的技巧并不是可以轻易学会的事情，而是一个需要长时间学习和练习才能掌握的手艺。这通常会由具有经验丰富的大师传授给徒弟，并且每一代都将其继续发扬光大，不断完善，以适应不断变化的人类需求。</w:t>
      </w:r>
      <w:r>
        <w:rPr>
          <w:sz w:val="32"/>
          <w:szCs w:val="32"/>
        </w:rPr>
        <w:t>&lt;/p&gt;&lt;p&gt;&lt;img src="/static-img/I70jkjFoDe1n2J23IUKhwRHW7YZqos48GHE8ntvEQr5FD2-QGJC5ptwTIzE-rgxGabIQnRlVUshQsb5Od8miIpdFAO1u5x_k9P97tcreqLhAyVV7wVzpUIg-bCH4u8pniouQD6ZwtS-R3C8C-4s3DsADQTcMBIa_iDhWtpbFU4a-aLNEoNmIy2HAz9NptCda.png"&gt;&lt;/p&gt;&lt;p&gt;</w:t>
      </w:r>
      <w:r>
        <w:rPr>
          <w:sz w:val="32"/>
          <w:szCs w:val="32"/>
        </w:rPr>
        <w:t>风险与挑战：然而，每一次试图去“唤起”这些强大的存在，都伴随着巨大的风险和挑战。不论是在历史还是现代，无数人因过度自信或是不谨慎而付出了沉重代价。因此，在这项活动中保持谦逊，并始终以敬畏之心进行，是非常关键的一个方面。</w:t>
      </w:r>
      <w:r>
        <w:rPr>
          <w:sz w:val="32"/>
          <w:szCs w:val="32"/>
        </w:rPr>
        <w:t>&lt;/p&gt;&lt;p&gt;</w:t>
      </w:r>
      <w:r>
        <w:rPr>
          <w:sz w:val="32"/>
          <w:szCs w:val="32"/>
        </w:rPr>
        <w:t>实践中的难题：即便已经掌握了理论知识，对此有一定的理解，并且具备了相应的心态调整，但实际操作中的困难仍然令人头疼。这包括如何准确判断自己是否真的成功建立起联系，以及如果失败该如何处理，以及在具体过程中的细微调整等问题。所有这些都是需要不断探索和解决的问题，而它们也是推动这个领域不断进步的一个动力来源。</w:t>
      </w:r>
      <w:r>
        <w:rPr>
          <w:sz w:val="32"/>
          <w:szCs w:val="32"/>
        </w:rPr>
        <w:t>&lt;/p&gt;&lt;p&gt;&lt;img src="/static-img/dSOiGtIntK1FZmp5QHxtRRHW7YZqos48GHE8ntvEQr5FD2-QGJC5ptwTIzE-rgxGabIQnRlVUshQsb5Od8miIpdFAO1u5x_k9P97tcreqLhAyVV7wVzpUIg-bCH4u8pniouQD6ZwtS-R3C8C-4s3DsADQTcMBIa_iDhWtpbFU4a-aLNEoNmIy2HAz9NptCda.jpg"&gt;&lt;/p&gt;&lt;p&gt;&lt;a href = "/doc/486988-</w:t>
      </w:r>
      <w:r>
        <w:rPr>
          <w:sz w:val="32"/>
          <w:szCs w:val="32"/>
        </w:rPr>
        <w:t>祈灵之语探秘唤神的艺术与奥秘</w:t>
      </w:r>
      <w:r>
        <w:rPr>
          <w:sz w:val="32"/>
          <w:szCs w:val="32"/>
        </w:rPr>
        <w:t>.doc" rel="alternate" download="486988-</w:t>
      </w:r>
      <w:r>
        <w:rPr>
          <w:sz w:val="32"/>
          <w:szCs w:val="32"/>
        </w:rPr>
        <w:t>祈灵之语探秘唤神的艺术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