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自由行旅游指南中国旅行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自由行旅游指南（中国旅行攻略）</w:t>
      </w:r>
      <w:r>
        <w:rPr>
          <w:sz w:val="32"/>
          <w:szCs w:val="32"/>
        </w:rPr>
        <w:t>&lt;/p&gt;&lt;p&gt;&lt;img src="/static-img/e7aVJ87-iYCHFPx266FusSWS-9WkrbmoRkYHe3_DMfMTpOxx0IxLnNGpjb9qFz_9.jpg"&gt;&lt;/p&gt;&lt;p&gt;</w:t>
      </w:r>
      <w:r>
        <w:rPr>
          <w:sz w:val="32"/>
          <w:szCs w:val="32"/>
        </w:rPr>
        <w:t>如何规划一次完美的中国自由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计划你的中国之旅之前，你需要做好充分的准备。首先，你需要明确自己的目的地和旅行时间。这将帮助你更好地安排行程，选择合适的交通工具，以及预订必要的住宿和餐饮服务。</w:t>
      </w:r>
      <w:r>
        <w:rPr>
          <w:sz w:val="32"/>
          <w:szCs w:val="32"/>
        </w:rPr>
        <w:t>&lt;/p&gt;&lt;p&gt;&lt;img src="/static-img/ekAJaoIz5i4b4xaChC2YIiWS-9WkrbmoRkYHe3_DMfMA2BX9aYYShWRpv7_YxbVzQZvjr2C_3GYHNBpsbVyQUHjYNc6H2k-AguYsKVPxJgsYbWr6fmlz7_O18knXMTR0h8mW9bdhIDvWGQX-pIM0CKGrw6PyD7UjaXPP71extrUKg352otA54iigmlJW3TfL.jpg"&gt;&lt;/p&gt;&lt;p&gt;</w:t>
      </w:r>
      <w:r>
        <w:rPr>
          <w:sz w:val="32"/>
          <w:szCs w:val="32"/>
        </w:rPr>
        <w:t>什么是最佳时机出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了去向后，接下来要考虑的是最适合你的出发时间。在春季或秋季，这两个季节气候温暖、景色宜人，是很多游客选择进行中国自由行的时候。夏天虽然炎热，但如果你喜欢海滩度假，那么这个时候可能是一个不错的选择。而冬天则因北方寒冷而受到一些人的避免，但对于喜爱滑雪的人来说，这个时候可以享受一段全新的体验。</w:t>
      </w:r>
      <w:r>
        <w:rPr>
          <w:sz w:val="32"/>
          <w:szCs w:val="32"/>
        </w:rPr>
        <w:t>&lt;/p&gt;&lt;p&gt;&lt;img src="/static-img/WRQSa6IZLlgwm9RXGuVqDiWS-9WkrbmoRkYHe3_DMfMA2BX9aYYShWRpv7_YxbVzQZvjr2C_3GYHNBpsbVyQUHjYNc6H2k-AguYsKVPxJgsYbWr6fmlz7_O18knXMTR0h8mW9bdhIDvWGQX-pIM0CKGrw6PyD7UjaXPP71extrUKg352otA54iigmlJW3TfL.jpg"&gt;&lt;/p&gt;&lt;p&gt;</w:t>
      </w:r>
      <w:r>
        <w:rPr>
          <w:sz w:val="32"/>
          <w:szCs w:val="32"/>
        </w:rPr>
        <w:t>怎样安排每日行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行程的安排对整个旅行质量有着重要影响。你应该根据当地特色活动来制定详细计划，比如在北京看长城，在上海体验现代都市生活。在大城市之间移动时，可以利用高铁快速穿梭，而在乡村地区，则推荐骑自行车或者步行，以便更深入地了解当地文化。</w:t>
      </w:r>
      <w:r>
        <w:rPr>
          <w:sz w:val="32"/>
          <w:szCs w:val="32"/>
        </w:rPr>
        <w:t>&lt;/p&gt;&lt;p&gt;&lt;img src="/static-img/HA4_ZRM_lKGUEV0fF_QRvCWS-9WkrbmoRkYHe3_DMfMA2BX9aYYShWRpv7_YxbVzQZvjr2C_3GYHNBpsbVyQUHjYNc6H2k-AguYsKVPxJgsYbWr6fmlz7_O18knXMTR0h8mW9bdhIDvWGQX-pIM0CKGrw6PyD7UjaXPP71extrUKg352otA54iigmlJW3TfL.jpg"&gt;&lt;/p&gt;&lt;p&gt;</w:t>
      </w:r>
      <w:r>
        <w:rPr>
          <w:sz w:val="32"/>
          <w:szCs w:val="32"/>
        </w:rPr>
        <w:t>如何获取最优惠价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钱包能够承受这样的旅行，不妨利用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优惠政策。这通常包括门票折扣、酒店特别价以及团队购买优惠等。此外，还可以关注航空公司或旅游社提供的一些促销活动，这些往往会为你带来意想不到的惊喜。</w:t>
      </w:r>
      <w:r>
        <w:rPr>
          <w:sz w:val="32"/>
          <w:szCs w:val="32"/>
        </w:rPr>
        <w:t>&lt;/p&gt;&lt;p&gt;&lt;img src="/static-img/L4-lz6C6vmzuH4KhxTNDdiWS-9WkrbmoRkYHe3_DMfMA2BX9aYYShWRpv7_YxbVzQZvjr2C_3GYHNBpsbVyQUHjYNc6H2k-AguYsKVPxJgsYbWr6fmlz7_O18knXMTR0h8mW9bdhIDvWGQX-pIM0CKGrw6PyD7UjaXPP71extrUKg352otA54iigmlJW3TfL.jpg"&gt;&lt;/p&gt;&lt;p&gt;</w:t>
      </w:r>
      <w:r>
        <w:rPr>
          <w:sz w:val="32"/>
          <w:szCs w:val="32"/>
        </w:rPr>
        <w:t>在哪里能找到好的食物和住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地方都能吃到美味的大快朵颐是一场奇遇，而这正是探索未知的地方魅力所在。从传统的小吃到高档菜肴，从简陋的小店到豪华酒店，每一个角落都藏着故事。你只需打开心扉，就能品尝那里的风味，也许还会发现一家隐藏得不得了的小酒馆或古老隐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突发情况及回国后的反馈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一切提前规划再周密，突发情况也是不可避免的事。但只要保持冷静，并且记得携带必要的手册，如紧急联系方式列表，问题通常也能得到妥善解决。当回国后，无论是否顺利完成旅程，都值得花时间记录下那些珍贵瞬间，将它们转化为照片、视频或者文章，以此作为未来旅途中宝贵的心灵财富。</w:t>
      </w:r>
      <w:r>
        <w:rPr>
          <w:sz w:val="32"/>
          <w:szCs w:val="32"/>
        </w:rPr>
        <w:t>&lt;/p&gt;&lt;p&gt;&lt;a href = "/doc/485094-</w:t>
      </w:r>
      <w:r>
        <w:rPr>
          <w:sz w:val="32"/>
          <w:szCs w:val="32"/>
        </w:rPr>
        <w:t>中国自由行旅游指南中国旅行攻略</w:t>
      </w:r>
      <w:r>
        <w:rPr>
          <w:sz w:val="32"/>
          <w:szCs w:val="32"/>
        </w:rPr>
        <w:t>.doc" rel="alternate" download="485094-</w:t>
      </w:r>
      <w:r>
        <w:rPr>
          <w:sz w:val="32"/>
          <w:szCs w:val="32"/>
        </w:rPr>
        <w:t>中国自由行旅游指南中国旅行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