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温馨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儿子妈今天是你的人了视频”？</w:t>
      </w:r>
      <w:r>
        <w:rPr>
          <w:sz w:val="32"/>
          <w:szCs w:val="32"/>
        </w:rPr>
        <w:t>&lt;/p&gt;&lt;p&gt;&lt;img src="/static-img/sTgRvgbHHoxjzI1Z4tVSfBfNoqQLs2JsZDZCuoLvgwiSc9hy2QS60_s7z3jfuAjr.jpg"&gt;&lt;/p&gt;&lt;p&gt;</w:t>
      </w:r>
      <w:r>
        <w:rPr>
          <w:sz w:val="32"/>
          <w:szCs w:val="32"/>
        </w:rPr>
        <w:t>在这个数字化时代，网络视频的种类繁多，每一段短暂的画面都承载着不同的故事和情感。其中，“儿子妈今天是你的人了视频”则是一种特别温馨、触动人心的内容，它记录的是一个家庭成员对另一个家庭成员的一次特别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视频出现？</w:t>
      </w:r>
      <w:r>
        <w:rPr>
          <w:sz w:val="32"/>
          <w:szCs w:val="32"/>
        </w:rPr>
        <w:t>&lt;/p&gt;&lt;p&gt;&lt;img src="/static-img/iDTM8Wy6pfWPh9RPd1oCJhfNoqQLs2JsZDZCuoLvgwg5IGVjsudLFru62-g20YGfN61KdSo1i9tlZXH1ev42e-7REYp_aEmEFCQJA76h31cP83ZkGAfHax-8RqydrViJHC-W35yYfqJzHTMsyoisivLIeYluk7E-N5OOhf1WjgX0mILKnrPUhNq1mXQj3WEwJ0b5mHD0diWJjH1I-6Le8w.jpg"&gt;&lt;/p&gt;&lt;p&gt;</w:t>
      </w:r>
      <w:r>
        <w:rPr>
          <w:sz w:val="32"/>
          <w:szCs w:val="32"/>
        </w:rPr>
        <w:t>每个家庭都是独特的，每个人都有自己独特的情感需求。有时候，人们需要通过某些方式来表达自己的爱意或者感激之情，这样的行为往往带给双方深刻的心灵触动。在这种情况下，“儿子妈今天是你的人了视频”就成为了家人之间交流感情、传递爱意的一个平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今天是你的人了视频”的制作过程</w:t>
      </w:r>
      <w:r>
        <w:rPr>
          <w:sz w:val="32"/>
          <w:szCs w:val="32"/>
        </w:rPr>
        <w:t>&lt;/p&gt;&lt;p&gt;&lt;img src="/static-img/4OMFI5DZGaMtirjQzHsivBfNoqQLs2JsZDZCuoLvgwg5IGVjsudLFru62-g20YGfN61KdSo1i9tlZXH1ev42e-7REYp_aEmEFCQJA76h31cP83ZkGAfHax-8RqydrViJHC-W35yYfqJzHTMsyoisivLIeYluk7E-N5OOhf1WjgX0mILKnrPUhNq1mXQj3WEwJ0b5mHD0diWJjH1I-6Le8w.jpg"&gt;&lt;/p&gt;&lt;p&gt;</w:t>
      </w:r>
      <w:r>
        <w:rPr>
          <w:sz w:val="32"/>
          <w:szCs w:val="32"/>
        </w:rPr>
        <w:t>制作这样的视频通常比较简单，但却蕴含深厚的情感。一方面，参与者需要准备好相机或手机，一般来说使用智能手机拍摄更为便捷，因为它可以随时随地录制高质量的影像。而另一方面，他们还需要考虑到角度选择、光线控制等细节，以确保画面清晰美观。此外，对话和行动要自然流畅，没有过多的台词，只需真诚地表达出内心的话语即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今天是你的人了视频”的发布与分享</w:t>
      </w:r>
      <w:r>
        <w:rPr>
          <w:sz w:val="32"/>
          <w:szCs w:val="32"/>
        </w:rPr>
        <w:t>&lt;/p&gt;&lt;p&gt;&lt;img src="/static-img/upqHolWVDOAnb5ebS4FpIxfNoqQLs2JsZDZCuoLvgwg5IGVjsudLFru62-g20YGfN61KdSo1i9tlZXH1ev42e-7REYp_aEmEFCQJA76h31cP83ZkGAfHax-8RqydrViJHC-W35yYfqJzHTMsyoisivLIeYluk7E-N5OOhf1WjgX0mILKnrPUhNq1mXQj3WEwJ0b5mHD0diWJjH1I-6Le8w.jpg"&gt;&lt;/p&gt;&lt;p&gt;</w:t>
      </w:r>
      <w:r>
        <w:rPr>
          <w:sz w:val="32"/>
          <w:szCs w:val="32"/>
        </w:rPr>
        <w:t>完成录制后，最重要的事情就是编辑处理，这样才能让整个视觉体验更加流畅。当一切准备妥当之后，就可以上传到社交媒体平台上，如微信、微博或其他适合分享亲情内容的地方。分享这一过程不仅能让更多亲朋好友了解你的生活，也能增进彼此间的情谊，让远方的亲人也能够感到温暖和被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今天是你的人了视频”的意义与影响</w:t>
      </w:r>
      <w:r>
        <w:rPr>
          <w:sz w:val="32"/>
          <w:szCs w:val="32"/>
        </w:rPr>
        <w:t>&lt;/p&gt;&lt;p&gt;&lt;img src="/static-img/H4QuS9vjSq78jEKd6pBxARfNoqQLs2JsZDZCuoLvgwg5IGVjsudLFru62-g20YGfN61KdSo1i9tlZXH1ev42e-7REYp_aEmEFCQJA76h31cP83ZkGAfHax-8RqydrViJHC-W35yYfqJzHTMsyoisivLIeYluk7E-N5OOhf1WjgX0mILKnrPUhNq1mXQj3WEwJ0b5mHD0diWJjH1I-6Le8w.jpg"&gt;&lt;/p&gt;&lt;p&gt;</w:t>
      </w:r>
      <w:r>
        <w:rPr>
          <w:sz w:val="32"/>
          <w:szCs w:val="32"/>
        </w:rPr>
        <w:t>在现代社会中，由于工作忙碌和生活压力加大，有时候我们可能无法像过去那样经常见面。但通过“儿子妈今天是你的人了视频”，我们可以用实际行动告诉身边重要的人，我们在想他们，并且愿意为他们做任何事情。这不仅是一份礼物，更是一份永恒的心灵连接，无论时间如何变迁，都能保持这份无价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发扬“儿子妈</w:t>
      </w:r>
      <w:r>
        <w:rPr>
          <w:sz w:val="32"/>
          <w:szCs w:val="32"/>
        </w:rPr>
        <w:t>today is you’re the person of my life video”</w:t>
      </w:r>
      <w:r>
        <w:rPr>
          <w:sz w:val="32"/>
          <w:szCs w:val="32"/>
        </w:rPr>
        <w:t>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热忱转化为日常习惯，比如定期写信或打电话给远方家人的朋友们，那么这种温暖就不会因为时间而减弱，而是一个不断传递下去的心血结晶。在未来的日历里，如果每个月至少有一次这样的特殊瞬间，那么这些记忆将成为宝贵财富，为未来留下无数珍贵回忆。</w:t>
      </w:r>
      <w:r>
        <w:rPr>
          <w:sz w:val="32"/>
          <w:szCs w:val="32"/>
        </w:rPr>
        <w:t>&lt;/p&gt;&lt;p&gt;&lt;a href = "/doc/484418-</w:t>
      </w:r>
      <w:r>
        <w:rPr>
          <w:sz w:val="32"/>
          <w:szCs w:val="32"/>
        </w:rPr>
        <w:t>儿子妈今天是你的人了视频温馨家庭时刻</w:t>
      </w:r>
      <w:r>
        <w:rPr>
          <w:sz w:val="32"/>
          <w:szCs w:val="32"/>
        </w:rPr>
        <w:t>.doc" rel="alternate" download="484418-</w:t>
      </w:r>
      <w:r>
        <w:rPr>
          <w:sz w:val="32"/>
          <w:szCs w:val="32"/>
        </w:rPr>
        <w:t>儿子妈今天是你的人了视频温馨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