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想不想上我成功爸妈的心事儿子你真心想看我发财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妈的心事：儿子，你真心想看我发财吗？</w:t>
      </w:r>
      <w:r>
        <w:rPr>
          <w:sz w:val="32"/>
          <w:szCs w:val="32"/>
        </w:rPr>
        <w:t>&lt;/p&gt;&lt;p&gt;&lt;img src="/static-img/zD5krcMlz5K2Q_5ihWgmnGK17ayirfB5LMpjRVHpGhoGJ1OFkd34urmhSjY18Qr0.jpg"&gt;&lt;/p&gt;&lt;p&gt;</w:t>
      </w:r>
      <w:r>
        <w:rPr>
          <w:sz w:val="32"/>
          <w:szCs w:val="32"/>
        </w:rPr>
        <w:t>记得那年，我还在努力工作，拼命赚钱，想要给你一个更好的生活。每天晚上回家，看着你的笑脸，我就觉得一切都值了。但是，我总感觉到有一种不解的距离，一种不被理解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试探地问你：“儿子，你真的希望爸妈成功吗？”你的回答让我有些意外。你说：“当然啦，爸妈！只要你们幸福，我们也会很开心的。”但是，那一刻，我却感觉到了空虚和不安。</w:t>
      </w:r>
      <w:r>
        <w:rPr>
          <w:sz w:val="32"/>
          <w:szCs w:val="32"/>
        </w:rPr>
        <w:t>&lt;/p&gt;&lt;p&gt;&lt;img src="/static-img/Jbv7GttFWLHmJckVebDMTWK17ayirfB5LMpjRVHpGhpOhY3Hc7pqA-okpqfr6To1Ilw5a6Ob27zzK7jJhw-WNtr_--gAZhQmsu5HjUq4787hM9OuyMUQzhyNP5I1SNYSmhif-DQra7sYXdJQsKMCOojp_9hYe-Qeo0106tU3FJcyrLJn8QEIfFJcBOe7NUxfmbfurtju2WXssttMWviBqw.jpg"&gt;&lt;/p&gt;&lt;p&gt;</w:t>
      </w:r>
      <w:r>
        <w:rPr>
          <w:sz w:val="32"/>
          <w:szCs w:val="32"/>
        </w:rPr>
        <w:t>我想，这或许是我多虑了。毕竟，你们孩子们总是那么懂事，对父母的话语总是那么信任。但这份信任背后，是不是也有自己的愿望和期望呢？我开始怀疑，不知道你是否真心希望我的事业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有了一些思考。我开始反思，为何会有这样的担忧。在这个快速变化的世界里，每个人都在追求自己的梦想，而我们这些成年人，有时候也忘记了要听听孩子的声音，要让他们参与进来，让他们成为我们的伙伴，而不是仅仅是一个被照顾的人。</w:t>
      </w:r>
      <w:r>
        <w:rPr>
          <w:sz w:val="32"/>
          <w:szCs w:val="32"/>
        </w:rPr>
        <w:t>&lt;/p&gt;&lt;p&gt;&lt;img src="/static-img/7TUdueP6NkCb90VSSyeQamK17ayirfB5LMpjRVHpGhpOhY3Hc7pqA-okpqfr6To1Ilw5a6Ob27zzK7jJhw-WNtr_--gAZhQmsu5HjUq4787hM9OuyMUQzhyNP5I1SNYSmhif-DQra7sYXdJQsKMCOojp_9hYe-Qeo0106tU3FJcyrLJn8QEIfFJcBOe7NUxfmbfurtju2WXssttMWviBqw.jpg"&gt;&lt;/p&gt;&lt;p&gt;</w:t>
      </w:r>
      <w:r>
        <w:rPr>
          <w:sz w:val="32"/>
          <w:szCs w:val="32"/>
        </w:rPr>
        <w:t>但另一方面，也有人说“男大当婚”，长大之后应该独立自主，不依赖父母。这话虽对，但又怎么能完全排除掉作为父母的一部分责任呢？难道不是要把我们的知识、经验和爱传递下去，让下一代也能更加好一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改变一下策略。我决定找个时间，与你好好聊聊，说清楚我的担忧，也许这样可以减少误解，也许这样可以加深彼此之间的情感纽带。而且，或许通过这种方式，我们能够一起找到解决问题的办法，更好的共同前行。</w:t>
      </w:r>
      <w:r>
        <w:rPr>
          <w:sz w:val="32"/>
          <w:szCs w:val="32"/>
        </w:rPr>
        <w:t>&lt;/p&gt;&lt;p&gt;&lt;img src="/static-img/IPlucakVIcMm4CFzInhYAWK17ayirfB5LMpjRVHpGhpOhY3Hc7pqA-okpqfr6To1Ilw5a6Ob27zzK7jJhw-WNtr_--gAZhQmsu5HjUq4787hM9OuyMUQzhyNP5I1SNYSmhif-DQra7sYXdJQsKMCOojp_9hYe-Qeo0106tU3FJcyrLJn8QEIfFJcBOe7NUxfmbfurtju2WXssttMWviBqw.jpg"&gt;&lt;/p&gt;&lt;p&gt;</w:t>
      </w:r>
      <w:r>
        <w:rPr>
          <w:sz w:val="32"/>
          <w:szCs w:val="32"/>
        </w:rPr>
        <w:t>所以亲爱的小朋友，从今往后，无论发生什么事情，都请相信你的父亲母亲，我们所做的一切都是为了让这个家庭变得更强大，更幸福。如果有什么困惑或者愿望，请不要犹豫告诉我们。因为，只有我们一起努力，才能实现真正意义上的“成功”。</w:t>
      </w:r>
      <w:r>
        <w:rPr>
          <w:sz w:val="32"/>
          <w:szCs w:val="32"/>
        </w:rPr>
        <w:t>&lt;/p&gt;&lt;p&gt;&lt;a href = "/doc/483505-</w:t>
      </w:r>
      <w:r>
        <w:rPr>
          <w:sz w:val="32"/>
          <w:szCs w:val="32"/>
        </w:rPr>
        <w:t>试探儿子想不想上我成功爸妈的心事儿子你真心想看我发财吗</w:t>
      </w:r>
      <w:r>
        <w:rPr>
          <w:sz w:val="32"/>
          <w:szCs w:val="32"/>
        </w:rPr>
        <w:t>.doc" rel="alternate" download="483505-</w:t>
      </w:r>
      <w:r>
        <w:rPr>
          <w:sz w:val="32"/>
          <w:szCs w:val="32"/>
        </w:rPr>
        <w:t>试探儿子想不想上我成功爸妈的心事儿子你真心想看我发财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