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想吃你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想吃你了！这句话在口语中意味着“要和你亲近，享受你的陪伴”。每当我听到这个说法，我就不禁想起我们学校的足球队。队员们经常用这种方式来表达彼此之间的友谊和对比赛的热情。</w:t>
      </w:r>
      <w:r>
        <w:rPr>
          <w:sz w:val="32"/>
          <w:szCs w:val="32"/>
        </w:rPr>
        <w:t>&lt;/p&gt;&lt;p&gt;&lt;img src="/static-img/CLJgQvJlPIQszlSZROPGT3IRxEsCvQ6jCixiXD9DXsE.png"&gt;&lt;/p&gt;&lt;p&gt;</w:t>
      </w:r>
      <w:r>
        <w:rPr>
          <w:sz w:val="32"/>
          <w:szCs w:val="32"/>
        </w:rPr>
        <w:t>今天，我们正处于足球赛季的高潮期。我们的队伍已经赢得了几场重要比赛，而我作为一名新入团队的球员，对于即将到来的决赛充满期待。我知道，为了能在决赛中发挥出最好的状态，我需要与我的伙伴们紧密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休时间，我们聚集在教室里讨论接下来的训练计划。随着话题逐渐转向决赛，每个人的眼神都透露出坚定的信念。我注意到了一个小动作，那就是当我们提及对方球员时，他们会自然而然地迈开腿，用一种特有的方式表示他们渴望与对手交锋。</w:t>
      </w:r>
      <w:r>
        <w:rPr>
          <w:sz w:val="32"/>
          <w:szCs w:val="32"/>
        </w:rPr>
        <w:t>&lt;/p&gt;&lt;p&gt;&lt;img src="/static-img/CuixTkiW46WQ91TUYjlo3NYsuTsD4ihmPjKr_ME0YEE210H1qZajbn7j4OvB9PLqtHSmiOh-3gLFH6UPlhCppauZ0Gb4R8JCgkX3MXFIZYNLoZi-E8uz5IHVPR6p-6vLrz26covWqskKUg3iZyY2TL7QlxOw2-scdUU2m6T7s9Fy5njyLLgDYAEsR41BqNR4.png"&gt;&lt;/p&gt;&lt;p&gt;&amp;#34;</w:t>
      </w:r>
      <w:r>
        <w:rPr>
          <w:sz w:val="32"/>
          <w:szCs w:val="32"/>
        </w:rPr>
        <w:t>迈开腿，我想吃你！”这个口头禅仿佛成为了我们团结协作的一部分。当听见这样的呼喊，你会感受到整个团队的心跳加速，一种无形的情绪纽带拉紧，让每个人都意识到，这不是简单的一场比赛，而是一次全方位的心灵碰撞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让我们一起迈开腿，去迎接那份挑战吧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站起来，声音响彻教室。这句话如同点燃了一把火，它激励着每一个人的内心深处，让我们共同向前奔跑，无论是面对强敌还是面临困难，都要以勇气和智慧为盾，以友情和信任为箭引导自己前进。</w:t>
      </w:r>
      <w:r>
        <w:rPr>
          <w:sz w:val="32"/>
          <w:szCs w:val="32"/>
        </w:rPr>
        <w:t>&lt;/p&gt;&lt;p&gt;&lt;img src="/static-img/RZbXwIGF_bzhgPSFdKTcZtYsuTsD4ihmPjKr_ME0YEE210H1qZajbn7j4OvB9PLqtHSmiOh-3gLFH6UPlhCppauZ0Gb4R8JCgkX3MXFIZYNLoZi-E8uz5IHVPR6p-6vLrz26covWqskKUg3iZyY2TL7QlxOw2-scdUU2m6T7s9Fy5njyLLgDYAEsR41BqNR4.png"&gt;&lt;/p&gt;&lt;p&gt;</w:t>
      </w:r>
      <w:r>
        <w:rPr>
          <w:sz w:val="32"/>
          <w:szCs w:val="32"/>
        </w:rPr>
        <w:t>最后，我们决定通过一次特别的训练来增强各自技能，同时也提升团体间沟通能力。在那个清晨，我们穿上自己的球衣，一路从操场走向校门外的大草坪。那片广阔的地盘似乎成了我们的战场，每一次踢、每一次奔跑，都承载着对于胜利、对于友谊以及对于彼此理解和尊重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阳光普照下，那天我们的训练结束了。但记住，“迈开腿，我想吃你”，它不仅仅是关于运动，更是关于人生中的那些意志互相磨砺、力量相互吸引的小故事。在未来的日子里，当我再次站在足球场上，与我的朋友们并肩作战时，我知道，无论结果如何，只要有这样的精神，就没有什么可以阻挡我们的步伐。</w:t>
      </w:r>
      <w:r>
        <w:rPr>
          <w:sz w:val="32"/>
          <w:szCs w:val="32"/>
        </w:rPr>
        <w:t>&lt;/p&gt;&lt;p&gt;&lt;img src="/static-img/pvs-KbaU38nR8lrtMRWFnNYsuTsD4ihmPjKr_ME0YEE210H1qZajbn7j4OvB9PLqtHSmiOh-3gLFH6UPlhCppauZ0Gb4R8JCgkX3MXFIZYNLoZi-E8uz5IHVPR6p-6vLrz26covWqskKUg3iZyY2TL7QlxOw2-scdUU2m6T7s9Fy5njyLLgDYAEsR41BqNR4.png"&gt;&lt;/p&gt;&lt;p&gt;&lt;a href = "/doc/478363-</w:t>
      </w:r>
      <w:r>
        <w:rPr>
          <w:sz w:val="32"/>
          <w:szCs w:val="32"/>
        </w:rPr>
        <w:t>主题我想吃你了</w:t>
      </w:r>
      <w:r>
        <w:rPr>
          <w:sz w:val="32"/>
          <w:szCs w:val="32"/>
        </w:rPr>
        <w:t>.doc" rel="alternate" download="478363-</w:t>
      </w:r>
      <w:r>
        <w:rPr>
          <w:sz w:val="32"/>
          <w:szCs w:val="32"/>
        </w:rPr>
        <w:t>主题我想吃你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