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六零年代的公派婚姻爱在红旗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六零年代的中国，公派婚姻是一个特殊的现象，它是当时社会经济发展水平和计划生育政策相结合的产物。以下是对这一历史时期公派婚姻的一些探讨。</w:t>
      </w:r>
      <w:r>
        <w:rPr>
          <w:sz w:val="32"/>
          <w:szCs w:val="32"/>
        </w:rPr>
        <w:t>&lt;/p&gt;&lt;p&gt;&lt;img src="/static-img/5ueUwJSwdB52VZeLevAe_czahFTqT305C0pjVmlzgxkO42JE1B9o4PVteyVGXBOl.png"&gt;&lt;/p&gt;&lt;p&gt;</w:t>
      </w:r>
      <w:r>
        <w:rPr>
          <w:sz w:val="32"/>
          <w:szCs w:val="32"/>
        </w:rPr>
        <w:t>一、背景与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六零年代，随着国家工业化和城市化进程的加快，农村人口大量迁移至城市从事非农业劳动。这一过程不仅改变了城乡结构，也促进了不同地区之间的人员流动。在这种情况下，为确保工人队伍稳定并提高生产效率，企业开始实施公派制度，即将部分员工长期或短期“公派”到其他地区工作，以此来调节人员分布、优化资源配置和提升生产力。</w:t>
      </w:r>
      <w:r>
        <w:rPr>
          <w:sz w:val="32"/>
          <w:szCs w:val="32"/>
        </w:rPr>
        <w:t>&lt;/p&gt;&lt;p&gt;&lt;img src="/static-img/SsMgEsVFiCvMRUPSDBxwwszahFTqT305C0pjVmlzgxlcV59NXKB5JdBgrJ2wZadIoRcOOfr6WnoMZ7H34mfRBDrqrSfp70qOcJ_t44EvDjOUIOAZPOrsplWhBD2YclsXIJQuZYxX3VjGRaLWjK3-k9VYZ1dHbg6Hl_X5AicD8EAQkAmW--G0Uq_lNAPA9LGegZfXJFWzvaGhl1WDX3OCiA.jpg"&gt;&lt;/p&gt;&lt;p&gt;</w:t>
      </w:r>
      <w:r>
        <w:rPr>
          <w:sz w:val="32"/>
          <w:szCs w:val="32"/>
        </w:rPr>
        <w:t>二、形成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计划生育政策：为了控制人口增长并实现国家战略目标，如推动工业化发展等，政府实施了一系列严格的人口控制措施。这些措施导致了出生率的大幅降低，同时也引发了劳动力市场紧张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乡差距：由于工业化进程中城镇建设需要大量劳动力，而农村地区则面临过剩人口问题，这种矛盾促使双方进行人员交流。</w:t>
      </w:r>
      <w:r>
        <w:rPr>
          <w:sz w:val="32"/>
          <w:szCs w:val="32"/>
        </w:rPr>
        <w:t>&lt;/p&gt;&lt;p&gt;&lt;img src="/static-img/1x0EfE8Y6TUZbqovbIjjCMzahFTqT305C0pjVmlzgxlcV59NXKB5JdBgrJ2wZadIoRcOOfr6WnoMZ7H34mfRBDrqrSfp70qOcJ_t44EvDjOUIOAZPOrsplWhBD2YclsXIJQuZYxX3VjGRaLWjK3-k9VYZ1dHbg6Hl_X5AicD8EAQkAmW--G0Uq_lNAPA9LGegZfXJFWzvaGhl1WDX3OCiA.jpg"&gt;&lt;/p&gt;&lt;p&gt;</w:t>
      </w:r>
      <w:r>
        <w:rPr>
          <w:sz w:val="32"/>
          <w:szCs w:val="32"/>
        </w:rPr>
        <w:t>国企主导：在那个时代，大型国有企业扮演着重要角色，他们通过各种手段吸引和留住人才，对于婚姻也是一个重要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影响与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被“公派”的夫妇来说，他们可能会经历以下几种情况：</w:t>
      </w:r>
      <w:r>
        <w:rPr>
          <w:sz w:val="32"/>
          <w:szCs w:val="32"/>
        </w:rPr>
        <w:t>&lt;/p&gt;&lt;p&gt;&lt;img src="/static-img/7Hz4bZxvxGRZ8kRlXg9HTszahFTqT305C0pjVmlzgxlcV59NXKB5JdBgrJ2wZadIoRcOOfr6WnoMZ7H34mfRBDrqrSfp70qOcJ_t44EvDjOUIOAZPOrsplWhBD2YclsXIJQuZYxX3VjGRaLWjK3-k9VYZ1dHbg6Hl_X5AicD8EAQkAmW--G0Uq_lNAPA9LGegZfXJFWzvaGhl1WDX3OCiA.jpg"&gt;&lt;/p&gt;&lt;p&gt;</w:t>
      </w:r>
      <w:r>
        <w:rPr>
          <w:sz w:val="32"/>
          <w:szCs w:val="32"/>
        </w:rPr>
        <w:t>分离生活：丈夫可能因为工作需要被迫离开家庭前往他地工作，而妻子则留在原先居住的地方继续其它职业或者负责家庭事务。</w:t>
      </w:r>
      <w:r>
        <w:rPr>
          <w:sz w:val="32"/>
          <w:szCs w:val="32"/>
        </w:rPr>
        <w:t>&lt;/p&gt;&lt;p&gt;&lt;img src="/static-img/36e3JvqOvVhHag-BwGNk48zahFTqT305C0pjVmlzgxlcV59NXKB5JdBgrJ2wZadIoRcOOfr6WnoMZ7H34mfRBDrqrSfp70qOcJ_t44EvDjOUIOAZPOrsplWhBD2YclsXIJQuZYxX3VjGRaLWjK3-k9VYZ1dHbg6Hl_X5AicD8EAQkAmW--G0Uq_lNAPA9LGegZfXJFWzvaGhl1WDX3OCiA.jpg"&gt;&lt;/p&gt;&lt;p&gt;</w:t>
      </w:r>
      <w:r>
        <w:rPr>
          <w:sz w:val="32"/>
          <w:szCs w:val="32"/>
        </w:rPr>
        <w:t>通信困难：那个时代通信技术尚未发达，使得夫妻间保持联系变得非常困难，有时候甚至连一次面谈都很难安排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压力：长时间分离对夫妻关系带来了巨大的挑战，不少夫妇因此而产生心理压力和感情危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有些夫妇依然坚持彼此，因为他们相信爱情能够跨越空间和时间的限制，并且希望未来能重聚。这样的故事成为了那一代人的共同记忆，是他们忠诚与牺牲的一种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社会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特殊形式的婚姻，在当时社会上引起了广泛讨论。一方面，由于缺乏足够的情感支持，一些被“公派”的家庭出现了较高的离异率；另一方面，也有一些家庭凭借这段经历增强了解决问题能力，加深了解伴侣，从而建立起更加坚固的心灵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参与过这一传统的人们来说，无论结局如何，这段经历都是他们人生旅途中的宝贵财富，每个人的故事都充满传奇色彩，同时也承载着无数真挚的情感与勇敢的心灵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六零年代的公派婚姻”是一次大规模试验，是对爱情力量的一次考验，更是对个人韧性的一次检验。在这个过程中，或许有些人失去了什么，但更多的是收获到了无法用金钱衡量的情感价值。</w:t>
      </w:r>
      <w:r>
        <w:rPr>
          <w:sz w:val="32"/>
          <w:szCs w:val="32"/>
        </w:rPr>
        <w:t>&lt;/p&gt;&lt;p&gt;&lt;a href = "/doc/478110-</w:t>
      </w:r>
      <w:r>
        <w:rPr>
          <w:sz w:val="32"/>
          <w:szCs w:val="32"/>
        </w:rPr>
        <w:t>六零年代的公派婚姻爱在红旗下</w:t>
      </w:r>
      <w:r>
        <w:rPr>
          <w:sz w:val="32"/>
          <w:szCs w:val="32"/>
        </w:rPr>
        <w:t>.doc" rel="alternate" download="478110-</w:t>
      </w:r>
      <w:r>
        <w:rPr>
          <w:sz w:val="32"/>
          <w:szCs w:val="32"/>
        </w:rPr>
        <w:t>六零年代的公派婚姻爱在红旗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