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绝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巅：魔教教主的绝命篇章</w:t>
      </w:r>
      <w:r>
        <w:rPr>
          <w:sz w:val="32"/>
          <w:szCs w:val="32"/>
        </w:rPr>
        <w:t>&lt;/p&gt;&lt;p&gt;&lt;img src="/static-img/9afNyXNphEfGfbCPff6FbTX7l_54KGiTZQs1onAjxR0oSv8uRF5uJyX2eTxnws45.jpg"&gt;&lt;/p&gt;&lt;p&gt;</w:t>
      </w:r>
      <w:r>
        <w:rPr>
          <w:sz w:val="32"/>
          <w:szCs w:val="32"/>
        </w:rPr>
        <w:t>在一个被遗忘的年代，世界逐渐走向了毁灭。天灾频发，地裂海啸，一切生命都在这场浩劫中挣扎求生。在这个时候，传说中的魔教突然崛起，它的存在仿佛是末日来临前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，在这片混乱之中如同一颗黑暗星辰，他的出现让人不寒而栗。他本名为无量，是一种超乎常人的存在，被认为是神灵下凡，与众不同。他拥有一股强大的力量，这种力量能够让他控制四方八方，掌握一切。</w:t>
      </w:r>
      <w:r>
        <w:rPr>
          <w:sz w:val="32"/>
          <w:szCs w:val="32"/>
        </w:rPr>
        <w:t>&lt;/p&gt;&lt;p&gt;&lt;img src="/static-img/XGi35kYpWnOGkwgZmAkRVzX7l_54KGiTZQs1onAjxR3xsRa8emDYU2YdnRtNqyRDCfceoRNKZSNrEmrBD2frvSWgKYHTsdvINrDr7IO2H1j8wshnKPxDVSW0-7AZ95ySM1xucF3XTcokScPqpUrTW7XbKSZxYkSIcGN_ItjKI2wwK4IMbKNFhWf8WmAnszB6.jpg"&gt;&lt;/p&gt;&lt;p&gt;</w:t>
      </w:r>
      <w:r>
        <w:rPr>
          <w:sz w:val="32"/>
          <w:szCs w:val="32"/>
        </w:rPr>
        <w:t>他的外表魅力非凡，有着深邃如夜空般的眼眸和一头长发，就像是黑色的瀑布，在风中舞动。他的衣衫缠绕着诡异与神秘，让人难以捉摸真正面目。然而，他背后的故事却充满了血腥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量从小便拥有超乎寻常的能力，但随着时间推移，他发现自己的存在并不是这个世界所能容纳，因此他开始寻找更适合自己的地方。在漫长的人生旅途中，无量收集了一批忠诚而且野心勃勃的人才，他们为了权力、财富和知识，不惜一切代价跟随无量前行。</w:t>
      </w:r>
      <w:r>
        <w:rPr>
          <w:sz w:val="32"/>
          <w:szCs w:val="32"/>
        </w:rPr>
        <w:t>&lt;/p&gt;&lt;p&gt;&lt;img src="/static-img/8MyJrS6Jp1zH7rGsjBSKNjX7l_54KGiTZQs1onAjxR3xsRa8emDYU2YdnRtNqyRDCfceoRNKZSNrEmrBD2frvSWgKYHTsdvINrDr7IO2H1j8wshnKPxDVSW0-7AZ95ySM1xucF3XTcokScPqpUrTW7XbKSZxYkSIcGN_ItjKI2wwK4IMbKNFhWf8WmAnszB6.jpg"&gt;&lt;/p&gt;&lt;p&gt;</w:t>
      </w:r>
      <w:r>
        <w:rPr>
          <w:sz w:val="32"/>
          <w:szCs w:val="32"/>
        </w:rPr>
        <w:t>他们建立了一个庞大的组织，这个组织称为“魔教”。它以操控阴阳五行、使役鬼魂以及施展各种法术著称。无论是疾病、战争还是自然灾害，都无法阻止他们追求更高级别魔法实力的脚步。而那些对抗魔教的人们，只能望尘莫及，他们甚至不知道自己正处于怎样的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降临时刻，无量宣布成立“新秩序”，自封为“救赎者”。他的目标不再仅仅局限于个人成就，而是在废墟上重建一个全新的世界。这是一个充满希望但又带有极端手段实现这一理想的地方，因为只有通过最严苛的手段才能确保新秩序稳固，不受任何外界干扰或挑战。</w:t>
      </w:r>
      <w:r>
        <w:rPr>
          <w:sz w:val="32"/>
          <w:szCs w:val="32"/>
        </w:rPr>
        <w:t>&lt;/p&gt;&lt;p&gt;&lt;img src="/static-img/00B226oT_rKz85wwdhc7dDX7l_54KGiTZQs1onAjxR3xsRa8emDYU2YdnRtNqyRDCfceoRNKZSNrEmrBD2frvSWgKYHTsdvINrDr7IO2H1j8wshnKPxDVSW0-7AZ95ySM1xucF3XTcokScPqpUrTW7XbKSZxYkSIcGN_ItjKI2wwK4IMbKNFhWf8WmAnszB6.jpg"&gt;&lt;/p&gt;&lt;p&gt;</w:t>
      </w:r>
      <w:r>
        <w:rPr>
          <w:sz w:val="32"/>
          <w:szCs w:val="32"/>
        </w:rPr>
        <w:t>尽管如此，无量依旧遭到了许多人的排斥和反抗。他用尽所有手段去征服那些敢于反抗的声音，却始终没有完全消除掉来自各方的小团体和英雄们对其反击。但即便如此，他仍然坚持己见，对于如何保护人类免受接踵而至的大灾大难进行思考，并试图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巨大的决战之后，无量意识到，即使他拥有远超过普通人的力量，也无法改变命运不可避免的地震波浪。他认识到，最终需要的是一种智慧——那就是平衡与妥协，而不是单方面掌控一切。这份觉悟成为了他走向死亡之前的一个转折点，也许可以说这是唯一可能让我们逃离这片荒凉土地的一线光明。</w:t>
      </w:r>
      <w:r>
        <w:rPr>
          <w:sz w:val="32"/>
          <w:szCs w:val="32"/>
        </w:rPr>
        <w:t>&lt;/p&gt;&lt;p&gt;&lt;img src="/static-img/D9glQxP6Wwdy6TOpgDLt3DX7l_54KGiTZQs1onAjxR3xsRa8emDYU2YdnRtNqyRDCfceoRNKZSNrEmrBD2frvSWgKYHTsdvINrDr7IO2H1j8wshnKPxDVSW0-7AZ95ySM1xucF3XTcokScPqpUrTW7XbKSZxYkSIcGN_ItjKI2wwK4IMbKNFhWf8WmAnszB6.jpg"&gt;&lt;/p&gt;&lt;p&gt;</w:t>
      </w:r>
      <w:r>
        <w:rPr>
          <w:sz w:val="32"/>
          <w:szCs w:val="32"/>
        </w:rPr>
        <w:t>《末世之巅》讲述的是一个关于选择与牺牲，以及对于责任感深度理解的一个故事。在这个故事里，我们看到了一位曾经被视作邪恶象征的人物，其内心深处隐藏着对于善良与爱意的渴望，同时也承担了巨大的责任，那就是要在残破的心脏上继续跳动希望，以此来引领人们走出这一轮未知恐怖，而前往更加美好的未来。而这种可能性，或许正是我们每一个人内心深处永远不会放弃的一束光芒——那是一束指引我们走向光明，从而超越恐惧的心灵灯塔。</w:t>
      </w:r>
      <w:r>
        <w:rPr>
          <w:sz w:val="32"/>
          <w:szCs w:val="32"/>
        </w:rPr>
        <w:t>&lt;/p&gt;&lt;p&gt;&lt;a href = "/doc/478077-</w:t>
      </w:r>
      <w:r>
        <w:rPr>
          <w:sz w:val="32"/>
          <w:szCs w:val="32"/>
        </w:rPr>
        <w:t>末世之巅魔教教主的绝命篇章</w:t>
      </w:r>
      <w:r>
        <w:rPr>
          <w:sz w:val="32"/>
          <w:szCs w:val="32"/>
        </w:rPr>
        <w:t>.doc" rel="alternate" download="478077-</w:t>
      </w:r>
      <w:r>
        <w:rPr>
          <w:sz w:val="32"/>
          <w:szCs w:val="32"/>
        </w:rPr>
        <w:t>末世之巅魔教教主的绝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