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教授的棍子根茎上写青春与知识的种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授的棍子根茎上写：青春与知识的种植</w:t>
      </w:r>
      <w:r>
        <w:rPr>
          <w:sz w:val="32"/>
          <w:szCs w:val="32"/>
        </w:rPr>
        <w:t>&lt;/p&gt;&lt;p&gt;&lt;img src="/static-img/QrFkF4IS-Y9y0lTsR6xz9IErgO40fNwhKLyfz-SMRxQ.jpg"&gt;&lt;/p&gt;&lt;p&gt;</w:t>
      </w:r>
      <w:r>
        <w:rPr>
          <w:sz w:val="32"/>
          <w:szCs w:val="32"/>
        </w:rPr>
        <w:t>序章：回忆中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坐在教授的棍子根茎上，笔尖轻轻地在纸张上跳跃着。他的书房充满了古旧而厚重的气息，那里的每一本书都像是沉淀了岁月和智慧的宝库。</w:t>
      </w:r>
      <w:r>
        <w:rPr>
          <w:sz w:val="32"/>
          <w:szCs w:val="32"/>
        </w:rPr>
        <w:t>&lt;/p&gt;&lt;p&gt;&lt;img src="/static-img/bplzXuKsiiQxSSMGHtmiTUElj5j4h6qaxX44rPWQ_mihaBct6A1JGGVaQaDG9h_B22FP_MyyIngu1Y__dACmjeddzF_spNb3CVvS3vAMXDIYkEyhHtqzQwabPfo1fxDTuMPI-xKG-DaljCGgvA4kSUgzm3kG0gYNi0bLuJIelzVcV0YjJiAtJGkCQuzLctMbyAXW1wbQgBGjb4YRnP0BRgdx-0R7q05WvJAZR5CI710.jpg"&gt;&lt;/p&gt;&lt;p&gt;</w:t>
      </w:r>
      <w:r>
        <w:rPr>
          <w:sz w:val="32"/>
          <w:szCs w:val="32"/>
        </w:rPr>
        <w:t>第一段：启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是一个不懂事的小孩，对于学习充满了抵触。我总觉得知识是一种枯燥无味的事情。但是，当我看到教授坐在桌前，一支笔在手中挥洒出条纹般流畅的情感时，我开始对他产生了一些好奇。他没有责备我的懒惰，而是在他的棍子根茎旁边给我找了一块空地，让我也尝试着坐下来写字。那一刻，我意识到，学习不仅仅是为了完成作业，更是为了探索自我。</w:t>
      </w:r>
      <w:r>
        <w:rPr>
          <w:sz w:val="32"/>
          <w:szCs w:val="32"/>
        </w:rPr>
        <w:t>&lt;/p&gt;&lt;p&gt;&lt;img src="/static-img/Lc2yFb0eS6T6u1rTuOM460Elj5j4h6qaxX44rPWQ_mihaBct6A1JGGVaQaDG9h_B22FP_MyyIngu1Y__dACmjeddzF_spNb3CVvS3vAMXDIYkEyhHtqzQwabPfo1fxDTuMPI-xKG-DaljCGgvA4kSUgzm3kG0gYNi0bLuJIelzVcV0YjJiAtJGkCQuzLctMbyAXW1wbQgBGjb4YRnP0BRgdx-0R7q05WvJAZR5CI710.png"&gt;&lt;/p&gt;&lt;p&gt;</w:t>
      </w:r>
      <w:r>
        <w:rPr>
          <w:sz w:val="32"/>
          <w:szCs w:val="32"/>
        </w:rPr>
        <w:t>第二段：心灵上的栋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坐在那个位置上。每当我感到迷茫或者困惑时，他都会耐心地指导我。在他的帮助下，我学会了如何用文字表达自己的思想，也学会了如何从错误中吸取教训。那个地方慢慢变成了我的避风港，是一个能够让人静下心来的空间。</w:t>
      </w:r>
      <w:r>
        <w:rPr>
          <w:sz w:val="32"/>
          <w:szCs w:val="32"/>
        </w:rPr>
        <w:t>&lt;/p&gt;&lt;p&gt;&lt;img src="/static-img/73MKppDhXJUuhuPxkDNQg0Elj5j4h6qaxX44rPWQ_mihaBct6A1JGGVaQaDG9h_B22FP_MyyIngu1Y__dACmjeddzF_spNb3CVvS3vAMXDIYkEyhHtqzQwabPfo1fxDTuMPI-xKG-DaljCGgvA4kSUgzm3kG0gYNi0bLuJIelzVcV0YjJiAtJGkCQuzLctMbyAXW1wbQgBGjb4YRnP0BRgdx-0R7q05WvJAZR5CI710.png"&gt;&lt;/p&gt;&lt;p&gt;</w:t>
      </w:r>
      <w:r>
        <w:rPr>
          <w:sz w:val="32"/>
          <w:szCs w:val="32"/>
        </w:rPr>
        <w:t>第三段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的作文被学校评为优秀时，教授笑着拍打我的肩膀。他说：“这就是你努力付出的结果。”那一刻，我深深感受到了成就感，同时也明白到了知识与勤奋之间不可分割的地位。那时候，“坐在教授的棍子根茎上写”已经不再只是简单的一种姿势，而是我生活中的一部分，它代表着一种责任和追求卓越的心态。</w:t>
      </w:r>
      <w:r>
        <w:rPr>
          <w:sz w:val="32"/>
          <w:szCs w:val="32"/>
        </w:rPr>
        <w:t>&lt;/p&gt;&lt;p&gt;&lt;img src="/static-img/_jQuEPYaKtNppBdIXmOAREElj5j4h6qaxX44rPWQ_mihaBct6A1JGGVaQaDG9h_B22FP_MyyIngu1Y__dACmjeddzF_spNb3CVvS3vAMXDIYkEyhHtqzQwabPfo1fxDTuMPI-xKG-DaljCGgvA4kSUgzm3kG0gYNi0bLuJIelzVcV0YjJiAtJGkCQuzLctMbyAXW1wbQgBGjb4YRnP0BRgdx-0R7q05WvJAZR5CI710.jpg"&gt;&lt;/p&gt;&lt;p&gt;</w:t>
      </w:r>
      <w:r>
        <w:rPr>
          <w:sz w:val="32"/>
          <w:szCs w:val="32"/>
        </w:rPr>
        <w:t>第四段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成为一名老师的时候，每当有学生来寻求帮助或是在课堂上犯错时，我会想起那些年坐在老师面前的日子。我会告诉他们，就像曾经的一个小男孩一样，他们也可以通过不断尝试、坚持不懈，最终找到属于自己的道路。而“坐在老师面前的椅子”或许不是真的椅子，但它代表的是一种精神，即使是在最简陋的地方，只要有决心和热情，就能孕育出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栋梁树下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教育，我们往往只关注结果，却忘记了过程。而那些平凡却又珍贵的人生瞬间，如同树木最初微弱的声音，最终汇聚成强大的森林。因此，让我们把握这些瞬间，用它们去塑造我们的未来，不管是在什么样的环境里，都不要放弃学习，因为正如那个老故事所说，无论你站在地球上的哪个角落，你都离不开这个世界——你的生命需要栋梁树，这片土地需要你的脚步。这就是“坐在教授的棍子根茎上写”的意义，它象征的是我们对于知识、对于生活永恒渴望的一种力量。</w:t>
      </w:r>
      <w:r>
        <w:rPr>
          <w:sz w:val="32"/>
          <w:szCs w:val="32"/>
        </w:rPr>
        <w:t>&lt;/p&gt;&lt;p&gt;&lt;a href = "/doc/476287-</w:t>
      </w:r>
      <w:r>
        <w:rPr>
          <w:sz w:val="32"/>
          <w:szCs w:val="32"/>
        </w:rPr>
        <w:t>在教授的棍子根茎上写青春与知识的种植</w:t>
      </w:r>
      <w:r>
        <w:rPr>
          <w:sz w:val="32"/>
          <w:szCs w:val="32"/>
        </w:rPr>
        <w:t>.doc" rel="alternate" download="476287-</w:t>
      </w:r>
      <w:r>
        <w:rPr>
          <w:sz w:val="32"/>
          <w:szCs w:val="32"/>
        </w:rPr>
        <w:t>在教授的棍子根茎上写青春与知识的种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