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绘卷一幅画中的人物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时代，传说有一位帝王，他的帝业如同一幅精美绝伦的画卷，每个笔触都承载着历史的沉重和智慧的光芒。这个故事不仅仅是关于一个人的崛起和辉煌，更是一部描绘了人生、命运以及时间之轮转动的一篇史诗。</w:t>
      </w:r>
      <w:r>
        <w:rPr>
          <w:sz w:val="32"/>
          <w:szCs w:val="32"/>
        </w:rPr>
        <w:t>&lt;/p&gt;&lt;p&gt;&lt;img src="/static-img/4cqwUTJjGMqkORctdzUC647DlEtA7EQlnyIwF2XZf-9hPSs4YfOIDglB04AFl1Vz.jpg"&gt;&lt;/p&gt;&lt;p&gt;</w:t>
      </w:r>
      <w:r>
        <w:rPr>
          <w:sz w:val="32"/>
          <w:szCs w:val="32"/>
        </w:rPr>
        <w:t>第一点：帝王的梦想</w:t>
      </w:r>
      <w:r>
        <w:rPr>
          <w:sz w:val="32"/>
          <w:szCs w:val="32"/>
        </w:rPr>
        <w:t>&lt;/p&gt;&lt;p&gt;</w:t>
      </w:r>
      <w:r>
        <w:rPr>
          <w:sz w:val="32"/>
          <w:szCs w:val="32"/>
        </w:rPr>
        <w:t>这位帝王自幼便对艺术充满热情，他相信通过艺术可以表达自己内心深处的情感和对世界的理解。他梦想能够将自己的思想和理念以一种更加持久且普遍可见的手段来传递给后人，因此他投身于文化创作之中，希望能用自己的方式来塑造历史。</w:t>
      </w:r>
      <w:r>
        <w:rPr>
          <w:sz w:val="32"/>
          <w:szCs w:val="32"/>
        </w:rPr>
        <w:t>&lt;/p&gt;&lt;p&gt;&lt;img src="/static-img/2fCqEQM-kfAffhtGM3RV6Y7DlEtA7EQlnyIwF2XZf-8IJfI04lLdXZM2CJJBAo5HBrbmKZ41KL1iQNRP21yjiKkoCauKWoknhXKAD0vC0RMyZnNScm0XlGlqLe5jJuhbTXZTUwY8R9rOOXbgg3u6qtLn_5edcXIT66GiyhmzrzL6gaB_fGKL5vFPnnL_YSyH.jpg"&gt;&lt;/p&gt;&lt;p&gt;</w:t>
      </w:r>
      <w:r>
        <w:rPr>
          <w:sz w:val="32"/>
          <w:szCs w:val="32"/>
        </w:rPr>
        <w:t>第二点：宫廷中的艺术家</w:t>
      </w:r>
      <w:r>
        <w:rPr>
          <w:sz w:val="32"/>
          <w:szCs w:val="32"/>
        </w:rPr>
        <w:t>&lt;/p&gt;&lt;p&gt;</w:t>
      </w:r>
      <w:r>
        <w:rPr>
          <w:sz w:val="32"/>
          <w:szCs w:val="32"/>
        </w:rPr>
        <w:t>随着时间的推移，这位帝王吸引了一群才华横溢、技艺超群的大师们到宫廷中工作。他们包括画家、雕塑家、音乐家等等，每个人都有着自己的专长，但共同的是，他们都是追求卓越并愿意为帝国服务的人。在这样的环境下，一幅又一幅令人赞叹不已的地图被绘制出来，建筑被建造起来，而乐曲则在宫殿里回荡。</w:t>
      </w:r>
      <w:r>
        <w:rPr>
          <w:sz w:val="32"/>
          <w:szCs w:val="32"/>
        </w:rPr>
        <w:t>&lt;/p&gt;&lt;p&gt;&lt;img src="/static-img/EfKn1c6Z7wPPU70d_swIu47DlEtA7EQlnyIwF2XZf-8IJfI04lLdXZM2CJJBAo5HBrbmKZ41KL1iQNRP21yjiKkoCauKWoknhXKAD0vC0RMyZnNScm0XlGlqLe5jJuhbTXZTUwY8R9rOOXbgg3u6qtLn_5edcXIT66GiyhmzrzL6gaB_fGKL5vFPnnL_YSyH.jpg"&gt;&lt;/p&gt;&lt;p&gt;</w:t>
      </w:r>
      <w:r>
        <w:rPr>
          <w:sz w:val="32"/>
          <w:szCs w:val="32"/>
        </w:rPr>
        <w:t>第三点：文化繁荣</w:t>
      </w:r>
      <w:r>
        <w:rPr>
          <w:sz w:val="32"/>
          <w:szCs w:val="32"/>
        </w:rPr>
        <w:t>&lt;/p&gt;&lt;p&gt;</w:t>
      </w:r>
      <w:r>
        <w:rPr>
          <w:sz w:val="32"/>
          <w:szCs w:val="32"/>
        </w:rPr>
        <w:t>由于这种文化上的投入，不仅使得整个国家变得更加文明，也极大地促进了经济发展。商贾们为了获取这些珍贵作品而前来竞购，这些竞购往往会激发新的创新思维，从而产生更多更好的作品。因此，随着时间流逝，那个时代逐渐成为了一片繁荣昌盛的地方，它所代表的是一种无比强大的力量——知识与创造力。</w:t>
      </w:r>
      <w:r>
        <w:rPr>
          <w:sz w:val="32"/>
          <w:szCs w:val="32"/>
        </w:rPr>
        <w:t>&lt;/p&gt;&lt;p&gt;&lt;img src="/static-img/0QCqzFRgB3eTZgrfhzz92I7DlEtA7EQlnyIwF2XZf-8IJfI04lLdXZM2CJJBAo5HBrbmKZ41KL1iQNRP21yjiKkoCauKWoknhXKAD0vC0RMyZnNScm0XlGlqLe5jJuhbTXZTUwY8R9rOOXbgg3u6qtLn_5edcXIT66GiyhmzrzL6gaB_fGKL5vFPnnL_YSyH.jpg"&gt;&lt;/p&gt;&lt;p&gt;</w:t>
      </w:r>
      <w:r>
        <w:rPr>
          <w:sz w:val="32"/>
          <w:szCs w:val="32"/>
        </w:rPr>
        <w:t>第四点：战略布局</w:t>
      </w:r>
      <w:r>
        <w:rPr>
          <w:sz w:val="32"/>
          <w:szCs w:val="32"/>
        </w:rPr>
        <w:t>&lt;/p&gt;&lt;p&gt;</w:t>
      </w:r>
      <w:r>
        <w:rPr>
          <w:sz w:val="32"/>
          <w:szCs w:val="32"/>
        </w:rPr>
        <w:t>然而，在这一切背后，还隐藏着另一层深意。这位帝王并不只是单纯地追求艺术，他还有更宏伟的心愿——那就是要让他的帝国永远存在下去。他利用这些高超的手艺去影响周边的小国，让它们看到了一个强大而文明先进的大帝国，是不是应该效仿呢？这种策略性的布局，使得他的“图书馆”成为了人们争相学习的地方，从而扩展了他的影响力，为日后的统治奠定了坚实基础。</w:t>
      </w:r>
      <w:r>
        <w:rPr>
          <w:sz w:val="32"/>
          <w:szCs w:val="32"/>
        </w:rPr>
        <w:t>&lt;/p&gt;&lt;p&gt;&lt;img src="/static-img/lF3vvXJU0NO6T_daDKvErI7DlEtA7EQlnyIwF2XZf-8IJfI04lLdXZM2CJJBAo5HBrbmKZ41KL1iQNRP21yjiKkoCauKWoknhXKAD0vC0RMyZnNScm0XlGlqLe5jJuhbTXZTUwY8R9rOOXbgg3u6qtLn_5edcXIT66GiyhmzrzL6gaB_fGKL5vFPnnL_YSyH.jpg"&gt;&lt;/p&gt;&lt;p&gt;</w:t>
      </w:r>
      <w:r>
        <w:rPr>
          <w:sz w:val="32"/>
          <w:szCs w:val="32"/>
        </w:rPr>
        <w:t>第五点：留下的遗产</w:t>
      </w:r>
      <w:r>
        <w:rPr>
          <w:sz w:val="32"/>
          <w:szCs w:val="32"/>
        </w:rPr>
        <w:t>&lt;/p&gt;&lt;p&gt;</w:t>
      </w:r>
      <w:r>
        <w:rPr>
          <w:sz w:val="32"/>
          <w:szCs w:val="32"/>
        </w:rPr>
        <w:t>最终，这位伟大的皇者走完了人生的旅程，但他的“图书馆”依然存在，就像是一座永恒不朽的大厦。而每一次翻阅那些年代久远的手稿或是欣赏那些精致绝伦的地图，都能感受到那个时代独特的情怀与智慧。这个“图书馆”也许可以算作是一个时空门户，可以穿梭于不同年代之间，与过去交谈，与未来预言。</w:t>
      </w:r>
      <w:r>
        <w:rPr>
          <w:sz w:val="32"/>
          <w:szCs w:val="32"/>
        </w:rPr>
        <w:t>&lt;/p&gt;&lt;p&gt;</w:t>
      </w:r>
      <w:r>
        <w:rPr>
          <w:sz w:val="32"/>
          <w:szCs w:val="32"/>
        </w:rPr>
        <w:t>第六点：启迪后世</w:t>
      </w:r>
      <w:r>
        <w:rPr>
          <w:sz w:val="32"/>
          <w:szCs w:val="32"/>
        </w:rPr>
        <w:t>&lt;/p&gt;&lt;p&gt;</w:t>
      </w:r>
      <w:r>
        <w:rPr>
          <w:sz w:val="32"/>
          <w:szCs w:val="32"/>
        </w:rPr>
        <w:t>今天，当我们站在历史长河的一端，看向那个遥远时期，我们不能不感慨这份富有象征意义的事迹。在那个时候，“天下为公”，但同时也是权谋斗争不断的时候，那种用文化作为武器打击敌人的手法，如今已经显得过时。但对于如何将人类精神进行记录并传承，以及如何通过创造性的活动去影响世界，则仍然具有重要意义。这一切，无疑正是在提醒我们，即便在现代化社会，我们也不能忘记那些曾经帮助我们前行的人们及其所做出的巨大努力，因为他们留给我们的，不仅是技术与知识，更是灵魂与智慧。</w:t>
      </w:r>
      <w:r>
        <w:rPr>
          <w:sz w:val="32"/>
          <w:szCs w:val="32"/>
        </w:rPr>
        <w:t>&lt;/p&gt;&lt;p&gt;&lt;a href = "/doc/475557-</w:t>
      </w:r>
      <w:r>
        <w:rPr>
          <w:sz w:val="32"/>
          <w:szCs w:val="32"/>
        </w:rPr>
        <w:t>帝业绘卷一幅画中的人物与命运</w:t>
      </w:r>
      <w:r>
        <w:rPr>
          <w:sz w:val="32"/>
          <w:szCs w:val="32"/>
        </w:rPr>
        <w:t>.doc" rel="alternate" download="475557-</w:t>
      </w:r>
      <w:r>
        <w:rPr>
          <w:sz w:val="32"/>
          <w:szCs w:val="32"/>
        </w:rPr>
        <w:t>帝业绘卷一幅画中的人物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