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深度阅读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成为了知识追求者的热门选择？</w:t>
      </w:r>
      <w:r>
        <w:rPr>
          <w:sz w:val="32"/>
          <w:szCs w:val="32"/>
        </w:rPr>
        <w:t>&lt;/p&gt;&lt;p&gt;&lt;img src="/static-img/n1Y0UlQI3yi42J86MdoMUy3TEcp20PquDdhmYio0_1C51eQRZONf_ulzWMbx3HkY.jpg"&gt;&lt;/p&gt;&lt;p&gt;</w:t>
      </w:r>
      <w:r>
        <w:rPr>
          <w:sz w:val="32"/>
          <w:szCs w:val="32"/>
        </w:rPr>
        <w:t>在这个信息爆炸的时代，人们面临着前所未有的知识获取挑战。随着互联网技术的飞速发展，我们可以轻松地找到各种各样的信息和资源。但是，这也导致了注意力分散的问题，以及深度思考和系统学习的减少。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作为一种阅读方式，它不仅能够帮助我们高效地获取知识，还能培养我们的批判性思维能力。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看书如何提高效率？</w:t>
      </w:r>
      <w:r>
        <w:rPr>
          <w:sz w:val="32"/>
          <w:szCs w:val="32"/>
        </w:rPr>
        <w:t>&lt;/p&gt;&lt;p&gt;&lt;img src="/static-img/7pBG7rK6xRo19NxsozHWwC3TEcp20PquDdhmYio0_1BY5v4GbZEtQd3sqj8lGcqQXkzTpjjPUx-zLf6Zd_9qO94LSjDhi_08nnUahvD5QPjgJVr-rJqgpbfm5YrGx0bXR5u_I3e_XPn2OfYgQJAxL9Ba8eNTsX1UFjqR_sYOrwFL-sZmIMudmeiwvwFJW2a3V2Cl_wddqIm0lqGWvxztwq0FDXWR-Xa2nhHwcGGoOAA.jpg"&gt;&lt;/p&gt;&lt;p&gt;</w:t>
      </w:r>
      <w:r>
        <w:rPr>
          <w:sz w:val="32"/>
          <w:szCs w:val="32"/>
        </w:rPr>
        <w:t>传统的阅读方式往往是一页翻页，不断重复这种模式，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则是一种更为精细化、系统化的阅读方法。它要求读者对待每一本书都要有一个明确的目标，比如理解某个概念或者掌握某项技能。在这样的背景下，读者会更加注重内容的质量，而不是数量。这就使得整个阅读过程更加高效，因为每一次打开书籍，都有预定的目的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心理准备？</w:t>
      </w:r>
      <w:r>
        <w:rPr>
          <w:sz w:val="32"/>
          <w:szCs w:val="32"/>
        </w:rPr>
        <w:t>&lt;/p&gt;&lt;p&gt;&lt;img src="/static-img/_d1dUqRk-UZ8jT4nc95kri3TEcp20PquDdhmYio0_1BY5v4GbZEtQd3sqj8lGcqQXkzTpjjPUx-zLf6Zd_9qO94LSjDhi_08nnUahvD5QPjgJVr-rJqgpbfm5YrGx0bXR5u_I3e_XPn2OfYgQJAxL9Ba8eNTsX1UFjqR_sYOrwFL-sZmIMudmeiwvwFJW2a3V2Cl_wddqIm0lqGWvxztwq0FDXWR-Xa2nhHwcGGoOAA.jpg"&gt;&lt;/p&gt;&lt;p&gt;</w:t>
      </w:r>
      <w:r>
        <w:rPr>
          <w:sz w:val="32"/>
          <w:szCs w:val="32"/>
        </w:rPr>
        <w:t>在开始任何形式的学习之前，心理状态都是至关重要的一环。如果没有正确的心态去接触新知识，那么所有努力都会付诸东流。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提倡的是一种积极主动的心态，即将自己视为一个探险家，将每本书当作一次新的旅程来体验。这不仅能够提升个人对学习材料的情感投入，也能激发内心深处对于未知世界探索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巧妙地融合不同领域知识？</w:t>
      </w:r>
      <w:r>
        <w:rPr>
          <w:sz w:val="32"/>
          <w:szCs w:val="32"/>
        </w:rPr>
        <w:t>&lt;/p&gt;&lt;p&gt;&lt;img src="/static-img/p9WcVtvOtxaW6zbRkTWLpi3TEcp20PquDdhmYio0_1BY5v4GbZEtQd3sqj8lGcqQXkzTpjjPUx-zLf6Zd_9qO94LSjDhi_08nnUahvD5QPjgJVr-rJqgpbfm5YrGx0bXR5u_I3e_XPn2OfYgQJAxL9Ba8eNTsX1UFjqR_sYOrwFL-sZmIMudmeiwvwFJW2a3V2Cl_wddqIm0lqGWvxztwq0FDXWR-Xa2nhHwcGGoOAA.jpg"&gt;&lt;/p&gt;&lt;p&gt;</w:t>
      </w:r>
      <w:r>
        <w:rPr>
          <w:sz w:val="32"/>
          <w:szCs w:val="32"/>
        </w:rPr>
        <w:t>现代社会已经不再局限于单一领域的人才需求，多学科交叉融合已经成为通行之道。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提供了一个平台，让不同领域之间相互借鉴、相互补充。在这样的环境中，每次打开一本新書，都可能会带来意想不到的大发现。这正是这套方法最大的魅力所在——让人不断地拓宽视野，从而促进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困难与挫折？</w:t>
      </w:r>
      <w:r>
        <w:rPr>
          <w:sz w:val="32"/>
          <w:szCs w:val="32"/>
        </w:rPr>
        <w:t>&lt;/p&gt;&lt;p&gt;&lt;img src="/static-img/0N3UlQRia2W1xYrGmZOggS3TEcp20PquDdhmYio0_1BY5v4GbZEtQd3sqj8lGcqQXkzTpjjPUx-zLf6Zd_9qO94LSjDhi_08nnUahvD5QPjgJVr-rJqgpbfm5YrGx0bXR5u_I3e_XPn2OfYgQJAxL9Ba8eNTsX1UFjqR_sYOrwFL-sZmIMudmeiwvwFJW2a3V2Cl_wddqIm0lqGWvxztwq0FDXWR-Xa2nhHwcGGoOAA.jpg"&gt;&lt;/p&gt;&lt;p&gt;</w:t>
      </w:r>
      <w:r>
        <w:rPr>
          <w:sz w:val="32"/>
          <w:szCs w:val="32"/>
        </w:rPr>
        <w:t>任何追求卓越的事情都不会缺少挑战和失败，但关键在于如何从这些经历中汲取经验教训，并继续前行。在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中，每一次遇到困难或挫折，都被视为是一个宝贵机会去反思自己的学习方法，去调整自己的策略，最终达到更好的效果。这是一种成长过程中的必备品质——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139 </w:t>
      </w:r>
      <w:r>
        <w:rPr>
          <w:sz w:val="32"/>
          <w:szCs w:val="32"/>
        </w:rPr>
        <w:t>看懂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方面，我们可以清楚地看到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是一种非常独特且有效的手段，它能够帮助我们高效地获取知识，同时还能培养出更多必要的人生素养。不论你是在寻找专业技能还是想要扩展你的思想界限，只要你愿意用心去做，无疑，你将会获得前所未有的收获。而如果你只是漫无目的地浏览信息，那么即便拥有海量数据，你也很难真正“</w:t>
      </w:r>
      <w:r>
        <w:rPr>
          <w:sz w:val="32"/>
          <w:szCs w:val="32"/>
        </w:rPr>
        <w:t xml:space="preserve">139 </w:t>
      </w:r>
      <w:r>
        <w:rPr>
          <w:sz w:val="32"/>
          <w:szCs w:val="32"/>
        </w:rPr>
        <w:t>看懂未来”。</w:t>
      </w:r>
      <w:r>
        <w:rPr>
          <w:sz w:val="32"/>
          <w:szCs w:val="32"/>
        </w:rPr>
        <w:t>&lt;/p&gt;&lt;p&gt;&lt;a href = "/doc/475250-138</w:t>
      </w:r>
      <w:r>
        <w:rPr>
          <w:sz w:val="32"/>
          <w:szCs w:val="32"/>
        </w:rPr>
        <w:t>看书深度阅读的智慧之旅</w:t>
      </w:r>
      <w:r>
        <w:rPr>
          <w:sz w:val="32"/>
          <w:szCs w:val="32"/>
        </w:rPr>
        <w:t>.doc" rel="alternate" download="475250-138</w:t>
      </w:r>
      <w:r>
        <w:rPr>
          <w:sz w:val="32"/>
          <w:szCs w:val="32"/>
        </w:rPr>
        <w:t>看书深度阅读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