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室的自由之翼揭秘没有罩子的瑜伽老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瑜伽作为一种全身运动和冥想方法，越来越受到人们青睐。其中，不少人更倾向于选择没有罩子的瑜伽老师，这种方式虽然让人感到更加亲近自然，但也存在一些争议。以下我们将探讨这一现象背后的原因，以及这种教学风格带来的影响。</w:t>
      </w:r>
      <w:r>
        <w:rPr>
          <w:sz w:val="32"/>
          <w:szCs w:val="32"/>
        </w:rPr>
        <w:t>&lt;/p&gt;&lt;p&gt;&lt;img src="/static-img/A4ayXUwzV0SCu5vfiMWYNWlwMTtD2XG9M8utHJvGB8mXjRr4g5kIYDgp0egZ9F-0.png"&gt;&lt;/p&gt;&lt;p&gt;</w:t>
      </w:r>
      <w:r>
        <w:rPr>
          <w:sz w:val="32"/>
          <w:szCs w:val="32"/>
        </w:rPr>
        <w:t>灵活性与自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罩子下的瑜伽环境中，学生能够更好地感受空气和身体对空间的反应。这为他们提供了一个更加真实、直接的练习体验，使得动作执行更加灵活，从而增强了身体敏感度和控制能力。</w:t>
      </w:r>
      <w:r>
        <w:rPr>
          <w:sz w:val="32"/>
          <w:szCs w:val="32"/>
        </w:rPr>
        <w:t>&lt;/p&gt;&lt;p&gt;&lt;img src="/static-img/JhQBA3-1WngtLuedHVJ5ImlwMTtD2XG9M8utHJvGB8kdFS0WfUI-Axi_xJUWI3CQeEaUtMme8HE36ziH6iEqQI8YU4vhCe0ueWn67j2vWJfmeg1bjs7MpclPgQtuxNOgUZCEYEZVIx1gkK9wcairc1mOrmNm8N79Ccgm0e0sBddG5ZNp7pfh6qIQw4S10Bnm.jpg"&gt;&lt;/p&gt;&lt;p&gt;</w:t>
      </w:r>
      <w:r>
        <w:rPr>
          <w:sz w:val="32"/>
          <w:szCs w:val="32"/>
        </w:rPr>
        <w:t>自然界与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罩子的瑜伽室通常会利用户外环境，比如山林、海边等，这样的场所能够帮助学员更好地融入自然，让他们感受到大自然给予的一切，它们对于心灵的净化作用是不可忽视的。</w:t>
      </w:r>
      <w:r>
        <w:rPr>
          <w:sz w:val="32"/>
          <w:szCs w:val="32"/>
        </w:rPr>
        <w:t>&lt;/p&gt;&lt;p&gt;&lt;img src="/static-img/fiSDQ3HroFmCrVeTaKsmJWlwMTtD2XG9M8utHJvGB8kdFS0WfUI-Axi_xJUWI3CQeEaUtMme8HE36ziH6iEqQI8YU4vhCe0ueWn67j2vWJfmeg1bjs7MpclPgQtuxNOgUZCEYEZVIx1gkK9wcairc1mOrmNm8N79Ccgm0e0sBddG5ZNp7pfh6qIQw4S10Bnm.jpg"&gt;&lt;/p&gt;&lt;p&gt;</w:t>
      </w:r>
      <w:r>
        <w:rPr>
          <w:sz w:val="32"/>
          <w:szCs w:val="32"/>
        </w:rPr>
        <w:t>教师与学生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需要遮挡，所以老师可以更容易地观察到每个学员的情况，并根据这个情况进行调整，从而实现个性化指导。这样的互动也加深了师生间的情感联系，使得学习过程变得更加愉快和充满激情。</w:t>
      </w:r>
      <w:r>
        <w:rPr>
          <w:sz w:val="32"/>
          <w:szCs w:val="32"/>
        </w:rPr>
        <w:t>&lt;/p&gt;&lt;p&gt;&lt;img src="/static-img/HerQUI5fDYhr0PrSqk3X_WlwMTtD2XG9M8utHJvGB8kdFS0WfUI-Axi_xJUWI3CQeEaUtMme8HE36ziH6iEqQI8YU4vhCe0ueWn67j2vWJfmeg1bjs7MpclPgQtuxNOgUZCEYEZVIx1gkK9wcairc1mOrmNm8N79Ccgm0e0sBddG5ZNp7pfh6qIQw4S10Bnm.png"&gt;&lt;/p&gt;&lt;p&gt;</w:t>
      </w:r>
      <w:r>
        <w:rPr>
          <w:sz w:val="32"/>
          <w:szCs w:val="32"/>
        </w:rPr>
        <w:t>生态意识与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户外或无需使用大量塑料材料制作的内置结构，可以减少对环境造成伤害。这一理念对于培养绿色生活方式具有重要意义，也是许多追求健康生活的人群所共鸣的地方。</w:t>
      </w:r>
      <w:r>
        <w:rPr>
          <w:sz w:val="32"/>
          <w:szCs w:val="32"/>
        </w:rPr>
        <w:t>&lt;/p&gt;&lt;p&gt;&lt;img src="/static-img/HdTUc7c69lNaw9d_bKwamGlwMTtD2XG9M8utHJvGB8kdFS0WfUI-Axi_xJUWI3CQeEaUtMme8HE36ziH6iEqQI8YU4vhCe0ueWn67j2vWJfmeg1bjs7MpclPgQtuxNOgUZCEYEZVIx1gkK9wcairc1mOrmNm8N79Ccgm0e0sBddG5ZNp7pfh6qIQw4S10Bnm.jpg"&gt;&lt;/p&gt;&lt;p&gt;</w:t>
      </w:r>
      <w:r>
        <w:rPr>
          <w:sz w:val="32"/>
          <w:szCs w:val="32"/>
        </w:rPr>
        <w:t>心理层面的释放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放性的环境中进行瑜伽练习，有助于消除心理上的束缚，让人们在行动上享受更多自由。在这里，他们可以放松心情，更好地认识自己，同时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下的教室往往吸引了一批热衷于自然和文化传统的人群，他们通过共同参与这样的活动，不仅能锻炼身体，还能促进社区凝聚力，同时传承并推广古老文明中的健身技巧。</w:t>
      </w:r>
      <w:r>
        <w:rPr>
          <w:sz w:val="32"/>
          <w:szCs w:val="32"/>
        </w:rPr>
        <w:t>&lt;/p&gt;&lt;p&gt;&lt;a href = "/doc/473919-</w:t>
      </w:r>
      <w:r>
        <w:rPr>
          <w:sz w:val="32"/>
          <w:szCs w:val="32"/>
        </w:rPr>
        <w:t>瑜伽教室的自由之翼揭秘没有罩子的瑜伽老师的魅力</w:t>
      </w:r>
      <w:r>
        <w:rPr>
          <w:sz w:val="32"/>
          <w:szCs w:val="32"/>
        </w:rPr>
        <w:t>.doc" rel="alternate" download="473919-</w:t>
      </w:r>
      <w:r>
        <w:rPr>
          <w:sz w:val="32"/>
          <w:szCs w:val="32"/>
        </w:rPr>
        <w:t>瑜伽教室的自由之翼揭秘没有罩子的瑜伽老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