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w:t>
      </w:r>
      <w:r>
        <w:rPr>
          <w:sz w:val="48"/>
          <w:szCs w:val="48"/>
        </w:rPr>
        <w:t>-</w:t>
      </w:r>
      <w:r>
        <w:rPr>
          <w:sz w:val="48"/>
          <w:szCs w:val="48"/>
        </w:rPr>
        <w:t>权谋之下将军与公主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许多将军与公主的故事被世人传颂，但真正能够让人感受到“将军托着公主娇蕊暴击什么小说啊”的情节往往是那些不为人知的小说作品。今天，我们就来探讨一下这种类型的小说，以及它们背后的真实案例。</w:t>
      </w:r>
      <w:r>
        <w:rPr>
          <w:sz w:val="32"/>
          <w:szCs w:val="32"/>
        </w:rPr>
        <w:t>&lt;/p&gt;&lt;p&gt;&lt;img src="/static-img/8exUo9blbpD3TcUOFYTqi2RqOCBvq-khA8Onn3Gst6vm_3pvjCVjctZEGrEqSxjZ.jpg"&gt;&lt;/p&gt;&lt;p&gt;</w:t>
      </w:r>
      <w:r>
        <w:rPr>
          <w:sz w:val="32"/>
          <w:szCs w:val="32"/>
        </w:rPr>
        <w:t>首先，让我们来看一部名为《权谋之下：将军与公主的逆袭》的作品。这部小说讲述了一个强大的将军和他温柔的公主妻子如何共同面对外敌，并最终掌握自己的命运。然而，这并不是一个简单的情侣故事，而是一场关于权力、爱情和背叛的大戏。在这个故事中，虽然没有直接出现“将军托着公主娇蕊暴击”这样的场景，但它深刻反映了古代女性在男性社会中的弱势地位，以及她们为了生存和自由所采取的手段。</w:t>
      </w:r>
      <w:r>
        <w:rPr>
          <w:sz w:val="32"/>
          <w:szCs w:val="32"/>
        </w:rPr>
        <w:t>&lt;/p&gt;&lt;p&gt;</w:t>
      </w:r>
      <w:r>
        <w:rPr>
          <w:sz w:val="32"/>
          <w:szCs w:val="32"/>
        </w:rPr>
        <w:t>例如，在历史上，有很多记录显示，女皇或女王为了巩固自己的统治地位，不惜利用丈夫或兄弟姐妹间的矛盾制造分化，从而巩固自身的地位。这种手法在现代文学中常常被称作“以卑为荣”，即通过低姿态赢得对方信任，然后再施加影响力。这正是《权谋之下》中的主人公所展现出的智慧之一。</w:t>
      </w:r>
      <w:r>
        <w:rPr>
          <w:sz w:val="32"/>
          <w:szCs w:val="32"/>
        </w:rPr>
        <w:t>&lt;/p&gt;&lt;p&gt;&lt;img src="/static-img/r4ObMOqbEmKoaf9AHTuMoGRqOCBvq-khA8Onn3Gst6vxHiGJZ20NHlDQRdNTBVWP68zSW1EV-SjWVkEtSjZ05RUR_4SyT9Jxx0R9DbQ9VXwhxY6aRehxn0Paii9Z7ynVFyOVZVuPPcCKhauI7wbadFkcmwPLnYaJnPHpTzXagYA7uaQ158JiUL0MNJUDCrU5.jpg"&gt;&lt;/p&gt;&lt;p&gt;</w:t>
      </w:r>
      <w:r>
        <w:rPr>
          <w:sz w:val="32"/>
          <w:szCs w:val="32"/>
        </w:rPr>
        <w:t>此外，还有一种情况，即宫廷斗争。在一些史诗般的剧情中，将士们可能会因为战事或者政治原因，与君王发生冲突。而这些冲突往往需要高超的手腕去解决。在这类背景下，“将军托着公主娇蕊暴击”可以理解为一种象征性的表达，即用策略和智慧来制服对手，而非直接使用武力。</w:t>
      </w:r>
      <w:r>
        <w:rPr>
          <w:sz w:val="32"/>
          <w:szCs w:val="32"/>
        </w:rPr>
        <w:t>&lt;/p&gt;&lt;p&gt;</w:t>
      </w:r>
      <w:r>
        <w:rPr>
          <w:sz w:val="32"/>
          <w:szCs w:val="32"/>
        </w:rPr>
        <w:t>最后，一些小说也会融入奇幻元素，使得原本平凡的宫廷斗争变得更加复杂多变。在这些作品里，“将军托着公主娇蕊暴击”可能是一个特殊技能，或许是一种魔法，是他们共同抵御黑暗势力的关键力量。</w:t>
      </w:r>
      <w:r>
        <w:rPr>
          <w:sz w:val="32"/>
          <w:szCs w:val="32"/>
        </w:rPr>
        <w:t>&lt;/p&gt;&lt;p&gt;&lt;img src="/static-img/1adzFvdx-FK88rL0t66HKGRqOCBvq-khA8Onn3Gst6vxHiGJZ20NHlDQRdNTBVWP68zSW1EV-SjWVkEtSjZ05RUR_4SyT9Jxx0R9DbQ9VXwhxY6aRehxn0Paii9Z7ynVFyOVZVuPPcCKhauI7wbadFkcmwPLnYaJnPHpTzXagYA7uaQ158JiUL0MNJUDCrU5.jpg"&gt;&lt;/p&gt;&lt;p&gt;</w:t>
      </w:r>
      <w:r>
        <w:rPr>
          <w:sz w:val="32"/>
          <w:szCs w:val="32"/>
        </w:rPr>
        <w:t>总结来说，《权谋之下：将軍與公主要逆襲》并不仅仅是一个关于英雄主义与浪漫爱情的小说，它更深层次地探讨了人们如何在复杂的人际关系网中求生存，同时也展现了女性角色如何通过策略和智慧打破传统束缚，为自己赢得尊严。此外，它还提供了一种新的视角，让读者从不同的角度思考到通常只看到男性的历史事件，也就是说，无论是在实际生活还是虚构世界，“將軍托著公主要爆發什麼</w:t>
      </w:r>
      <w:r>
        <w:rPr>
          <w:sz w:val="32"/>
          <w:szCs w:val="32"/>
        </w:rPr>
        <w:t>?”</w:t>
      </w:r>
      <w:r>
        <w:rPr>
          <w:sz w:val="32"/>
          <w:szCs w:val="32"/>
        </w:rPr>
        <w:t>的问题都有其重要意义，因为它触及到了人类社会结构底层的一些核心问题。</w:t>
      </w:r>
      <w:r>
        <w:rPr>
          <w:sz w:val="32"/>
          <w:szCs w:val="32"/>
        </w:rPr>
        <w:t>&lt;/p&gt;&lt;p&gt;&lt;a href = "/doc/473296-</w:t>
      </w:r>
      <w:r>
        <w:rPr>
          <w:sz w:val="32"/>
          <w:szCs w:val="32"/>
        </w:rPr>
        <w:t>将军托着公主娇蕊暴击什么小说啊</w:t>
      </w:r>
      <w:r>
        <w:rPr>
          <w:sz w:val="32"/>
          <w:szCs w:val="32"/>
        </w:rPr>
        <w:t>-</w:t>
      </w:r>
      <w:r>
        <w:rPr>
          <w:sz w:val="32"/>
          <w:szCs w:val="32"/>
        </w:rPr>
        <w:t>权谋之下将军与公主的逆袭</w:t>
      </w:r>
      <w:r>
        <w:rPr>
          <w:sz w:val="32"/>
          <w:szCs w:val="32"/>
        </w:rPr>
        <w:t>.doc" rel="alternate" download="473296-</w:t>
      </w:r>
      <w:r>
        <w:rPr>
          <w:sz w:val="32"/>
          <w:szCs w:val="32"/>
        </w:rPr>
        <w:t>将军托着公主娇蕊暴击什么小说啊</w:t>
      </w:r>
      <w:r>
        <w:rPr>
          <w:sz w:val="32"/>
          <w:szCs w:val="32"/>
        </w:rPr>
        <w:t>-</w:t>
      </w:r>
      <w:r>
        <w:rPr>
          <w:sz w:val="32"/>
          <w:szCs w:val="32"/>
        </w:rPr>
        <w:t>权谋之下将军与公主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