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云卷绚烂的季节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绘画</w:t>
      </w:r>
      <w:r>
        <w:rPr>
          <w:sz w:val="32"/>
          <w:szCs w:val="32"/>
        </w:rPr>
        <w:t>&lt;/p&gt;&lt;p&gt;&lt;img src="/static-img/rMswWuc-Va-4_bBVbGt69F_bIx5HIxql2kwyBBhtKWjbfY6cf-JorUqFz-VpOpsj.jpg"&gt;&lt;/p&gt;&lt;p&gt;</w:t>
      </w:r>
      <w:r>
        <w:rPr>
          <w:sz w:val="32"/>
          <w:szCs w:val="32"/>
        </w:rPr>
        <w:t>是不是每个春天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柔的季节里，一棵树静静地站立着，它的枝条像一幅画，随风轻轻摇曳。这个时候，树叶开始变得更加鲜绿，好像在准备迎接即将到来的春日游玩活动。这样的场景，在很多人心中都是关于美好回忆和希望的象征。</w:t>
      </w:r>
      <w:r>
        <w:rPr>
          <w:sz w:val="32"/>
          <w:szCs w:val="32"/>
        </w:rPr>
        <w:t>&lt;/p&gt;&lt;p&gt;&lt;img src="/static-img/4ufXOB5DC3QfgsWidw6ml1_bIx5HIxql2kwyBBhtKWiOZhjQnfjRwbWf9Ua71XmJ_LRlRmRHzC1acdUYlbspD7yA3EDQCh3ghCv8APlSguzIVIyDsnMt8w7GO3w1a2vmWm5U4OyPMrhFSvvTs7AMsk5KBaE-VGQrbALud3XH7hq7lfXsfmtZ6Kc1Uych11Vwz0S8YPcjobKcOrNogLqT6w.jpg"&gt;&lt;/p&gt;&lt;p&gt;</w:t>
      </w:r>
      <w:r>
        <w:rPr>
          <w:sz w:val="32"/>
          <w:szCs w:val="32"/>
        </w:rPr>
        <w:t>春树下云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云朵总是在春天变得更为迷人？</w:t>
      </w:r>
      <w:r>
        <w:rPr>
          <w:sz w:val="32"/>
          <w:szCs w:val="32"/>
        </w:rPr>
        <w:t>&lt;/p&gt;&lt;p&gt;&lt;img src="/static-img/PnuDBA66m0o2MTRUEOmsjl_bIx5HIxql2kwyBBhtKWiOZhjQnfjRwbWf9Ua71XmJ_LRlRmRHzC1acdUYlbspD7yA3EDQCh3ghCv8APlSguzIVIyDsnMt8w7GO3w1a2vmWm5U4OyPMrhFSvvTs7AMsk5KBaE-VGQrbALud3XH7hq7lfXsfmtZ6Kc1Uych11Vwz0S8YPcjobKcOrNogLqT6w.jpg"&gt;&lt;/p&gt;&lt;p&gt;</w:t>
      </w:r>
      <w:r>
        <w:rPr>
          <w:sz w:val="32"/>
          <w:szCs w:val="32"/>
        </w:rPr>
        <w:t>当一阵微风吹过，这棵树旁边飘落了几片细腻的花瓣，它们仿佛是大自然赋予的一份礼物。在这个时刻，一群孩子兴奋地跑来跑去，他们正享受着放学后的自由时光。他们在这片充满生机的地方嬉戏打闹，用自己的方式描绘出这片土地上的奇迹。这不仅仅是一次简单的游戏，更是一种对自然美景的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宁静</w:t>
      </w:r>
      <w:r>
        <w:rPr>
          <w:sz w:val="32"/>
          <w:szCs w:val="32"/>
        </w:rPr>
        <w:t>&lt;/p&gt;&lt;p&gt;&lt;img src="/static-img/CH0x1XQk_maxw2nBO2Gr81_bIx5HIxql2kwyBBhtKWiOZhjQnfjRwbWf9Ua71XmJ_LRlRmRHzC1acdUYlbspD7yA3EDQCh3ghCv8APlSguzIVIyDsnMt8w7GO3w1a2vmWm5U4OyPMrhFSvvTs7AMsk5KBaE-VGQrbALud3XH7hq7lfXsfmtZ6Kc1Uych11Vwz0S8YPcjobKcOrNogLqT6w.jpg"&gt;&lt;/p&gt;&lt;p&gt;</w:t>
      </w:r>
      <w:r>
        <w:rPr>
          <w:sz w:val="32"/>
          <w:szCs w:val="32"/>
        </w:rPr>
        <w:t>夕阳为何能让人们的心灵得到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太阳渐渐低下，那些曾经高悬于蓝天中的白云也跟随着它向西移动。当夕阳洒满了整个世界，每个人都似乎找到了内心深处那份平和与安宁。在这种氛围中，即使是最忙碌的人，也会找到一段时间来凝视远方，看看那些遥远而又熟悉的地方。而这棵树，就是这样的一个守护者，它见证了无数个黄昏，并且始终坚守在那里。</w:t>
      </w:r>
      <w:r>
        <w:rPr>
          <w:sz w:val="32"/>
          <w:szCs w:val="32"/>
        </w:rPr>
        <w:t>&lt;/p&gt;&lt;p&gt;&lt;img src="/static-img/i1aLIZj2uiYxGCwfvdH9FV_bIx5HIxql2kwyBBhtKWiOZhjQnfjRwbWf9Ua71XmJ_LRlRmRHzC1acdUYlbspD7yA3EDQCh3ghCv8APlSguzIVIyDsnMt8w7GO3w1a2vmWm5U4OyPMrhFSvvTs7AMsk5KBaE-VGQrbALud3XH7hq7lfXsfmtZ6Kc1Uych11Vwz0S8YPcjobKcOrNogLqT6w.jpg"&gt;&lt;/p&gt;&lt;p&gt;</w:t>
      </w:r>
      <w:r>
        <w:rPr>
          <w:sz w:val="32"/>
          <w:szCs w:val="32"/>
        </w:rPr>
        <w:t>暮色降临前的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降临前，我们是否能够感受到一种特殊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逐渐降临，那些温暖的感觉也逐渐消失，只留下了一丝淡淡寒意。那棵曾经如此耀眼的大道明星，现在已经悄然隐匿于暗影之中。但即便如此，那些曾经被照亮的小路依旧清晰可见，就像人类记忆中的某些瞬间一样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不是总有一种特别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后，把夜空装扮得如同银河系一般璀璨。这时，不知疲倦的小手紧握着小灯笼，或许它们代表的是希望、梦想或是未来的某种承诺。一切都显得那么神秘而又亲切，就像是整个宇宙正在以一种特别的声音向我们诉说故事。而那棵巨大的生命体，却始终保持沉默，只是不停地吸收并释放气息，为周遭环境营造出一种稳定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露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你是否会发现生活中的新奇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黎明前的寂静中，那棵老朋友再次展示出其独特魅力——晨露覆盖上面，让整颗头部湿润透泽，以至于散发出一种清新的气息。这些细微变化，如同生命力的呼唤，对那些还没有完全苏醒的大脑来说，无疑是一个强烈刺激，让人不得不重新审视这一天所带来的可能性。此刻，不只是孩子们，而是所有看到这一幕的人，都可能会因为这种普通却又不可思议的事物而感到惊喜和赞叹。这就是那个名字叫做“春”的季节给予我们的礼物——无尽惊喜、无限可能，以及那只属于自己，但又跨越千年的连接——那是一颗永恒不变的心脏，有着浓郁的地球香气和深邃的情感纠葛。</w:t>
      </w:r>
      <w:r>
        <w:rPr>
          <w:sz w:val="32"/>
          <w:szCs w:val="32"/>
        </w:rPr>
        <w:t>&lt;/p&gt;&lt;p&gt;&lt;a href = "/doc/473121-</w:t>
      </w:r>
      <w:r>
        <w:rPr>
          <w:sz w:val="32"/>
          <w:szCs w:val="32"/>
        </w:rPr>
        <w:t>春树下云卷绚烂的季节画面</w:t>
      </w:r>
      <w:r>
        <w:rPr>
          <w:sz w:val="32"/>
          <w:szCs w:val="32"/>
        </w:rPr>
        <w:t>.doc" rel="alternate" download="473121-</w:t>
      </w:r>
      <w:r>
        <w:rPr>
          <w:sz w:val="32"/>
          <w:szCs w:val="32"/>
        </w:rPr>
        <w:t>春树下云卷绚烂的季节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