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女子的命运之珠</w:t>
      </w:r>
      <w:r>
        <w:rPr>
          <w:sz w:val="48"/>
          <w:szCs w:val="48"/>
        </w:rPr>
        <w:t>JY</w:t>
      </w:r>
      <w:r>
        <w:rPr>
          <w:sz w:val="48"/>
          <w:szCs w:val="48"/>
        </w:rPr>
        <w:t>穿越时空的奇迹重生之谜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命运之珠？</w:t>
      </w:r>
      <w:r>
        <w:rPr>
          <w:sz w:val="32"/>
          <w:szCs w:val="32"/>
        </w:rPr>
        <w:t>&lt;/p&gt;&lt;p&gt;&lt;img src="/static-img/M2K1EM5UC75WfSN5aYrrtefJy9GYpU7QlBXFzgrUnpp4W6_7b7n5O6D3L1iy8ZSe.png"&gt;&lt;/p&gt;&lt;p&gt;</w:t>
      </w:r>
      <w:r>
        <w:rPr>
          <w:sz w:val="32"/>
          <w:szCs w:val="32"/>
        </w:rPr>
        <w:t>在一个遥远的古代文中，一位名叫阿姬的小女孩因为一次意外，被卷入一场神秘的力量。随着时间流逝，她发现自己不再是那个平凡的小女孩，而是一颗被称作“命运之珠”的珍贵宝物。在这个世界上，每个人都有自己的命运之珠，只有那些拥有它的人才能真正活出自己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成为命运之珠？</w:t>
      </w:r>
      <w:r>
        <w:rPr>
          <w:sz w:val="32"/>
          <w:szCs w:val="32"/>
        </w:rPr>
        <w:t>&lt;/p&gt;&lt;p&gt;&lt;img src="/static-img/_wDzAASfqBZfLeV_DJ8NvufJy9GYpU7QlBXFzgrUnpoKA6OiCehkS6r1GLyDqFouN4rovH6WJaeL5pd50X0sCgKcUQ28uzjTfnbTd5OIM5e3_mOchMn38H1UIHTJrQZNQkwsMVOmq8hA0s1FdChm-t-9Fk9Ef5QqLQRgtEMeiMzbSZu2vnDINkzT9xSx1gTZ.png"&gt;&lt;/p&gt;&lt;p&gt;</w:t>
      </w:r>
      <w:r>
        <w:rPr>
          <w:sz w:val="32"/>
          <w:szCs w:val="32"/>
        </w:rPr>
        <w:t>为了寻找这颗珍贵的宝石，小女孩踏上了漫长而艰辛的旅程。她遇到了各种各样的角色，从善良的大侠到心狠手辣的大商人，每个人都有一段与她相关联的情感故事。然而，无论如何努力，她始终无法触及那颗闪耀着光芒的地球般巨大的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？</w:t>
      </w:r>
      <w:r>
        <w:rPr>
          <w:sz w:val="32"/>
          <w:szCs w:val="32"/>
        </w:rPr>
        <w:t>&lt;/p&gt;&lt;p&gt;&lt;img src="/static-img/VuNxfxCrD4115XxEAf_VeOfJy9GYpU7QlBXFzgrUnpoKA6OiCehkS6r1GLyDqFouN4rovH6WJaeL5pd50X0sCgKcUQ28uzjTfnbTd5OIM5e3_mOchMn38H1UIHTJrQZNQkwsMVOmq8hA0s1FdChm-t-9Fk9Ef5QqLQRgtEMeiMzbSZu2vnDINkzT9xSx1gTZ.png"&gt;&lt;/p&gt;&lt;p&gt;</w:t>
      </w:r>
      <w:r>
        <w:rPr>
          <w:sz w:val="32"/>
          <w:szCs w:val="32"/>
        </w:rPr>
        <w:t>直到有一天，小女孩偶然间得知了一条消息：只有当她找到那位被称为“江湖义者”（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）的男子时，她才能够触碰到真实的人类情感和生活。这位</w:t>
      </w:r>
      <w:r>
        <w:rPr>
          <w:sz w:val="32"/>
          <w:szCs w:val="32"/>
        </w:rPr>
        <w:t>JY</w:t>
      </w:r>
      <w:r>
        <w:rPr>
          <w:sz w:val="32"/>
          <w:szCs w:val="32"/>
        </w:rPr>
        <w:t>是一个身怀绝技、行走江湖的人，他拥有着超乎常人的智慧和勇气，是所有人向往却又恐惧的一种存在。他能带给人们希望，也能带来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觅得江湖义者？</w:t>
      </w:r>
      <w:r>
        <w:rPr>
          <w:sz w:val="32"/>
          <w:szCs w:val="32"/>
        </w:rPr>
        <w:t>&lt;/p&gt;&lt;p&gt;&lt;img src="/static-img/29lJ0b01dNUG3H4jPxY3ZOfJy9GYpU7QlBXFzgrUnpoKA6OiCehkS6r1GLyDqFouN4rovH6WJaeL5pd50X0sCgKcUQ28uzjTfnbTd5OIM5e3_mOchMn38H1UIHTJrQZNQkwsMVOmq8hA0s1FdChm-t-9Fk9Ef5QqLQRgtEMeiMzbSZu2vnDINkzT9xSx1gTZ.png"&gt;&lt;/p&gt;&lt;p&gt;</w:t>
      </w:r>
      <w:r>
        <w:rPr>
          <w:sz w:val="32"/>
          <w:szCs w:val="32"/>
        </w:rPr>
        <w:t>小女孩开始了她的搜索，她走遍了从山川到城市，从宫殿到酒馆的地方。她听闻了许多关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事迹，有些是传说，有些是现实，但无论哪一种，都让她的内心充满期待和不安。终于，在一次偶然之间，她遇见了他，那个眼神坚定、笑容温暖却又隐含杀机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江湖义者的相遇</w:t>
      </w:r>
      <w:r>
        <w:rPr>
          <w:sz w:val="32"/>
          <w:szCs w:val="32"/>
        </w:rPr>
        <w:t>&lt;/p&gt;&lt;p&gt;&lt;img src="/static-img/8MZX-tZXpE10-j4g3DraI-fJy9GYpU7QlBXFzgrUnpoKA6OiCehkS6r1GLyDqFouN4rovH6WJaeL5pd50X0sCgKcUQ28uzjTfnbTd5OIM5e3_mOchMn38H1UIHTJrQZNQkwsMVOmq8hA0s1FdChm-t-9Fk9Ef5QqLQRgtEMeiMzbSZu2vnDINkzT9xSx1gTZ.png"&gt;&lt;/p&gt;&lt;p&gt;</w:t>
      </w:r>
      <w:r>
        <w:rPr>
          <w:sz w:val="32"/>
          <w:szCs w:val="32"/>
        </w:rPr>
        <w:t>两人相识于一座破旧的小庙中，那里弥漫着浓厚的香烟味儿和沉静的心灵。当他们对视的时候，小女孩突然感到了一股强烈的情感波动，这份情感比任何金钱或权力更有价值，更重要。就在这一刻，他们之间形成了一种不可言喻的情感纽带，让小女孩明白了什么才是真正意义上的“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成就梦想，回归现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女孩继续追寻自己的梦想，不断地学习并提升自己，最终在某个关键时刻，用自己的能力保护到了这颗曾经被忽略的地球般巨大的珍宝——她的生命。在那一刻，当她意识到自己已经不再需要依靠别人的帮助，而是完全自主地掌握了属于自己的未来时，那份喜悦让整个世界都变得明亮起来。而对于那个曾经默默支持过她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说，他也收获了一份前所未有的宁静，因为他知道，没有他的出现，这一切都不可能发生。而现在，他只愿意守护在小女孩身边，为她提供最坚固的心灵港湾。</w:t>
      </w:r>
      <w:r>
        <w:rPr>
          <w:sz w:val="32"/>
          <w:szCs w:val="32"/>
        </w:rPr>
        <w:t>&lt;/p&gt;&lt;p&gt;&lt;a href = "/doc/473079-</w:t>
      </w:r>
      <w:r>
        <w:rPr>
          <w:sz w:val="32"/>
          <w:szCs w:val="32"/>
        </w:rPr>
        <w:t>古代女子的命运之珠</w:t>
      </w:r>
      <w:r>
        <w:rPr>
          <w:sz w:val="32"/>
          <w:szCs w:val="32"/>
        </w:rPr>
        <w:t>JY</w:t>
      </w:r>
      <w:r>
        <w:rPr>
          <w:sz w:val="32"/>
          <w:szCs w:val="32"/>
        </w:rPr>
        <w:t>穿越时空的奇迹重生之谜逆袭传奇</w:t>
      </w:r>
      <w:r>
        <w:rPr>
          <w:sz w:val="32"/>
          <w:szCs w:val="32"/>
        </w:rPr>
        <w:t>.doc" rel="alternate" download="473079-</w:t>
      </w:r>
      <w:r>
        <w:rPr>
          <w:sz w:val="32"/>
          <w:szCs w:val="32"/>
        </w:rPr>
        <w:t>古代女子的命运之珠</w:t>
      </w:r>
      <w:r>
        <w:rPr>
          <w:sz w:val="32"/>
          <w:szCs w:val="32"/>
        </w:rPr>
        <w:t>JY</w:t>
      </w:r>
      <w:r>
        <w:rPr>
          <w:sz w:val="32"/>
          <w:szCs w:val="32"/>
        </w:rPr>
        <w:t>穿越时空的奇迹重生之谜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