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有一天我发现了生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我发现了生活的秘密。也许你会觉得这句话有些夸张，但我可以告诉你，那一天对我来说确实是生命中的一次巨大转折。</w:t>
      </w:r>
      <w:r>
        <w:rPr>
          <w:sz w:val="32"/>
          <w:szCs w:val="32"/>
        </w:rPr>
        <w:t>&lt;/p&gt;&lt;p&gt;&lt;img src="/static-img/6Eg99Jc7n-1JTWJXuaXtNBm7aQooJ9X84AwqmzkUmuP1ivedxURykSppUwGT_Rrw.png"&gt;&lt;/p&gt;&lt;p&gt;</w:t>
      </w:r>
      <w:r>
        <w:rPr>
          <w:sz w:val="32"/>
          <w:szCs w:val="32"/>
        </w:rPr>
        <w:t>那是一个普通的周末，阳光明媚，微风不燥。我坐在公园的一条长椅上，看着孩子们嬉戏玩耍的情景。他们的笑声和欢呼声在空气中回荡，让人心情愉悦。在这样的氛围下，我开始思考起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很多事情：工作、爱情、友谊、成就感，每一个词汇都像是在我的脑海中跳来跳去，不停地引发新的联想。我意识到，无论多么看似平凡的事物，都隐藏着深刻的意义和价值。</w:t>
      </w:r>
      <w:r>
        <w:rPr>
          <w:sz w:val="32"/>
          <w:szCs w:val="32"/>
        </w:rPr>
        <w:t>&lt;/p&gt;&lt;p&gt;&lt;img src="/static-img/zj9RScBTrqTOX6faVHiA1Bm7aQooJ9X84AwqmzkUmuNGtpnuBM0HIjoXGcOIHL_lOAoQ66Yxld3xGs7iOK0388l3nJCipks1JpcmxC0QheBDWBn2gbyTKPg2xp7ZtACTpuNP9bw1jr8GO7SgGMA7yjyIT8uTOUcOjK9mEj8YiTomw48BPUp27SodSXl6vxManJdOeYDCi2c2b7GWRJUeJA.jpg"&gt;&lt;/p&gt;&lt;p&gt;</w:t>
      </w:r>
      <w:r>
        <w:rPr>
          <w:sz w:val="32"/>
          <w:szCs w:val="32"/>
        </w:rPr>
        <w:t>随后，我开始观察周围的人和事。小朋友们追逐嬉戏，他们的快乐无比纯真；老人们安静地散步，他们的心境悠然自得；而那些忙碌于手机屏幕上的年轻人，也或许正在寻找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让我明白了一件事：每个人的生活都是独一无二的，没有谁能代表另一个人的经历。而且，这个世界充满了无限可能，每个人都有机会找到属于自己的幸福方式。</w:t>
      </w:r>
      <w:r>
        <w:rPr>
          <w:sz w:val="32"/>
          <w:szCs w:val="32"/>
        </w:rPr>
        <w:t>&lt;/p&gt;&lt;p&gt;&lt;img src="/static-img/1t0hHRwwGda_xUfOUGPOxRm7aQooJ9X84AwqmzkUmuNGtpnuBM0HIjoXGcOIHL_lOAoQ66Yxld3xGs7iOK0388l3nJCipks1JpcmxC0QheBDWBn2gbyTKPg2xp7ZtACTpuNP9bw1jr8GO7SgGMA7yjyIT8uTOUcOjK9mEj8YiTomw48BPUp27SodSXl6vxManJdOeYDCi2c2b7GWRJUeJA.jpg"&gt;&lt;/p&gt;&lt;p&gt;</w:t>
      </w:r>
      <w:r>
        <w:rPr>
          <w:sz w:val="32"/>
          <w:szCs w:val="32"/>
        </w:rPr>
        <w:t>从那以后，我变得更加珍惜现在，更积极地面对未来的挑战。我学会了去感受生活中的点点滴滴，而不是总是急于求成。这份改变，不仅是我个人的成长，也影响到了我的家庭和朋友们，我们一起更深入地体验这个美妙而复杂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生活的秘密”时，我会说：“它就在眼前，每一次突如其来的清醒，就像是突然有一天，你发现了整个宇宙。”</w:t>
      </w:r>
      <w:r>
        <w:rPr>
          <w:sz w:val="32"/>
          <w:szCs w:val="32"/>
        </w:rPr>
        <w:t>&lt;/p&gt;&lt;p&gt;&lt;img src="/static-img/xRFWwqmyTvDR0d5D8HuS5hm7aQooJ9X84AwqmzkUmuNGtpnuBM0HIjoXGcOIHL_lOAoQ66Yxld3xGs7iOK0388l3nJCipks1JpcmxC0QheBDWBn2gbyTKPg2xp7ZtACTpuNP9bw1jr8GO7SgGMA7yjyIT8uTOUcOjK9mEj8YiTomw48BPUp27SodSXl6vxManJdOeYDCi2c2b7GWRJUeJA.jpg"&gt;&lt;/p&gt;&lt;p&gt;&lt;a href = "/doc/472434-</w:t>
      </w:r>
      <w:r>
        <w:rPr>
          <w:sz w:val="32"/>
          <w:szCs w:val="32"/>
        </w:rPr>
        <w:t>突然有一天我发现了生活的秘密</w:t>
      </w:r>
      <w:r>
        <w:rPr>
          <w:sz w:val="32"/>
          <w:szCs w:val="32"/>
        </w:rPr>
        <w:t>.doc" rel="alternate" download="472434-</w:t>
      </w:r>
      <w:r>
        <w:rPr>
          <w:sz w:val="32"/>
          <w:szCs w:val="32"/>
        </w:rPr>
        <w:t>突然有一天我发现了生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