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交织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三个不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定义了半小时。每个人，每个角度，都让我对这个简单的词汇有了新的理解。</w:t>
      </w:r>
      <w:r>
        <w:rPr>
          <w:sz w:val="32"/>
          <w:szCs w:val="32"/>
        </w:rPr>
        <w:t>&lt;/p&gt;&lt;p&gt;&lt;img src="/static-img/O92Fh8BwqFqN7w8zflZkKToOET9X4_dkP9RfGP7jMPFDkhy7VgHBnOrheoyPkc1I.png"&gt;&lt;/p&gt;&lt;p&gt;</w:t>
      </w:r>
      <w:r>
        <w:rPr>
          <w:sz w:val="32"/>
          <w:szCs w:val="32"/>
        </w:rPr>
        <w:t>段落一：时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咖啡馆里，面前是一个小巧精致的时钟，它以一种优雅而坚定的姿态记录着流逝的时间。我开始思考时间的价值，为什么我们总是渴望更多，却又无法停留于当下。突然，一位年轻人走进了咖啡馆，他带来的不仅是自己的笑容，还有一台电脑和无数未完成的事项。他是我今天所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第一个人。</w:t>
      </w:r>
      <w:r>
        <w:rPr>
          <w:sz w:val="32"/>
          <w:szCs w:val="32"/>
        </w:rPr>
        <w:t>&lt;/p&gt;&lt;p&gt;&lt;img src="/static-img/Pac4txgjYgXaYjNpCxsdjDoOET9X4_dkP9RfGP7jMPHCatjcRbteqSyAKuVsF2N35hWL1UyhCVYUlIlsHFhHw9Hzaag7Grt3RG1gY1DRjnhA_r0TRTdMrC9PL1YLlu_8rWhuOPtqPcF7ewGEkZcBJolQdF62UqrknC3yL5RxUb1nYc-ye8wnhscWAXZ8uSFu9nQA2GMJ5sIBY-aPxc5UrcTvFkSz-oz2iTA0CN8AmUA.png"&gt;&lt;/p&gt;&lt;p&gt;</w:t>
      </w:r>
      <w:r>
        <w:rPr>
          <w:sz w:val="32"/>
          <w:szCs w:val="32"/>
        </w:rPr>
        <w:t>段落二：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存在让我的思绪飞跃到了创造力和挑战之间。他的眼中充满了激情，而他那不断敲击键盘的声音仿佛在提醒我，无论是在工作还是生活中，我们都应该勇敢地去追求那些看似遥不可及的事情。他就是那个用行动证明自己能克服困难的人，我被他深深吸引，在他的世界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像是一把钥匙，可以开启无限可能。</w:t>
      </w:r>
      <w:r>
        <w:rPr>
          <w:sz w:val="32"/>
          <w:szCs w:val="32"/>
        </w:rPr>
        <w:t>&lt;/p&gt;&lt;p&gt;&lt;img src="/static-img/KoHIXRPS1XS0FxXUzk6CQjoOET9X4_dkP9RfGP7jMPHCatjcRbteqSyAKuVsF2N35hWL1UyhCVYUlIlsHFhHw9Hzaag7Grt3RG1gY1DRjnhA_r0TRTdMrC9PL1YLlu_8rWhuOPtqPcF7ewGEkZcBJolQdF62UqrknC3yL5RxUb1nYc-ye8wnhscWAXZ8uSFu9nQA2GMJ5sIBY-aPxc5UrcTvFkSz-oz2iTA0CN8AmUA.png"&gt;&lt;/p&gt;&lt;p&gt;</w:t>
      </w:r>
      <w:r>
        <w:rPr>
          <w:sz w:val="32"/>
          <w:szCs w:val="32"/>
        </w:rPr>
        <w:t>段落三：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温柔的声音打断了我的沉思，她带来了慰藉和安慰。她是我第二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来源，是那种能够在你最需要的时候给予你力量的人。在她的陪伴下，我明白到，即使身处繁忙之中，也要记得关心他人，用我们的存在为他们提供支持。她教会我，无论何时，只要有人愿意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足够用来改变命运。</w:t>
      </w:r>
      <w:r>
        <w:rPr>
          <w:sz w:val="32"/>
          <w:szCs w:val="32"/>
        </w:rPr>
        <w:t>&lt;/p&gt;&lt;p&gt;&lt;img src="/static-img/VFPog4553fN1rwXcGs8fWjoOET9X4_dkP9RfGP7jMPHCatjcRbteqSyAKuVsF2N35hWL1UyhCVYUlIlsHFhHw9Hzaag7Grt3RG1gY1DRjnhA_r0TRTdMrC9PL1YLlu_8rWhuOPtqPcF7ewGEkZcBJolQdF62UqrknC3yL5RxUb1nYc-ye8wnhscWAXZ8uSFu9nQA2GMJ5sIBY-aPxc5UrcTvFkSz-oz2iTA0CN8AmUA.jpg"&gt;&lt;/p&gt;&lt;p&gt;</w:t>
      </w:r>
      <w:r>
        <w:rPr>
          <w:sz w:val="32"/>
          <w:szCs w:val="32"/>
        </w:rPr>
        <w:t>段落四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坐在旁边低头阅读的小老者成了我第三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的平静，让我感受到了生命中的宁静，以及成长过程中的反思。当书页翻动的声音伴随着微风穿过空气时，他似乎传达了一种信息——即便是读书，也是一种学习自我的方式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许可以代表成长，但更重要的是它代表着我们每个人内心的一部分，永远不会停止向前发展。</w:t>
      </w:r>
      <w:r>
        <w:rPr>
          <w:sz w:val="32"/>
          <w:szCs w:val="32"/>
        </w:rPr>
        <w:t>&lt;/p&gt;&lt;p&gt;&lt;img src="/static-img/WmBTxNyxzTWQ2OiPq_aTGjoOET9X4_dkP9RfGP7jMPHCatjcRbteqSyAKuVsF2N35hWL1UyhCVYUlIlsHFhHw9Hzaag7Grt3RG1gY1DRjnhA_r0TRTdMrC9PL1YLlu_8rWhuOPtqPcF7ewGEkZcBJolQdF62UqrknC3yL5RxUb1nYc-ye8wnhscWAXZ8uSFu9nQA2GMJ5sIBY-aPxc5UrcTvFkSz-oz2iTA0CN8AmUA.jpeg"&gt;&lt;/p&gt;&lt;p&gt;</w:t>
      </w:r>
      <w:r>
        <w:rPr>
          <w:sz w:val="32"/>
          <w:szCs w:val="32"/>
        </w:rPr>
        <w:t>回顾这半小时，我意识到每个人都是独特且宝贵的，他们通过自己的方式影响着周围的人。这不仅仅是一个简单的话题，更是一种生活哲学——无论我们如何选择去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别人，我们都将因为这一刻而变得更加丰富多彩。</w:t>
      </w:r>
      <w:r>
        <w:rPr>
          <w:sz w:val="32"/>
          <w:szCs w:val="32"/>
        </w:rPr>
        <w:t>&lt;/p&gt;&lt;p&gt;&lt;a href = "/doc/472401-</w:t>
      </w:r>
      <w:r>
        <w:rPr>
          <w:sz w:val="32"/>
          <w:szCs w:val="32"/>
        </w:rPr>
        <w:t>时光的交织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故事</w:t>
      </w:r>
      <w:r>
        <w:rPr>
          <w:sz w:val="32"/>
          <w:szCs w:val="32"/>
        </w:rPr>
        <w:t>.doc" rel="alternate" download="472401-</w:t>
      </w:r>
      <w:r>
        <w:rPr>
          <w:sz w:val="32"/>
          <w:szCs w:val="32"/>
        </w:rPr>
        <w:t>时光的交织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