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雄鹰男人大鸟硬起来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男人们总是被要求不断地证明自己的力量和能力。他们就像一只雄鹰，在广阔无垠的天空中自由翱翔，展现出它们那独特而强大的存在感。今天，我们要探讨的是“男人大鸟硬起来视频”，以及它背后的深层含义。</w:t>
      </w:r>
      <w:r>
        <w:rPr>
          <w:sz w:val="32"/>
          <w:szCs w:val="32"/>
        </w:rPr>
        <w:t xml:space="preserve">&lt;/p&gt;&lt;p&gt;&lt;img src="/static-img/Rs8xUfFeN3xtwkaPuY2GjY1uB97ZZbEL284BeTCrijKv_gGMmtwI5cHo0PvwLVZV.jpg"&gt;&lt;/p&gt;&lt;p&gt;1. </w:t>
      </w:r>
      <w:r>
        <w:rPr>
          <w:sz w:val="32"/>
          <w:szCs w:val="32"/>
        </w:rPr>
        <w:t>男人，大鸟，硬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男性心中，“男人的力量”是一种不可抗拒的情感，这种情感源自于对自己身体力量的一种认同，以及对社会期望的一种满足。在“男人的力量”这一概念下，“大鸟硬起来”的说法更是指一个男人在性生活中的表现，即那个时刻，他能够完全释放自己的欲望和能量，与伴侣共享这段难忘而充实的时光。</w:t>
      </w:r>
      <w:r>
        <w:rPr>
          <w:sz w:val="32"/>
          <w:szCs w:val="32"/>
        </w:rPr>
        <w:t xml:space="preserve">&lt;/p&gt;&lt;p&gt;&lt;img src="/static-img/SRVs6DE1RBcsQPHGCbeI9Y1uB97ZZbEL284BeTCrijIdBpF47h6lIfahkv0YKOL1xYUpIUlgjDN0ZkmXbYR_wWvRmHsi4Y7XdqKQdWxqtu2PDkT2XpJS584qG8h2RjZmGBtKn6ffYgPhZzdJGz65iN7c5y6JKjuEIGwMcHdbFgmVzB1zYxW63hyB_lzlt2KrNHEpauhwuwRvqmExG-vbCA.jpg"&gt;&lt;/p&gt;&lt;p&gt;2. </w:t>
      </w:r>
      <w:r>
        <w:rPr>
          <w:sz w:val="32"/>
          <w:szCs w:val="32"/>
        </w:rPr>
        <w:t>性别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可以从文化角度来看待这种现象。在传统文化中，男子往往被赋予了维护家庭稳定的角色，而这种责任往往与其体力和性能力有关。因此，当一位男子能够在性行为中达到高潮，并且能够给予伴侣满意的时候，他就成为了一个真正意义上的“大鸟”。这种表演不仅仅是身体上的，更是在于他展示了自己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阳刚之美）。</w:t>
      </w:r>
      <w:r>
        <w:rPr>
          <w:sz w:val="32"/>
          <w:szCs w:val="32"/>
        </w:rPr>
        <w:t xml:space="preserve">&lt;/p&gt;&lt;p&gt;&lt;img src="/static-img/JUXsZxPagASCiXJZHw0Fmo1uB97ZZbEL284BeTCrijIdBpF47h6lIfahkv0YKOL1xYUpIUlgjDN0ZkmXbYR_wWvRmHsi4Y7XdqKQdWxqtu2PDkT2XpJS584qG8h2RjZmGBtKn6ffYgPhZzdJGz65iN7c5y6JKjuEIGwMcHdbFgmVzB1zYxW63hyB_lzlt2KrNHEpauhwuwRvqmExG-vbCA.jpg"&gt;&lt;/p&gt;&lt;p&gt;3. </w:t>
      </w:r>
      <w:r>
        <w:rPr>
          <w:sz w:val="32"/>
          <w:szCs w:val="32"/>
        </w:rPr>
        <w:t>性健康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男人的力量”也需要以健康为前提。不断地追求性的极限，不考虑对方是否准备好或是否感到舒适，这样的做法可能会导致女性遭受伤害，同时也可能损害到双方之间的心理关系。因此，对于那些想要通过观看这样的视频来提升自身性能的人来说，最重要的是要了解如何与伴侣进行有效沟通，以确保双方都能获得愉悦且安全的性体验。</w:t>
      </w:r>
      <w:r>
        <w:rPr>
          <w:sz w:val="32"/>
          <w:szCs w:val="32"/>
        </w:rPr>
        <w:t xml:space="preserve">&lt;/p&gt;&lt;p&gt;&lt;img src="/static-img/PngVto_komCm2F_r98BWVI1uB97ZZbEL284BeTCrijIdBpF47h6lIfahkv0YKOL1xYUpIUlgjDN0ZkmXbYR_wWvRmHsi4Y7XdqKQdWxqtu2PDkT2XpJS584qG8h2RjZmGBtKn6ffYgPhZzdJGz65iN7c5y6JKjuEIGwMcHdbFgmVzB1zYxW63hyB_lzlt2KrNHEpauhwuwRvqmExG-vbCA.jpg"&gt;&lt;/p&gt;&lt;p&gt;4. 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网站提供着各种各样关于性的教育资源，其中包括一些涉及男性如何提高自身性能、延长射精时间等内容。这类信息通常结合科学知识和个人经验，为那些渴望提升性生活质量的人提供指导。但是，无论多么专业或详细，如果没有正确的心态去理解这些信息，它们可能不会带来预期效果，也许还会引起更多的问题。</w:t>
      </w:r>
      <w:r>
        <w:rPr>
          <w:sz w:val="32"/>
          <w:szCs w:val="32"/>
        </w:rPr>
        <w:t xml:space="preserve">&lt;/p&gt;&lt;p&gt;&lt;img src="/static-img/RhLOEwhDzwtHb5slJZGDZY1uB97ZZbEL284BeTCrijIdBpF47h6lIfahkv0YKOL1xYUpIUlgjDN0ZkmXbYR_wWvRmHsi4Y7XdqKQdWxqtu2PDkT2XpJS584qG8h2RjZmGBtKn6ffYgPhZzdJGz65iN7c5y6JKjuEIGwMcHdbFgmVzB1zYxW63hyB_lzlt2KrNHEpauhwuwRvqmExG-vbCA.jpg"&gt;&lt;/p&gt;&lt;p&gt;5. </w:t>
      </w:r>
      <w:r>
        <w:rPr>
          <w:sz w:val="32"/>
          <w:szCs w:val="32"/>
        </w:rPr>
        <w:t>结语：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所说的“翱翔天际的雄鹰”。当一个男人真的成为了一只这样的大鸟，那不是因为他拥有某些超自然的手段，而是因为他拥有一颗开放的心、一份愿意倾听并尊重伴侣的声音的大脑，以及勇气去面对挑战，一次又一次地飞向新的高度。他就是那种真正懂得什么叫做爱情的人——既有力，又有智慧，又有耐心。而对于所有想学习如何成为这样的男子来说，其实最简单的事情，就是用真诚换取尊重，用关怀代替控制，从而让每一次相遇都变得更加珍贵。</w:t>
      </w:r>
      <w:r>
        <w:rPr>
          <w:sz w:val="32"/>
          <w:szCs w:val="32"/>
        </w:rPr>
        <w:t>&lt;/p&gt;&lt;p&gt;&lt;a href = "/doc/472377-</w:t>
      </w:r>
      <w:r>
        <w:rPr>
          <w:sz w:val="32"/>
          <w:szCs w:val="32"/>
        </w:rPr>
        <w:t>翱翔天际的雄鹰男人大鸟硬起来的不凡征程</w:t>
      </w:r>
      <w:r>
        <w:rPr>
          <w:sz w:val="32"/>
          <w:szCs w:val="32"/>
        </w:rPr>
        <w:t>.doc" rel="alternate" download="472377-</w:t>
      </w:r>
      <w:r>
        <w:rPr>
          <w:sz w:val="32"/>
          <w:szCs w:val="32"/>
        </w:rPr>
        <w:t>翱翔天际的雄鹰男人大鸟硬起来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