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天神右翼》这部作品中，作者通过对传统神话的改编和创新，展现了一个独特的世界观。以下是对其文本创作的一些深入分析：</w:t>
      </w:r>
      <w:r>
        <w:rPr>
          <w:sz w:val="32"/>
          <w:szCs w:val="32"/>
        </w:rPr>
        <w:t>&lt;/p&gt;&lt;p&gt;&lt;img src="/static-img/biwd4evyu7e-njdOSFdG_AjlX27KSuGq2teKp5qfZhUM4CMZdoC-XjK9mYaux7CG.jpg"&gt;&lt;/p&gt;&lt;p&gt;</w:t>
      </w:r>
      <w:r>
        <w:rPr>
          <w:sz w:val="32"/>
          <w:szCs w:val="32"/>
        </w:rPr>
        <w:t>异域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神右翼》构建了一个充满奇幻元素的世界，其中包含了各种各样的生物、魔法以及古老而强大的力量。这使得读者能够在阅读过程中体验到一种脱离现实、进入另一个全新的幻想世界的感觉。</w:t>
      </w:r>
      <w:r>
        <w:rPr>
          <w:sz w:val="32"/>
          <w:szCs w:val="32"/>
        </w:rPr>
        <w:t>&lt;/p&gt;&lt;p&gt;&lt;img src="/static-img/-PkE6wzpzr6CjOF4lOlhTwjlX27KSuGq2teKp5qfZhWDGKsJ2NWFEVGXdstTxrcaMXbUM5zkklZtw8KawQbFZVeXdzIj_ZcryCzQMHi99WQ6Od2S3AY-lf9CmUfhnhIR7wpzbrN4eEMoubYSxhwp_2e8eSwf8r7GrcxI9MeC05bkQyUBMfpsSV6gpfSDYoJlKOs1A8vnr4DVCc-J6qrJgYGX1yRVs72hoZdVg19zgog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们都是有着鲜明个性和复杂背景的人物，他们之间的关系错综复杂，为故事增添了无数的情感纠葛。通过人物间不断交织的情感与冲突，作者成功地让读者产生共鸣，从而更好地投入到故事当中。</w:t>
      </w:r>
      <w:r>
        <w:rPr>
          <w:sz w:val="32"/>
          <w:szCs w:val="32"/>
        </w:rPr>
        <w:t>&lt;/p&gt;&lt;p&gt;&lt;img src="/static-img/-ifZMaFYeiPeaPg5YOnQ_QjlX27KSuGq2teKp5qfZhWDGKsJ2NWFEVGXdstTxrcaMXbUM5zkklZtw8KawQbFZVeXdzIj_ZcryCzQMHi99WQ6Od2S3AY-lf9CmUfhnhIR7wpzbrN4eEMoubYSxhwp_2e8eSwf8r7GrcxI9MeC05bkQyUBMfpsSV6gpfSDYoJlKOs1A8vnr4DVCc-J6qrJgYGX1yRVs72hoZdVg19zgo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东方与西方文化元素的作品，《天神右翼》巧妙地将两种不同的文化融合于一体。在这样的融合中，每一种文化都保持着自己的特色，同时又形成了一种独有的风格，使得整个小说具有极高的艺术价值。</w:t>
      </w:r>
      <w:r>
        <w:rPr>
          <w:sz w:val="32"/>
          <w:szCs w:val="32"/>
        </w:rPr>
        <w:t>&lt;/p&gt;&lt;p&gt;&lt;img src="/static-img/9gAlz-GbwyC1CK9EUEvy5QjlX27KSuGq2teKp5qfZhWDGKsJ2NWFEVGXdstTxrcaMXbUM5zkklZtw8KawQbFZVeXdzIj_ZcryCzQMHi99WQ6Od2S3AY-lf9CmUfhnhIR7wpzbrN4eEMoubYSxhwp_2e8eSwf8r7GrcxI9MeC05bkQyUBMfpsSV6gpfSDYoJlKOs1A8vnr4DVCc-J6qrJgYGX1yRVs72hoZdVg19zgog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多样化的手法来讲述故事，如穿插回忆、使用第三人称视角等，这不仅丰富了叙事手法，也为读者提供了一种更加细腻和深刻的情感体验。</w:t>
      </w:r>
      <w:r>
        <w:rPr>
          <w:sz w:val="32"/>
          <w:szCs w:val="32"/>
        </w:rPr>
        <w:t>&lt;/p&gt;&lt;p&gt;&lt;img src="/static-img/K4MtPIVChZj4olqVfFO9bwjlX27KSuGq2teKp5qfZhWDGKsJ2NWFEVGXdstTxrcaMXbUM5zkklZtw8KawQbFZVeXdzIj_ZcryCzQMHi99WQ6Od2S3AY-lf9CmUfhnhIR7wpzbrN4eEMoubYSxhwp_2e8eSwf8r7GrcxI9MeC05bkQyUBMfpsSV6gpfSDYoJlKOs1A8vnr4DVCc-J6qrJgYGX1yRVs72hoZdVg19zgog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面的冒险故事之下，《天神右翼》探讨了一系列深层次的问题，如正义与邪恶、忠诚与背叛等。这些主题被巧妙地嵌入到了日常生活和宏大事件之间，让读者在享受刺激情节时也能思考人生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使用非常生动且富有表现力，他善于运用比喻、拟人等修辞手法，使得文字既精炼又具有很高的情感色彩。在这种文学功底下，每一个描述都显得那么真切，那么令人难以忘怀。</w:t>
      </w:r>
      <w:r>
        <w:rPr>
          <w:sz w:val="32"/>
          <w:szCs w:val="32"/>
        </w:rPr>
        <w:t>&lt;/p&gt;&lt;p&gt;&lt;a href = "/doc/471598-</w:t>
      </w:r>
      <w:r>
        <w:rPr>
          <w:sz w:val="32"/>
          <w:szCs w:val="32"/>
        </w:rPr>
        <w:t>天神右翼文本创作总结</w:t>
      </w:r>
      <w:r>
        <w:rPr>
          <w:sz w:val="32"/>
          <w:szCs w:val="32"/>
        </w:rPr>
        <w:t>.doc" rel="alternate" download="471598-</w:t>
      </w:r>
      <w:r>
        <w:rPr>
          <w:sz w:val="32"/>
          <w:szCs w:val="32"/>
        </w:rPr>
        <w:t>天神右翼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