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味蜜汁炖鱿鱼的诱人魅力与创意变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汁炖鱿鱼全文加番外：探索传统做法</w:t>
      </w:r>
      <w:r>
        <w:rPr>
          <w:sz w:val="32"/>
          <w:szCs w:val="32"/>
        </w:rPr>
        <w:t>&lt;/p&gt;&lt;p&gt;&lt;img src="/static-img/M9Ur63-ub7pK8q3FzcZmJJy7F5TqynNmvy7VOm2DXnsQHwPfXfEUsg2w5CoN8efT.jpg"&gt;&lt;/p&gt;&lt;p&gt;</w:t>
      </w:r>
      <w:r>
        <w:rPr>
          <w:sz w:val="32"/>
          <w:szCs w:val="32"/>
        </w:rPr>
        <w:t>蜜汁炖鱿鱼，作为一道经典的海鲜美食，其历史可以追溯到中国古代。这种菜肴以其独特的风味和营养价值而受到广泛欢迎。为了让更多的人享受到这道美食，我们特别为大家整理了一份完整的制作流程，即“蜜汁炖鱿鱼全文”。在此基础上，我们还增加了一个番外篇，详细介绍了如何根据个人口味进行创新改造，让这道传统菜肴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材原则：品质决定成败</w:t>
      </w:r>
      <w:r>
        <w:rPr>
          <w:sz w:val="32"/>
          <w:szCs w:val="32"/>
        </w:rPr>
        <w:t>&lt;/p&gt;&lt;p&gt;&lt;img src="/static-img/QVIFMba8jqJc6VbaD9_eoJy7F5TqynNmvy7VOm2DXntrabdn32PTJ4U-8tdHuEJ8G85xXPZtbdoZrY49zpftPOGzDeuhDC_JU0iQ6vnvUtbQEDNoF2c-0PgwzkMyH_VKMvT-37t-bN6I5gRAkviAGzTp02GO-qG_b0LZcyTB9B3gqXqqLezkWgO8ZLk-hGP4MqjRLMdtN16DgrISssje-zM3iC1EiEWhAHRNg_7PaqBg8veOvvl_hsp9QCWY6x4M.jpg"&gt;&lt;/p&gt;&lt;p&gt;</w:t>
      </w:r>
      <w:r>
        <w:rPr>
          <w:sz w:val="32"/>
          <w:szCs w:val="32"/>
        </w:rPr>
        <w:t>选择优质的材料是任何一道佳肴成功不可或缺的一环。在制作蜜汁炖鱿鱼时，最关键的是选择新鲜且没有异味的大型墨西哥带壳鲐（即带壳大黄尾虾），这样才能保证最终产品的口感和香气。此外，还需准备一些姜、葱、蒜等调料，以及适量的小米椒，这些都是提升腌制效果和增添风味必备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腌制秘籍：分层锁住鲜甜</w:t>
      </w:r>
      <w:r>
        <w:rPr>
          <w:sz w:val="32"/>
          <w:szCs w:val="32"/>
        </w:rPr>
        <w:t>&lt;/p&gt;&lt;p&gt;&lt;img src="/static-img/pOeOPEvriBlGmLODhiGq-5y7F5TqynNmvy7VOm2DXntrabdn32PTJ4U-8tdHuEJ8G85xXPZtbdoZrY49zpftPOGzDeuhDC_JU0iQ6vnvUtbQEDNoF2c-0PgwzkMyH_VKMvT-37t-bN6I5gRAkviAGzTp02GO-qG_b0LZcyTB9B3gqXqqLezkWgO8ZLk-hGP4MqjRLMdtN16DgrISssje-zM3iC1EiEWhAHRNg_7PaqBg8veOvvl_hsp9QCWY6x4M.jpg"&gt;&lt;/p&gt;&lt;p&gt;</w:t>
      </w:r>
      <w:r>
        <w:rPr>
          <w:sz w:val="32"/>
          <w:szCs w:val="32"/>
        </w:rPr>
        <w:t>腌制过程对于整个烹饪过程至关重要，它不仅能帮助肉质更加嫩滑，更能使得调料更好地渗透进去。在腌制时，可以先将洗净切片的大鳃虾放入盆中，然后加入精盐、白糖、小苏打、红酒精油等，将所有配料均匀涂抹在虾身上，使其充分吸收香气与咸淡度。这一步骤对整个料理结果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事技巧：控制火候保底色泽</w:t>
      </w:r>
      <w:r>
        <w:rPr>
          <w:sz w:val="32"/>
          <w:szCs w:val="32"/>
        </w:rPr>
        <w:t>&lt;/p&gt;&lt;p&gt;&lt;img src="/static-img/QAAVcV1Av6Tm-KeSbtOiRZy7F5TqynNmvy7VOm2DXntrabdn32PTJ4U-8tdHuEJ8G85xXPZtbdoZrY49zpftPOGzDeuhDC_JU0iQ6vnvUtbQEDNoF2c-0PgwzkMyH_VKMvT-37t-bN6I5gRAkviAGzTp02GO-qG_b0LZcyTB9B3gqXqqLezkWgO8ZLk-hGP4MqjRLMdtN16DgrISssje-zM3iC1EiEWhAHRNg_7PaqBg8veOvvl_hsp9QCWY6x4M.jpg"&gt;&lt;/p&gt;&lt;p&gt;</w:t>
      </w:r>
      <w:r>
        <w:rPr>
          <w:sz w:val="32"/>
          <w:szCs w:val="32"/>
        </w:rPr>
        <w:t>将腌好的大鳃虾用温水漂洗干净后，用沸水快速煮熟，再捞出沥干备用。接下来，开始使用高压锅进行高温快速煮软，大鳃虾在短时间内就能够达到最佳烹饪状态。而低温慢火熬膏，则需要耐心和细心，每一次翻动都要注意保持蛋白质凝固，但又不能过度煮硬，以免影响最后呈现出来的柔软多汁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味配方：微妙变化塑造风格</w:t>
      </w:r>
      <w:r>
        <w:rPr>
          <w:sz w:val="32"/>
          <w:szCs w:val="32"/>
        </w:rPr>
        <w:t>&lt;/p&gt;&lt;p&gt;&lt;img src="/static-img/rtNFEiPl7tNjG2E56ZwG6py7F5TqynNmvy7VOm2DXntrabdn32PTJ4U-8tdHuEJ8G85xXPZtbdoZrY49zpftPOGzDeuhDC_JU0iQ6vnvUtbQEDNoF2c-0PgwzkMyH_VKMvT-37t-bN6I5gRAkviAGzTp02GO-qG_b0LZcyTB9B3gqXqqLezkWgO8ZLk-hGP4MqjRLMdtN16DgrISssje-zM3iC1EiEWhAHRNg_7PaqBg8veOvvl_hsp9QCWY6x4M.jpg"&gt;&lt;/p&gt;&lt;p&gt;</w:t>
      </w:r>
      <w:r>
        <w:rPr>
          <w:sz w:val="32"/>
          <w:szCs w:val="32"/>
        </w:rPr>
        <w:t>调味阶段是由众多小部分组合而成，是给予食品最后风格印记的一刻。首先，将之前所述腌好的大鳃虾放入锅中，加上适量清水、大蒜末以及姜丝，然后转移到慢火熬膏状态下。同时加入五香粉、一点儿花椒粉，以及少许柠檬酸来提取自然甜，不断搅拌并观察液体颜色逐渐浓稠直至达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割件装盘：视觉与品尝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满足一定标准后，将熬好的酱汁倒出，小心翼翼地从锅中取出已经完全融合了每一种元素的大鳃虾，并排列于盘子中央，再将剩余酱汁均匀淋上。大师级别的手艺就是如此考究，一次次努力之后，从无数个试错中找到完美结合点，最终呈现出的不仅是一顿饭，更是一场视觉盛宴与舌尖上的快乐体验。</w:t>
      </w:r>
      <w:r>
        <w:rPr>
          <w:sz w:val="32"/>
          <w:szCs w:val="32"/>
        </w:rPr>
        <w:t>&lt;/p&gt;&lt;p&gt;&lt;a href = "/doc/471375-</w:t>
      </w:r>
      <w:r>
        <w:rPr>
          <w:sz w:val="32"/>
          <w:szCs w:val="32"/>
        </w:rPr>
        <w:t>深海之味蜜汁炖鱿鱼的诱人魅力与创意变种</w:t>
      </w:r>
      <w:r>
        <w:rPr>
          <w:sz w:val="32"/>
          <w:szCs w:val="32"/>
        </w:rPr>
        <w:t>.doc" rel="alternate" download="471375-</w:t>
      </w:r>
      <w:r>
        <w:rPr>
          <w:sz w:val="32"/>
          <w:szCs w:val="32"/>
        </w:rPr>
        <w:t>深海之味蜜汁炖鱿鱼的诱人魅力与创意变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