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青云台的沉默筹码在百度云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是一个充满神秘色彩的场景。它隐藏着一个古老而强大的组织，他们掌握着世界上最珍贵的知识和技术。</w:t>
      </w:r>
      <w:r>
        <w:rPr>
          <w:sz w:val="32"/>
          <w:szCs w:val="32"/>
        </w:rPr>
        <w:t>&lt;/p&gt;&lt;p&gt;&lt;img src="/static-img/3YbQtAl-casHZvJEggXnlQpuO5DI_JjP7tuPiHXkUf79OIXuLZP7sbAD7spKvBw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组织内部，有一个特别重要的人物——沉筱，他不仅拥有极高的智慧和策略，还有着超乎寻常的计算机技能。他的目标是要将所有人类历史上的重大发现和进步都记录下来，以便未来能够被找到并复制。</w:t>
      </w:r>
      <w:r>
        <w:rPr>
          <w:sz w:val="32"/>
          <w:szCs w:val="32"/>
        </w:rPr>
        <w:t>&lt;/p&gt;&lt;p&gt;&lt;img src="/static-img/6GQzBz0P_o0EVOBVL3akiwpuO5DI_JjP7tuPiHXkUf6K81eM6ro3FpSZ2LFs7pMAW-y0-zYIXA2lKZjzabT34wQHpjrxuqM68jz769EKelu92xtBb7dIZLLseZth-aJQgG5TOHepljVFLgeDAL46gE51D2Oc6t7MOC5bROGT5NcXU3251Zbx1OYVQs_hWNqKgZfXJFWzvaGhl1WDX3OCiA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沉筱开始了他一生的征程。他利用自己的能力，在网络世界中建立起了一座座庞大的知识库，每个库里都藏有不同的宝贵信息。这些信息包括科学论文、历史文档以及各种各样的技术文件，这些都是通过各种渠道获取，如黑市交易、破解系统甚至直接从政府数据库中偷取出来。</w:t>
      </w:r>
      <w:r>
        <w:rPr>
          <w:sz w:val="32"/>
          <w:szCs w:val="32"/>
        </w:rPr>
        <w:t>&lt;/p&gt;&lt;p&gt;&lt;img src="/static-img/cko7W4AUeqJ2e0F41kyk7wpuO5DI_JjP7tuPiHXkUf6K81eM6ro3FpSZ2LFs7pMAW-y0-zYIXA2lKZjzabT34wQHpjrxuqM68jz769EKelu92xtBb7dIZLLseZth-aJQgG5TOHepljVFLgeDAL46gE51D2Oc6t7MOC5bROGT5NcXU3251Zbx1OYVQs_hWNqKgZfXJFWzvaGhl1WDX3OCiA.png"&gt;&lt;/p&gt;&lt;p&gt;</w:t>
      </w:r>
      <w:r>
        <w:rPr>
          <w:sz w:val="32"/>
          <w:szCs w:val="32"/>
        </w:rPr>
        <w:t>青云台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是一种特殊的手段，是一种可以让用户无缝访问这些知识库的平台。这意味着，无论你身处何方，只要能接入到互联网，你就能访问到沉筱收集起来的所有宝贵资料。这种平台非常隐蔽，不仅因为其内容敏感，而且还因为它们存在于网络的一个灰色地带，即那些被大多数人忽视或不信任的地方。</w:t>
      </w:r>
      <w:r>
        <w:rPr>
          <w:sz w:val="32"/>
          <w:szCs w:val="32"/>
        </w:rPr>
        <w:t>&lt;/p&gt;&lt;p&gt;&lt;img src="/static-img/w4UVNcZCZ-MvSQF8nrSHZQpuO5DI_JjP7tuPiHXkUf6K81eM6ro3FpSZ2LFs7pMAW-y0-zYIXA2lKZjzabT34wQHpjrxuqM68jz769EKelu92xtBb7dIZLLseZth-aJQgG5TOHepljVFLgeDAL46gE51D2Oc6t7MOC5bROGT5NcXU3251Zbx1OYVQs_hWNqKgZfXJFWzvaGhl1WDX3OCiA.jpg"&gt;&lt;/p&gt;&lt;p&gt;</w:t>
      </w:r>
      <w:r>
        <w:rPr>
          <w:sz w:val="32"/>
          <w:szCs w:val="32"/>
        </w:rPr>
        <w:t>百度云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沉筱继续扩展他的工作范围。他意识到，将这些珍贵资料存储在单一设备上是不够安全的，因为如果这份设备丢失或者遭到了攻击，那么所有努力都会付诸东流。在寻找更好的存储方式时，他遇到了百度云，这是一个巨大的数据仓库，它允许用户上传和下载大量数据，并且提供了高度可靠性的备份服务。</w:t>
      </w:r>
      <w:r>
        <w:rPr>
          <w:sz w:val="32"/>
          <w:szCs w:val="32"/>
        </w:rPr>
        <w:t>&lt;/p&gt;&lt;p&gt;&lt;img src="/static-img/qdY1ZuwHSiM5_pgu9tFbZQpuO5DI_JjP7tuPiHXkUf6K81eM6ro3FpSZ2LFs7pMAW-y0-zYIXA2lKZjzabT34wQHpjrxuqM68jz769EKelu92xtBb7dIZLLseZth-aJQgG5TOHepljVFLgeDAL46gE51D2Oc6t7MOC5bROGT5NcXU3251Zbx1OYVQs_hWNqKgZfXJFWzvaGhl1WDX3OCiA.png"&gt;&lt;/p&gt;&lt;p&gt;</w:t>
      </w:r>
      <w:r>
        <w:rPr>
          <w:sz w:val="32"/>
          <w:szCs w:val="32"/>
        </w:rPr>
        <w:t>结语：价值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谈谈这个故事背后所蕴含的问题。首先，我们必须承认的是，一切追求完美记忆与传递知识的事业都值得尊敬。但同时，也不能忽视其中潜藏的心理负担，以及可能导致的一系列伦理问题。如果我们真的能够通过某种方式“保存”下整个人类历史，那么我们又如何确保这些信息不会被滥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这只是一个虚构的小说情节，而非现实生活中的事务。不过，如果真有这样的事情发生的话，我想每个人都会对此保持警觉，同时也会思考我们的行为是否真的符合我们对于未来的期望。在这样的背景下，对于像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这样的概念，我们应该既感到惊叹，又感到不安。</w:t>
      </w:r>
      <w:r>
        <w:rPr>
          <w:sz w:val="32"/>
          <w:szCs w:val="32"/>
        </w:rPr>
        <w:t>&lt;/p&gt;&lt;p&gt;&lt;a href = "/doc/47059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筹码在百度云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rel="alternate" download="47059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的沉默筹码在百度云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