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池之谜探寻古人用毛笔蘸洞中水写字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村落里，有一条隐蔽的小径，沿着这条小径，是一座被岁月侵蚀的古洞。洞口高大，石门紧闭，但随着时间的流逝，人们渐渐忘记了这里曾经隐藏着什么秘密。</w:t>
      </w:r>
      <w:r>
        <w:rPr>
          <w:sz w:val="32"/>
          <w:szCs w:val="32"/>
        </w:rPr>
        <w:t>&lt;/p&gt;&lt;p&gt;&lt;img src="/static-img/e7mnlHRwBOi9SLQT8LTiaDnZvHGQElDmqZXa5JZDy8r3-XDIoS0aJ1un7Xbgfp_u.jpg"&gt;&lt;/p&gt;&lt;p&gt;</w:t>
      </w:r>
      <w:r>
        <w:rPr>
          <w:sz w:val="32"/>
          <w:szCs w:val="32"/>
        </w:rPr>
        <w:t>探寻古人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年轻的书法家偶然间发现了这座古洞。他心中萌生了一种好奇和渴望，他决定探索这个未知的地方。经过艰难地攀爬，他终于打开了石门，并踏入了那个久违的人迹罕至之地。</w:t>
      </w:r>
      <w:r>
        <w:rPr>
          <w:sz w:val="32"/>
          <w:szCs w:val="32"/>
        </w:rPr>
        <w:t>&lt;/p&gt;&lt;p&gt;&lt;img src="/static-img/iMqrT23LvWP9Tv4BUMwwtDnZvHGQElDmqZXa5JZDy8pqRO1Mc_5UUhc5qhX0ISro0sDp9z4A3VLR2X5z_PetaheQyxnBlNfxVaRxm0zBYK9--IE-jvYHKItVpXzUKSBgUG2AxCQ5cESlMOPRnZ9R_6h1nnL-QvN8d_gpKVEcaE4.jpg"&gt;&lt;/p&gt;&lt;p&gt;</w:t>
      </w:r>
      <w:r>
        <w:rPr>
          <w:sz w:val="32"/>
          <w:szCs w:val="32"/>
        </w:rPr>
        <w:t>用毛笔蘸下面洞里的水写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法家目睹的一幕，让他惊叹不已：洞内墙壁上，有几行清晰可见的墨迹。这墨迹并非现代人的涂鸦，而是显得格外工整、优雅。他仔细观察后，发现这些字迹似乎是在某个特定的水源旁边写下的，那是一个自然形成的小水潭，上面覆盖着薄薄的一层青苔。</w:t>
      </w:r>
      <w:r>
        <w:rPr>
          <w:sz w:val="32"/>
          <w:szCs w:val="32"/>
        </w:rPr>
        <w:t>&lt;/p&gt;&lt;p&gt;&lt;img src="/static-img/VGHXvHpllx0iFk98C5Wy2DnZvHGQElDmqZXa5JZDy8pqRO1Mc_5UUhc5qhX0ISro0sDp9z4A3VLR2X5z_PetaheQyxnBlNfxVaRxm0zBYK9--IE-jvYHKItVpXzUKSBgUG2AxCQ5cESlMOPRnZ9R_6h1nnL-QvN8d_gpKVEcaE4.jpg"&gt;&lt;/p&gt;&lt;p&gt;</w:t>
      </w:r>
      <w:r>
        <w:rPr>
          <w:sz w:val="32"/>
          <w:szCs w:val="32"/>
        </w:rPr>
        <w:t>他顺势提起自己的毛笔，将它蘸满了那里的水，然后试图在墙壁上重现那些神秘的文字。但他的动作却触发了一系列连锁反应。在他的眼前，那些已经干涸多年的墨迹竟然开始出现淡淡的颜色，如同生命再次苏醒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历史与文化</w:t>
      </w:r>
      <w:r>
        <w:rPr>
          <w:sz w:val="32"/>
          <w:szCs w:val="32"/>
        </w:rPr>
        <w:t>&lt;/p&gt;&lt;p&gt;&lt;img src="/static-img/9qkgkSLw2Wzkm0l8ljENbTnZvHGQElDmqZXa5JZDy8pqRO1Mc_5UUhc5qhX0ISro0sDp9z4A3VLR2X5z_PetaheQyxnBlNfxVaRxm0zBYK9--IE-jvYHKItVpXzUKSBgUG2AxCQ5cESlMOPRnZ9R_6h1nnL-QvN8d_gpKVEcaE4.jpg"&gt;&lt;/p&gt;&lt;p&gt;</w:t>
      </w:r>
      <w:r>
        <w:rPr>
          <w:sz w:val="32"/>
          <w:szCs w:val="32"/>
        </w:rPr>
        <w:t>书法家意识到了这一切背后的深意。这是一种传统艺术，一种对过去智慧与创造力的致敬。用毛笔蘸下面的水，不仅仅是一件简单的事情，它代表了一种精神追求、一种对美好的向往。一时之间，他仿佛穿越回去了，与那些无名英雄们站在一起，他们以最原始最朴素的手艺留下了他们存在于这个世界上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继续尝试，用不同的笔触和技巧重新勾勒出那些消失已久的文字，每一次都能感受到那种独有的韵味。那是泥土、是青苔，是微风吹过的声音，也是时代沉淀的心声。</w:t>
      </w:r>
      <w:r>
        <w:rPr>
          <w:sz w:val="32"/>
          <w:szCs w:val="32"/>
        </w:rPr>
        <w:t>&lt;/p&gt;&lt;p&gt;&lt;img src="/static-img/1Ig2f6hSHA8mQT5q13u6rznZvHGQElDmqZXa5JZDy8pqRO1Mc_5UUhc5qhX0ISro0sDp9z4A3VLR2X5z_PetaheQyxnBlNfxVaRxm0zBYK9--IE-jvYHKItVpXzUKSBgUG2AxCQ5cESlMOPRnZ9R_6h1nnL-QvN8d_gpKVEcaE4.jpg"&gt;&lt;/p&gt;&lt;p&gt;</w:t>
      </w:r>
      <w:r>
        <w:rPr>
          <w:sz w:val="32"/>
          <w:szCs w:val="32"/>
        </w:rPr>
        <w:t>继承传统与创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个故事被更多的人所了解，被更多的人所传颂。然而，对于书法家的来说，这只是一个新的开始。在接下来的日子里，他不断地回到那个小溪旁边，用不同颜色的墨汁，在不同的角度上描绘那些文字，每一次都是为了让它们更加鲜活，更具有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仅是在复原历史，也在为将来埋藏宝贵财富。他知道，只要有这样的精神和技术，就没有什么是不可能完成的事，无论是艺术还是科技，都能够从中找到灵感和力量，从而推动人类文明向前迈进一步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用毛笔蘸下面洞里的水写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位书法家的冒险，我们看到了一个普通但又不平凡的地方，以及一种普通但又非凡的手艺。而这种手艺背后，是我们共同的情感，是我们共同的心灵追求。当我们用毛笔蘸取自然赋予的地球之血——雨滴中的露珠或溪流中的泉水——去画画，或许就会更懂得如何去珍惜生活中的每一个瞬间，每一点点精彩，因为你知道，你正在做的是一种跨越千年的交流。你是在讲述昨天，你是在编织今天，你是在预言明天。你，就是那永恒存在于地球表面的诗人。</w:t>
      </w:r>
      <w:r>
        <w:rPr>
          <w:sz w:val="32"/>
          <w:szCs w:val="32"/>
        </w:rPr>
        <w:t>&lt;/p&gt;&lt;p&gt;&lt;a href = "/doc/470593-</w:t>
      </w:r>
      <w:r>
        <w:rPr>
          <w:sz w:val="32"/>
          <w:szCs w:val="32"/>
        </w:rPr>
        <w:t>墨池之谜探寻古人用毛笔蘸洞中水写字的艺术与智慧</w:t>
      </w:r>
      <w:r>
        <w:rPr>
          <w:sz w:val="32"/>
          <w:szCs w:val="32"/>
        </w:rPr>
        <w:t>.doc" rel="alternate" download="470593-</w:t>
      </w:r>
      <w:r>
        <w:rPr>
          <w:sz w:val="32"/>
          <w:szCs w:val="32"/>
        </w:rPr>
        <w:t>墨池之谜探寻古人用毛笔蘸洞中水写字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