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在地上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星期二上午，校园里弥漫着微弱的春日阳光。学生们都沉浸在自己的世界中，而一位英语老师却正经历着前所未有的挑战。他的课堂变成了他人生的地面。</w:t>
      </w:r>
      <w:r>
        <w:rPr>
          <w:sz w:val="32"/>
          <w:szCs w:val="32"/>
        </w:rPr>
        <w:t>&lt;/p&gt;&lt;p&gt;&lt;img src="/static-img/VnTLCEXcF3_7W61n3QbZ8jqkJbs-M1I5aaw7qAXsfhjuajeSAt6zORHBxoroIt5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发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变化源于一个简单的问题——“为什么我们需要学习英语？”学生们提出这个问题时，老师没有准备好回答。这让他意识到，他之前教给学生的是知识，而不是技能。于是，在紧张而又无助的情况下，他决定用实际行动来解答这个问题。</w:t>
      </w:r>
      <w:r>
        <w:rPr>
          <w:sz w:val="32"/>
          <w:szCs w:val="32"/>
        </w:rPr>
        <w:t>&lt;/p&gt;&lt;p&gt;&lt;img src="/static-img/bcMrUcmiocsLF8NBwyDZLTqkJbs-M1I5aaw7qAXsfhjS5TGxeli0ssFfnpRJGyrm_N3XTjN-bkbymlvHU4z0RoLj7wtaRIT-XP9v9yq-y8riw2vlBI84PRnVwbEQHM02xDtaJUOwJUQpgTyEnk2-9Zdrg2CF1S2Q2UIasvHj0e4fwb9M0piHRtblBqlxlGfEMMRGrSmruzAyelB-Ci-J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把书本当作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达自己对语言学习重要性的深刻认识，老师决定采取极端措施。他拿起厚重的教材，一边挥舞着，一边跑向了他的学生们。在他们惊讶和恐慌中，他开始用书本击打地面，以此来表明，无论是语言还是文化，都不能被轻视或忽略。</w:t>
      </w:r>
      <w:r>
        <w:rPr>
          <w:sz w:val="32"/>
          <w:szCs w:val="32"/>
        </w:rPr>
        <w:t>&lt;/p&gt;&lt;p&gt;&lt;img src="/static-img/jRPh_nIE0xvkDe5BhTT3cTqkJbs-M1I5aaw7qAXsfhjS5TGxeli0ssFfnpRJGyrm_N3XTjN-bkbymlvHU4z0RoLj7wtaRIT-XP9v9yq-y8riw2vlBI84PRnVwbEQHM02xDtaJUOwJUQpgTyEnk2-9Zdrg2CF1S2Q2UIasvHj0e4fwb9M0piHRtblBqlxlGfEMMRGrSmruzAyelB-Ci-J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体验为强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敲打和撞击，老师希望能够传递出一种力量感，这种力量并非来自于暴力，但却能激励人们去努力提升自我。他坚持不懈，不仅仅是为了证明某种观点，更是为了激发出每个人的潜能，让他们相信，只要有决心，就没有不可克服的障碍。</w:t>
      </w:r>
      <w:r>
        <w:rPr>
          <w:sz w:val="32"/>
          <w:szCs w:val="32"/>
        </w:rPr>
        <w:t>&lt;/p&gt;&lt;p&gt;&lt;img src="/static-img/nmj2x2Uv4ZuBLdPivMwa4TqkJbs-M1I5aaw7qAXsfhjS5TGxeli0ssFfnpRJGyrm_N3XTjN-bkbymlvHU4z0RoLj7wtaRIT-XP9v9yq-y8riw2vlBI84PRnVwbEQHM02xDtaJUOwJUQpgTyEnk2-9Zdrg2CF1S2Q2UIasvHj0e4fwb9M0piHRtblBqlxlGfEMMRGrSmruzAyelB-Ci-J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从压力中寻找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做法显得有些过分，但它也促使了同学们进行了一次深刻思考。当他们看到教授如此执着于教育，他们开始明白，这是一种对未来负责的情怀。这种责任感触动了每个人的内心，使他们更加珍惜这份宝贵的资源——时间与知识。</w:t>
      </w:r>
      <w:r>
        <w:rPr>
          <w:sz w:val="32"/>
          <w:szCs w:val="32"/>
        </w:rPr>
        <w:t>&lt;/p&gt;&lt;p&gt;&lt;img src="/static-img/ys2B4eA84U44Tu-cjMASYDqkJbs-M1I5aaw7qAXsfhjS5TGxeli0ssFfnpRJGyrm_N3XTjN-bkbymlvHU4z0RoLj7wtaRIT-XP9v9yq-y8riw2vlBI84PRnVwbEQHM02xDtaJUOwJUQpgTyEnk2-9Zdrg2CF1S2Q2UIasvHj0e4fwb9M0piHRtblBqlxlGfEMMRGrSmruzAyelB-Ci-Jk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后的课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位英语教师带领大家开展了一系列新的活动，从口语练习到写作工作坊，再到观看外语电影等多样化的课程。此时此刻，那些曾经担忧是否会被迫再次看那些枯燥无味单词的人，现在都在积极参与其中，因为他们意识到了学习是一个全面的过程，每一次尝试都是通往成功道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的延伸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改变后的教学方式，该班级中的成员逐渐形成了一个互相支持、共同进步的小团体。而这一切最终归功于那位勇敢且充满创意的地面上的英语老师，他以身作则，将原本平凡的一节课转变成了一段难忘的人生经历，为所有参与者树立了榜样，并且推广出了一个新的教育理念，即通过实际行动来培养真正意义上的语言能力和文化理解力。</w:t>
      </w:r>
      <w:r>
        <w:rPr>
          <w:sz w:val="32"/>
          <w:szCs w:val="32"/>
        </w:rPr>
        <w:t>&lt;/p&gt;&lt;p&gt;&lt;a href = "/doc/470424-</w:t>
      </w:r>
      <w:r>
        <w:rPr>
          <w:sz w:val="32"/>
          <w:szCs w:val="32"/>
        </w:rPr>
        <w:t>英语老师在地上的课堂</w:t>
      </w:r>
      <w:r>
        <w:rPr>
          <w:sz w:val="32"/>
          <w:szCs w:val="32"/>
        </w:rPr>
        <w:t>.doc" rel="alternate" download="470424-</w:t>
      </w:r>
      <w:r>
        <w:rPr>
          <w:sz w:val="32"/>
          <w:szCs w:val="32"/>
        </w:rPr>
        <w:t>英语老师在地上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