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录探索日常生活中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录：探索日常生活中的艺术之美</w:t>
      </w:r>
      <w:r>
        <w:rPr>
          <w:sz w:val="32"/>
          <w:szCs w:val="32"/>
        </w:rPr>
        <w:t>&lt;/p&gt;&lt;p&gt;&lt;img src="/static-img/-Sb3cxRpdNzSDfcrz4dxbqV1vYjVX6toD6vcGIG9chWYcQVb2zhH7X8CCdlSy13Y.jpg"&gt;&lt;/p&gt;&lt;p&gt;</w:t>
      </w:r>
      <w:r>
        <w:rPr>
          <w:sz w:val="32"/>
          <w:szCs w:val="32"/>
        </w:rPr>
        <w:t>在这个快节奏的时代，人们往往被各种繁琐的事务所困扰，很少有时间停下来反思。然而，当我们自己对准了坐下来视频时，这个过程就变成了一个独特的体验。它不仅是一种放松方式，更是一种自我发现和艺术创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静心录”的定义。这一概念源于摄影界中的一种实践，即在拍摄之前仔细观察、调整镜头角度、光线效果等，以确保每一帧都是完美无瑕。在我们的日常生活中，我们可以将这一理念应用到任何形式的表达上，无论是写作、绘画还是音乐演奏。</w:t>
      </w:r>
      <w:r>
        <w:rPr>
          <w:sz w:val="32"/>
          <w:szCs w:val="32"/>
        </w:rPr>
        <w:t>&lt;/p&gt;&lt;p&gt;&lt;img src="/static-img/Tx2P5LxQpWeY16THzvXxBaV1vYjVX6toD6vcGIG9chXMaA-K-ps2EyFl9xyo8akMUkG7n6WMoflJ2RsCudhF6ntWl-TBqFVbABzVoWz4CupeGu-tkXMf1CILh5fjhzPO8yqzLBrLz31dkr4CKU8iXP8Ts8gRdSGkg8YnCzr3wSHgpyi8ON0xxk7jJ3Ac0G6_.jpg"&gt;&lt;/p&gt;&lt;p&gt;</w:t>
      </w:r>
      <w:r>
        <w:rPr>
          <w:sz w:val="32"/>
          <w:szCs w:val="32"/>
        </w:rPr>
        <w:t>举例来说，一位年轻母亲，在孩子午睡后，她决定自己对准了坐下来视频。她拿起手机，将房间内柔和的阳光作为背景，慢慢地从孩子的小手指开始拍摄，然后逐渐扩大焦点，捕捉到了整个安静而宁静的空间。这段视频不仅记录下了那个特别时刻，也让她重新感受到了家庭生活中的温馨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忙碌的商人，他通常工作至深夜。但有一天，他决定自己对准了坐下来视频。他选择了一杯刚泡好的红茶和一些新鲜摘来的花朵作为主题，并且通过变化灯光，从不同的角度记录下这些简单事物。最终，他制作出了一部简短但充满诗意的小电影，这不仅帮助他放松心情，也激发了他新的兴趣——微电影制作。</w:t>
      </w:r>
      <w:r>
        <w:rPr>
          <w:sz w:val="32"/>
          <w:szCs w:val="32"/>
        </w:rPr>
        <w:t>&lt;/p&gt;&lt;p&gt;&lt;img src="/static-img/BluLYzq_EiNbWgY-uJJ5TKV1vYjVX6toD6vcGIG9chXMaA-K-ps2EyFl9xyo8akMUkG7n6WMoflJ2RsCudhF6ntWl-TBqFVbABzVoWz4CupeGu-tkXMf1CILh5fjhzPO8yqzLBrLz31dkr4CKU8iXP8Ts8gRdSGkg8YnCzr3wSHgpyi8ON0xxk7jJ3Ac0G6_.jpg"&gt;&lt;/p&gt;&lt;p&gt;</w:t>
      </w:r>
      <w:r>
        <w:rPr>
          <w:sz w:val="32"/>
          <w:szCs w:val="32"/>
        </w:rPr>
        <w:t>这样的实践，不仅能够帮助我们更好地理解自己的内心世界，还能培养一种更加敏锐的情感感知能力。当我们沉浸在这样一个创造性的过程中，我们会发现原来隐藏在日常生活中的美丽，而这种美丽又是那么贴近真实，那么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对准了坐下来视频”并不是单纯的一个动作，它是一个启示，是一种态度，是一种修为。它教会我们如何去看待那些可能被忽视的事情，以及如何将这些事情转化为艺术品。在这个过程中，我们不再只是被动接受周围环境，而是成为其中的一部分，更成为其主宰者。而这，就是“静心录”的真正意义所在。</w:t>
      </w:r>
      <w:r>
        <w:rPr>
          <w:sz w:val="32"/>
          <w:szCs w:val="32"/>
        </w:rPr>
        <w:t>&lt;/p&gt;&lt;p&gt;&lt;img src="/static-img/PHZhj9gmXeb7RTi1JVSN4aV1vYjVX6toD6vcGIG9chXMaA-K-ps2EyFl9xyo8akMUkG7n6WMoflJ2RsCudhF6ntWl-TBqFVbABzVoWz4CupeGu-tkXMf1CILh5fjhzPO8yqzLBrLz31dkr4CKU8iXP8Ts8gRdSGkg8YnCzr3wSHgpyi8ON0xxk7jJ3Ac0G6_.jpg"&gt;&lt;/p&gt;&lt;p&gt;&lt;a href = "/doc/468884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录探索日常生活中的艺术之美</w:t>
      </w:r>
      <w:r>
        <w:rPr>
          <w:sz w:val="32"/>
          <w:szCs w:val="32"/>
        </w:rPr>
        <w:t>.doc" rel="alternate" download="468884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录探索日常生活中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