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老板教我的为什么我不再匆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职业生涯中，有一段经历让我深刻体会到“教授你别跑”的道理。那个时候，我还年轻且急功近利，总是觉得时间紧迫，每次都在匆忙中赶着完成任务。</w:t>
      </w:r>
      <w:r>
        <w:rPr>
          <w:sz w:val="32"/>
          <w:szCs w:val="32"/>
        </w:rPr>
        <w:t>&lt;/p&gt;&lt;p&gt;&lt;img src="/static-img/kX5OYPz09W_IsT6vOx2RcY-P3UZztQucJRVy0Hs0b2I_VITs5d320VMwjVmdvnS1.jpg"&gt;&lt;/p&gt;&lt;p&gt;</w:t>
      </w:r>
      <w:r>
        <w:rPr>
          <w:sz w:val="32"/>
          <w:szCs w:val="32"/>
        </w:rPr>
        <w:t>有一天，我遇到了一个老板，他看出了我的这一点，并决定教我一个课题：为什么我不再匆忙。我开始注意他的行为和言语，发现他似乎总是在做一些看似慢吞的决策，但最终却能取得意想不到的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，我们一起参加了一个重要的会议。在会议室里，他静静地坐在那里，时不时地点头或写下笔记，而我则焦虑地看着手表，不停地调整着自己的坐姿。会议结束后，我急切地向他询问这次会议的情况以及我们接下来应该如何行动。</w:t>
      </w:r>
      <w:r>
        <w:rPr>
          <w:sz w:val="32"/>
          <w:szCs w:val="32"/>
        </w:rPr>
        <w:t>&lt;/p&gt;&lt;p&gt;&lt;img src="/static-img/MKb9AwnyAz63tS0dNKOVYo-P3UZztQucJRVy0Hs0b2JZSAUAyfzrcc3XFiAj4FehA8eEk-Gdj_sc2XDxn_NMeceTZEZXecZAhKrlPiIK8Jvm6QcX4HfsAIz1Y9YQjmSfK6O6XK2QobG4eLF76c88aQhlxcduyP3_o-SxUWXXsOXdmbZOYiiFfV0Wn0Co85op.jpg"&gt;&lt;/p&gt;&lt;p&gt;</w:t>
      </w:r>
      <w:r>
        <w:rPr>
          <w:sz w:val="32"/>
          <w:szCs w:val="32"/>
        </w:rPr>
        <w:t>老板微笑着对我说：“孩子，你太焦虑了。你知道吗？真正的速度不是快速工作，而是准确无误。”然后，他简单解释了一些关键信息，并告诉我我们的下一步行动计划。他的话让我突然意识到，那些日常的慌张和压力可能并没有带来更多产出，只不过是在浪费宝贵的时间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改变自己，学会了更为冷静、审慎地处理事情。虽然有时候这种方式会让人感觉缓慢，但实际上，它使得每个步骤更加明确，让整个工作过程变得更加高效。我学会了等待，而不是盲目追求速度，这种变化彻底改变了我的生活和工作态度，也让我明白了“教授你别跑”的真谛——只有当你能够放慢脚步的时候，你才能真正掌握控制你的节奏，从而达到最佳状态。</w:t>
      </w:r>
      <w:r>
        <w:rPr>
          <w:sz w:val="32"/>
          <w:szCs w:val="32"/>
        </w:rPr>
        <w:t>&lt;/p&gt;&lt;p&gt;&lt;img src="/static-img/QPnx06QC3KQ3vhG3HRlMLo-P3UZztQucJRVy0Hs0b2JZSAUAyfzrcc3XFiAj4FehA8eEk-Gdj_sc2XDxn_NMeceTZEZXecZAhKrlPiIK8Jvm6QcX4HfsAIz1Y9YQjmSfK6O6XK2QobG4eLF76c88aQhlxcduyP3_o-SxUWXXsOXdmbZOYiiFfV0Wn0Co85op.jpg"&gt;&lt;/p&gt;&lt;p&gt;&lt;a href = "/doc/468801-</w:t>
      </w:r>
      <w:r>
        <w:rPr>
          <w:sz w:val="32"/>
          <w:szCs w:val="32"/>
        </w:rPr>
        <w:t>教授你别跑老板教我的为什么我不再匆忙</w:t>
      </w:r>
      <w:r>
        <w:rPr>
          <w:sz w:val="32"/>
          <w:szCs w:val="32"/>
        </w:rPr>
        <w:t>.doc" rel="alternate" download="468801-</w:t>
      </w:r>
      <w:r>
        <w:rPr>
          <w:sz w:val="32"/>
          <w:szCs w:val="32"/>
        </w:rPr>
        <w:t>教授你别跑老板教我的为什么我不再匆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