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角色装备过多真人版动漫游戏的角色装备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真人版《好满射》角色装备过多？</w:t>
      </w:r>
      <w:r>
        <w:rPr>
          <w:sz w:val="32"/>
          <w:szCs w:val="32"/>
        </w:rPr>
        <w:t>&lt;/p&gt;&lt;p&gt;&lt;img src="/static-img/ziscp2MNlvBNSDo9pmgq3AelgJo9VKt3aiyq_3YfVHsZC0JrMwDAe6yt_uMvzIV_.jpg"&gt;&lt;/p&gt;&lt;p&gt;</w:t>
      </w:r>
      <w:r>
        <w:rPr>
          <w:sz w:val="32"/>
          <w:szCs w:val="32"/>
        </w:rPr>
        <w:t>在最近的游戏热潮中，一款名为《好满射》的游戏如同一股旋风，席卷了无数玩家的心灵。它以其独特的视觉效果和丰富的角色装备系统吸引了众多玩家。但随着时间的推移，玩家们发现一个意想不到的问题：好满射太多了装不下了真人。</w:t>
      </w:r>
      <w:r>
        <w:rPr>
          <w:sz w:val="32"/>
          <w:szCs w:val="32"/>
        </w:rPr>
        <w:t xml:space="preserve">&lt;/p&gt;&lt;p&gt;1. </w:t>
      </w:r>
      <w:r>
        <w:rPr>
          <w:sz w:val="32"/>
          <w:szCs w:val="32"/>
        </w:rPr>
        <w:t>游戏背景与设定</w:t>
      </w:r>
      <w:r>
        <w:rPr>
          <w:sz w:val="32"/>
          <w:szCs w:val="32"/>
        </w:rPr>
        <w:t>&lt;/p&gt;&lt;p&gt;&lt;img src="/static-img/f3Wo2XO6PGItxYYV-6v9VAelgJo9VKt3aiyq_3YfVHtF1CaOiXOVNomxvtMOmg1PmqsA3jaCCB-O9h3rAN723i69AHr80HXyd99PMhjkw6lxwQkZVhYIN3SWzRv_O0a0U32tA8YpPYjQnqRP3LtUshlZGlaDISrgevQJ69HFIsoWDSpVIwvJ51_qagbGNdHv.jpg"&gt;&lt;/p&gt;&lt;p&gt;</w:t>
      </w:r>
      <w:r>
        <w:rPr>
          <w:sz w:val="32"/>
          <w:szCs w:val="32"/>
        </w:rPr>
        <w:t>《好满射》是一款结合动漫元素和即时战斗机制的策略游戏，它承载着丰富的情感故事线和深刻的人物关系。每个角色的设计都充满个性，拥有各自独特的技能树和属性值。这使得玩家能够自由地根据自身喜好来选择喜欢的角色，并通过不断升级来提升他们在战斗中的表现力。</w:t>
      </w:r>
      <w:r>
        <w:rPr>
          <w:sz w:val="32"/>
          <w:szCs w:val="32"/>
        </w:rPr>
        <w:t>&lt;/p&gt;&lt;p&gt;</w:t>
      </w:r>
      <w:r>
        <w:rPr>
          <w:sz w:val="32"/>
          <w:szCs w:val="32"/>
        </w:rPr>
        <w:t>然而，这样的设计理念也带来了一个问题，即角色的能力点分配非常繁杂，有时候一旦开始，就很难停下来。这种“陷阱”正是导致“好满射太多了装不下了真人”的主要原因之一，因为人们往往无法抗拒那些看起来有用的新技能或装备，而这些可能并不真正适合他们当前所使用角色的战术或风格。</w:t>
      </w:r>
      <w:r>
        <w:rPr>
          <w:sz w:val="32"/>
          <w:szCs w:val="32"/>
        </w:rPr>
        <w:t xml:space="preserve">&lt;/p&gt;&lt;p&gt;&lt;img src="/static-img/OyE3qBV8FwDKV05TgnrCHwelgJo9VKt3aiyq_3YfVHtF1CaOiXOVNomxvtMOmg1PmqsA3jaCCB-O9h3rAN723i69AHr80HXyd99PMhjkw6lxwQkZVhYIN3SWzRv_O0a0U32tA8YpPYjQnqRP3LtUshlZGlaDISrgevQJ69HFIsoWDSpVIwvJ51_qagbGNdHv.jpg"&gt;&lt;/p&gt;&lt;p&gt;2. </w:t>
      </w:r>
      <w:r>
        <w:rPr>
          <w:sz w:val="32"/>
          <w:szCs w:val="32"/>
        </w:rPr>
        <w:t>角色定位与发展</w:t>
      </w:r>
      <w:r>
        <w:rPr>
          <w:sz w:val="32"/>
          <w:szCs w:val="32"/>
        </w:rPr>
        <w:t>&lt;/p&gt;&lt;p&gt;</w:t>
      </w:r>
      <w:r>
        <w:rPr>
          <w:sz w:val="32"/>
          <w:szCs w:val="32"/>
        </w:rPr>
        <w:t>对于每个角色的确立定位至关重要，不仅要考虑其初始状态，还要考虑未来可能发展到的状态。在这个过程中，每次升级、换装，都需要精心权衡，以便最大化地发挥出自己的潜力。而且，由于每个角色之间存在复杂相互作用，加上不同的剧情进程，对于如何平衡不同角色的需求就显得尤为困难。</w:t>
      </w:r>
      <w:r>
        <w:rPr>
          <w:sz w:val="32"/>
          <w:szCs w:val="32"/>
        </w:rPr>
        <w:t>&lt;/p&gt;&lt;p&gt;&lt;img src="/static-img/XZncbk5YfJbGsweSvNaCZAelgJo9VKt3aiyq_3YfVHtF1CaOiXOVNomxvtMOmg1PmqsA3jaCCB-O9h3rAN723i69AHr80HXyd99PMhjkw6lxwQkZVhYIN3SWzRv_O0a0U32tA8YpPYjQnqRP3LtUshlZGlaDISrgevQJ69HFIsoWDSpVIwvJ51_qagbGNdHv.jpg"&gt;&lt;/p&gt;&lt;p&gt;</w:t>
      </w:r>
      <w:r>
        <w:rPr>
          <w:sz w:val="32"/>
          <w:szCs w:val="32"/>
        </w:rPr>
        <w:t>此外，每当新的版本更新或者特殊活动推出时，都会带来新的道具、技能等内容，这些内容通常都是免费获得，而且对现有的高阶角色来说，其增益极大，使得许多玩家陷入一种追求完美的心态，从而不可避免地产生了一种“我必须买</w:t>
      </w:r>
      <w:r>
        <w:rPr>
          <w:sz w:val="32"/>
          <w:szCs w:val="32"/>
        </w:rPr>
        <w:t>/</w:t>
      </w:r>
      <w:r>
        <w:rPr>
          <w:sz w:val="32"/>
          <w:szCs w:val="32"/>
        </w:rPr>
        <w:t>获取所有东西”的心理，这进一步加剧了这一问题。</w:t>
      </w:r>
      <w:r>
        <w:rPr>
          <w:sz w:val="32"/>
          <w:szCs w:val="32"/>
        </w:rPr>
        <w:t xml:space="preserve">&lt;/p&gt;&lt;p&gt;3. </w:t>
      </w:r>
      <w:r>
        <w:rPr>
          <w:sz w:val="32"/>
          <w:szCs w:val="32"/>
        </w:rPr>
        <w:t>玩家心理分析</w:t>
      </w:r>
      <w:r>
        <w:rPr>
          <w:sz w:val="32"/>
          <w:szCs w:val="32"/>
        </w:rPr>
        <w:t>&lt;/p&gt;&lt;p&gt;&lt;img src="/static-img/5UrIdiM5k2Aa7hXiLCf9rQelgJo9VKt3aiyq_3YfVHtF1CaOiXOVNomxvtMOmg1PmqsA3jaCCB-O9h3rAN723i69AHr80HXyd99PMhjkw6lxwQkZVhYIN3SWzRv_O0a0U32tA8YpPYjQnqRP3LtUshlZGlaDISrgevQJ69HFIsoWDSpVIwvJ51_qagbGNdHv.jpg"&gt;&lt;/p&gt;&lt;p&gt;</w:t>
      </w:r>
      <w:r>
        <w:rPr>
          <w:sz w:val="32"/>
          <w:szCs w:val="32"/>
        </w:rPr>
        <w:t>从心理学层面讲，当一个人沉浸在某项活动时，他通常会体验到一种成就感。当他能够完成任务、获得奖励甚至是简单地看到自己正在变得更强大的感觉时，他就会感到快乐并愿意继续参与下去。此外，人类的一部分本能就是收集，无论是在现实世界还是虚拟世界，我们都倾向于收集我们认为有价值或美好的东西。</w:t>
      </w:r>
      <w:r>
        <w:rPr>
          <w:sz w:val="32"/>
          <w:szCs w:val="32"/>
        </w:rPr>
        <w:t>&lt;/p&gt;&lt;p&gt;</w:t>
      </w:r>
      <w:r>
        <w:rPr>
          <w:sz w:val="32"/>
          <w:szCs w:val="32"/>
        </w:rPr>
        <w:t>这就是为什么尽管知道自己已经拥有一套足够优秀的武器，但仍然想要更多；尽管明白现在最好的路线已经被找到了，却依然希望探索其他可能性；以及尽管认识到现在手上的力量已经足以应对任何挑战，但仍旧想要超越目前水平。这一切都是因为人类内心深处的一种无尽追求完美的心态驱使着我们不断前进去寻找那几乎永远不存在却又让人渴望得到的事情——完美体验。</w:t>
      </w:r>
      <w:r>
        <w:rPr>
          <w:sz w:val="32"/>
          <w:szCs w:val="32"/>
        </w:rPr>
        <w:t xml:space="preserve">&lt;/p&gt;&lt;p&gt;4. </w:t>
      </w:r>
      <w:r>
        <w:rPr>
          <w:sz w:val="32"/>
          <w:szCs w:val="32"/>
        </w:rPr>
        <w:t>游戏开发者责任与解决方案</w:t>
      </w:r>
      <w:r>
        <w:rPr>
          <w:sz w:val="32"/>
          <w:szCs w:val="32"/>
        </w:rPr>
        <w:t>&lt;/p&gt;&lt;p&gt;</w:t>
      </w:r>
      <w:r>
        <w:rPr>
          <w:sz w:val="32"/>
          <w:szCs w:val="32"/>
        </w:rPr>
        <w:t>作为游戏开发者的你，你应该意识到你的作品对于粉丝们具有巨大的影响力。你可以通过提供更清晰明确的地图指南，让用户了解哪些是必需品哪些是不必要的大量资源消耗，可以提供一些限制，比如只允许有限次数购买某些稀有道具，也可以增加一些实际意义上的挑战，比如只有达到一定条件才能解锁某些高级功能等方式来帮助用户做出更加理智决策，而不是盲目消费资源。</w:t>
      </w:r>
      <w:r>
        <w:rPr>
          <w:sz w:val="32"/>
          <w:szCs w:val="32"/>
        </w:rPr>
        <w:t>&lt;/p&gt;&lt;p&gt;</w:t>
      </w:r>
      <w:r>
        <w:rPr>
          <w:sz w:val="32"/>
          <w:szCs w:val="32"/>
        </w:rPr>
        <w:t>最后，如果你是一个忠实粉丝，那么请记住，在这个充斥着各种诱惑的地方，最重要的是保持冷静，不要让个人情绪左右你的判断。在享受游戏带来的乐趣的时候，要学会控制欲望，把握自己的节奏，毕竟生活本身就是一次冒险，而不是为了逃离现实而迷失方向。</w:t>
      </w:r>
      <w:r>
        <w:rPr>
          <w:sz w:val="32"/>
          <w:szCs w:val="32"/>
        </w:rPr>
        <w:t>&lt;/p&gt;&lt;p&gt;&lt;a href = "/doc/468408-</w:t>
      </w:r>
      <w:r>
        <w:rPr>
          <w:sz w:val="32"/>
          <w:szCs w:val="32"/>
        </w:rPr>
        <w:t>真人版好满射角色装备过多真人版动漫游戏的角色装备问题</w:t>
      </w:r>
      <w:r>
        <w:rPr>
          <w:sz w:val="32"/>
          <w:szCs w:val="32"/>
        </w:rPr>
        <w:t>.doc" rel="alternate" download="468408-</w:t>
      </w:r>
      <w:r>
        <w:rPr>
          <w:sz w:val="32"/>
          <w:szCs w:val="32"/>
        </w:rPr>
        <w:t>真人版好满射角色装备过多真人版动漫游戏的角色装备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