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秘医疗美学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秘医疗美学的艺术与科技融合</w:t>
      </w:r>
      <w:r>
        <w:rPr>
          <w:sz w:val="32"/>
          <w:szCs w:val="32"/>
        </w:rPr>
        <w:t>&lt;/p&gt;&lt;p&gt;&lt;img src="/static-img/S-359k3c9jrOGZDsWhqy1I9ShcfZquwKKk3KyrtAwoy0q4GsCjHF2Ya48tBORrD3.jpg"&gt;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背后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护理不仅是一种职业，更是对患者关怀和尊重的体现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作为一项技术，它融入了传统的服务精神与现代化的医疗设备，使得护士们能够更有效地提供高质量的医疗服务。</w:t>
      </w:r>
      <w:r>
        <w:rPr>
          <w:sz w:val="32"/>
          <w:szCs w:val="32"/>
        </w:rPr>
        <w:t>&lt;/p&gt;&lt;p&gt;&lt;img src="/static-img/4tm4m5dSzO8W55JG4Xzcjo9ShcfZquwKKk3KyrtAwoz-3RP-v9YxzQ0wsWlRIeIzXQzs-LlMlx9wmsPVSGqQBDTIG_Fo3ps_yu0le2cNKMERwKRteZh12MIy943tYKCZyD3mWBUtnDMFqnLCJTVOovMdZ0y-k3YljhSeaRP-hoUsskPFdIUdifR8RdOKeHQvmRtBYoddTEsxbI_F8JbSNvSikarTTHHOMZFH8fyTf1E.jpg"&gt;&lt;/p&gt;&lt;p&gt;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在日常工作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高清晰度的人物模型和模拟环境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帮助医生和护士进行多种类型的模拟训练，如紧急情况下的抢救、手术操作等，从而提高了他们在实际工作中的应对能力。</w:t>
      </w:r>
      <w:r>
        <w:rPr>
          <w:sz w:val="32"/>
          <w:szCs w:val="32"/>
        </w:rPr>
        <w:t>&lt;/p&gt;&lt;p&gt;&lt;img src="/static-img/hK_lFx8T4AOHp-iVQJFDAI9ShcfZquwKKk3KyrtAwoz-3RP-v9YxzQ0wsWlRIeIzXQzs-LlMlx9wmsPVSGqQBDTIG_Fo3ps_yu0le2cNKMERwKRteZh12MIy943tYKCZyD3mWBUtnDMFqnLCJTVOovMdZ0y-k3YljhSeaRP-hoUsskPFdIUdifR8RdOKeHQvmRtBYoddTEsxbI_F8JbSNvSikarTTHHOMZFH8fyTf1E.jpg"&gt;&lt;/p&gt;&lt;p&gt;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如何提升患者体验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人的虚拟形象可以用来制作教育性视频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这些内容有助于减轻患者对于可能发生的事情的心理压力，同时也能增强他们对治疗过程理解的能力，从而改善整体治疗效果。</w:t>
      </w:r>
      <w:r>
        <w:rPr>
          <w:sz w:val="32"/>
          <w:szCs w:val="32"/>
        </w:rPr>
        <w:t>&lt;/p&gt;&lt;p&gt;&lt;img src="/static-img/R3KP7MRAVVuyqSfT2Lu-5I9ShcfZquwKKk3KyrtAwoz-3RP-v9YxzQ0wsWlRIeIzXQzs-LlMlx9wmsPVSGqQBDTIG_Fo3ps_yu0le2cNKMERwKRteZh12MIy943tYKCZyD3mWBUtnDMFqnLCJTVOovMdZ0y-k3YljhSeaRP-hoUsskPFdIUdifR8RdOKeHQvmRtBYoddTEsxbI_F8JbSNvSikarTTHHOMZFH8fyTf1E.jpg"&gt;&lt;/p&gt;&lt;p&gt;</w:t>
      </w:r>
      <w:r>
        <w:rPr>
          <w:sz w:val="32"/>
          <w:szCs w:val="32"/>
        </w:rPr>
        <w:t>技术革新与行业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虚拟现实技术的创新产品出现。这将极大地推动医疗行业向数字化转型，为病患提供更加个性化、精准、高效的健康管理方案。</w:t>
      </w:r>
      <w:r>
        <w:rPr>
          <w:sz w:val="32"/>
          <w:szCs w:val="32"/>
        </w:rPr>
        <w:t>&lt;/p&gt;&lt;p&gt;&lt;img src="/static-img/AbkOLHJlff7YKk8lCK9s5I9ShcfZquwKKk3KyrtAwoz-3RP-v9YxzQ0wsWlRIeIzXQzs-LlMlx9wmsPVSGqQBDTIG_Fo3ps_yu0le2cNKMERwKRteZh12MIy943tYKCZyD3mWBUtnDMFqnLCJTVOovMdZ0y-k3YljhSeaRP-hoUsskPFdIUdifR8RdOKeHQvmRtBYoddTEsxbI_F8JbSNvSikarTTHHOMZFH8fyTf1E.jpg"&gt;&lt;/p&gt;&lt;p&gt;</w:t>
      </w:r>
      <w:r>
        <w:rPr>
          <w:sz w:val="32"/>
          <w:szCs w:val="32"/>
        </w:rPr>
        <w:t>法律法规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模型带来了诸多好处，但同时也存在一些伦理问题，比如隐私保护、数据安全以及道德责任等。因此，在推广此类技术时需要制定相应法律法规，并加强相关培训，以确保其正当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人们生活水平提高，对于个人健康管理需求会进一步增长。利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在教育培训领域，将为专业人员提供一个既真实又安全的地方进行技能提升。而且，这项技术也有助于弥补全球医療資源不足的问题，为那些缺乏专业医疗资源的地方居民带去希望。</w:t>
      </w:r>
      <w:r>
        <w:rPr>
          <w:sz w:val="32"/>
          <w:szCs w:val="32"/>
        </w:rPr>
        <w:t>&lt;/p&gt;&lt;p&gt;&lt;a href = "/doc/468249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秘医疗美学的艺术与科技融合</w:t>
      </w:r>
      <w:r>
        <w:rPr>
          <w:sz w:val="32"/>
          <w:szCs w:val="32"/>
        </w:rPr>
        <w:t>.doc" rel="alternate" download="468249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秘医疗美学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