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开暗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幻境”的城市里，麻药搜查官是最受尊敬的职业之一。他们不仅要追踪那些使用麻醉药物犯罪分子，还要揭开背后的黑暗力量。今天，我们就来探索这个神秘职业的世界。</w:t>
      </w:r>
      <w:r>
        <w:rPr>
          <w:sz w:val="32"/>
          <w:szCs w:val="32"/>
        </w:rPr>
        <w:t>&lt;/p&gt;&lt;p&gt;&lt;img src="/static-img/Lu_q6kDVeNOZmVQUZsZ8-eWi9Hceaou--OTYN6L5vfLu9blEqxf6V3lz7puCA7Py.jpg"&gt;&lt;/p&gt;&lt;p&gt;</w:t>
      </w:r>
      <w:r>
        <w:rPr>
          <w:sz w:val="32"/>
          <w:szCs w:val="32"/>
        </w:rPr>
        <w:t>第一部分：进入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个小巷叫做幻境街。这条街上充斥着各种各样的药店和诊所，其中有的大门紧闭，小门却总是敞开，仿佛隐藏着什么不可告人的秘密。在这里，你可以找到各种各样的药品，无论是解热退烧、缓解疼痛还是让人瞬间忘却现实，这里似乎能满足所有人的需求。但是在这个看似正常的地方，却潜藏着一个隐秘组织，他们利用这些药物进行犯罪活动。</w:t>
      </w:r>
      <w:r>
        <w:rPr>
          <w:sz w:val="32"/>
          <w:szCs w:val="32"/>
        </w:rPr>
        <w:t>&lt;/p&gt;&lt;p&gt;&lt;img src="/static-img/J3zq70lU3-Q-4RM6C1YoLeWi9Hceaou--OTYN6L5vfKNvl9DoR45v0xIl8-ZvhojwtWfEvwVTvBWlCzyzH8OkKbj4CKPSeY4OMFCiEOmAwFvujgZaHTpPWhiUxfmMjSp6DJGoDcdr0fJ1lhreOKBlMdcLrV6-Hxw8oHy2mdBBPY.jpg"&gt;&lt;/p&gt;&lt;p&gt;</w:t>
      </w:r>
      <w:r>
        <w:rPr>
          <w:sz w:val="32"/>
          <w:szCs w:val="32"/>
        </w:rPr>
        <w:t>第二部分：麻药搜查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击这种犯罪行为，警方决定成立了专门的部门——麻药搜查官。这些搜查官经过严格的培训，他们不仅懂得法律，还精通医学知识，可以识别不同类型的人体反应，以及如何有效地用自己的专业知识帮助抓捕罪犯。</w:t>
      </w:r>
      <w:r>
        <w:rPr>
          <w:sz w:val="32"/>
          <w:szCs w:val="32"/>
        </w:rPr>
        <w:t>&lt;/p&gt;&lt;p&gt;&lt;img src="/static-img/lIkfzOCvROgemtYySk-cv-Wi9Hceaou--OTYN6L5vfKNvl9DoR45v0xIl8-ZvhojwtWfEvwVTvBWlCzyzH8OkKbj4CKPSeY4OMFCiEOmAwFvujgZaHTpPWhiUxfmMjSp6DJGoDcdr0fJ1lhreOKBlMdcLrV6-Hxw8oHy2mdBBPY.jpg"&gt;&lt;/p&gt;&lt;p&gt;</w:t>
      </w:r>
      <w:r>
        <w:rPr>
          <w:sz w:val="32"/>
          <w:szCs w:val="32"/>
        </w:rPr>
        <w:t>第三部分：日常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太阳还未升起时，一群年轻而又坚定的警察们便开始了他们的一天工作。一位名叫张伟的小队长带领他的团队穿梭于市区之间，寻找线索和证据。他知道，只要一旦发现任何可疑迹象，就必须迅速采取行动，因为时间对于解决案件至关重要。</w:t>
      </w:r>
      <w:r>
        <w:rPr>
          <w:sz w:val="32"/>
          <w:szCs w:val="32"/>
        </w:rPr>
        <w:t>&lt;/p&gt;&lt;p&gt;&lt;img src="/static-img/x-ZoC8MiGZKJSbJ1B7hewOWi9Hceaou--OTYN6L5vfKNvl9DoR45v0xIl8-ZvhojwtWfEvwVTvBWlCzyzH8OkKbj4CKPSeY4OMFCiEOmAwFvujgZaHTpPWhiUxfmMjSp6DJGoDcdr0fJ1lhreOKBlMdcLrV6-Hxw8oHy2mdBBPY.jpg"&gt;&lt;/p&gt;&lt;p&gt;</w:t>
      </w:r>
      <w:r>
        <w:rPr>
          <w:sz w:val="32"/>
          <w:szCs w:val="32"/>
        </w:rPr>
        <w:t>第四部分：与毒品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及其同事们对付的是一种特殊类型的人类敌人——吸食或注射毒品的人。而这些毒友往往会因为身体上的依赖而变得暴躁甚至危险。在处理这样的案件时，他们需要非常细致地分析情况，不仅要考虑到罪犯本身，还要顾及周围环境和可能受到影响的人群安全。</w:t>
      </w:r>
      <w:r>
        <w:rPr>
          <w:sz w:val="32"/>
          <w:szCs w:val="32"/>
        </w:rPr>
        <w:t>&lt;/p&gt;&lt;p&gt;&lt;img src="/static-img/B-E_qcK3duWPyNd8uW96nuWi9Hceaou--OTYN6L5vfKNvl9DoR45v0xIl8-ZvhojwtWfEvwVTvBWlCzyzH8OkKbj4CKPSeY4OMFCiEOmAwFvujgZaHTpPWhiUxfmMjSp6DJGoDcdr0fJ1lhreOKBlMdcLrV6-Hxw8oHy2mdBBPY.jpg"&gt;&lt;/p&gt;&lt;p&gt;</w:t>
      </w:r>
      <w:r>
        <w:rPr>
          <w:sz w:val="32"/>
          <w:szCs w:val="32"/>
        </w:rPr>
        <w:t>第五部分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形，张伟明白，他的手段不能只局限于物理力度，更需要智慧和策略。他学会了运用心理学原理，以耐心与同情心去接近那些深陷困境中的毒友，用话语去安抚他们的心灵，让他们放下抵抗，从而逐步走向康复之路。此外，他还会利用一些新的技术，比如生物传感器等工具来监测罪犯的心理状态，从而更好地控制整个调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搜查官成功破获了一系列案件，并且大多数参与者都能够得到必要治疗并重新融入社会。但即使取得了一些进展，这场战争也远远没有结束。新型毒品不断涌现，而犯罪集团也在不断适应新的方法以逃避法网。这意味着麻药搜查官必须不断学习更新手段，以保持其优势，同时也承担起教育公众关于毒品危害性的重任，因为只有全民共同努力才能真正根除这场瘟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麻药搜查官听起来可能很凶猛，但实际上它是一份既艰巨又具有挑战性的工作。在这个充满变化、动荡不安的地球上，每一次胜利都是暂时的，而战斗永无止息。不过，对于那些投身于此行业的人来说，每一步前行，都能看到希望，也许哪天我们真的能说：“幻境”已经消失，再无需存在这样特别强大的角色保护我们免受其中阴影所侵扰。</w:t>
      </w:r>
      <w:r>
        <w:rPr>
          <w:sz w:val="32"/>
          <w:szCs w:val="32"/>
        </w:rPr>
        <w:t>&lt;/p&gt;&lt;p&gt;&lt;a href = "/doc/466729-</w:t>
      </w:r>
      <w:r>
        <w:rPr>
          <w:sz w:val="32"/>
          <w:szCs w:val="32"/>
        </w:rPr>
        <w:t>麻药搜查官揭开暗影中的真相</w:t>
      </w:r>
      <w:r>
        <w:rPr>
          <w:sz w:val="32"/>
          <w:szCs w:val="32"/>
        </w:rPr>
        <w:t>.doc" rel="alternate" download="466729-</w:t>
      </w:r>
      <w:r>
        <w:rPr>
          <w:sz w:val="32"/>
          <w:szCs w:val="32"/>
        </w:rPr>
        <w:t>麻药搜查官揭开暗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