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藏小金井探索一个充满历史与现代魅力的日本古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藏小金井的历史背景</w:t>
      </w:r>
      <w:r>
        <w:rPr>
          <w:sz w:val="32"/>
          <w:szCs w:val="32"/>
        </w:rPr>
        <w:t>&lt;/p&gt;&lt;p&gt;&lt;img src="/static-img/FxjAsTBHPs-6CRuNKLkqYglBSj744_u_P6oPnA4Vf-6bXdEMhQQqMDRt5SuREpe5.jpg"&gt;&lt;/p&gt;&lt;p&gt;</w:t>
      </w:r>
      <w:r>
        <w:rPr>
          <w:sz w:val="32"/>
          <w:szCs w:val="32"/>
        </w:rPr>
        <w:t>武藏小金井作为一座有着悠久历史的小镇，其起源可以追溯到江户时代。当时，武蔵国（现在的东京都部分地区）的一部分被划分为“新宿领”，而今的小金井町便是其重要组成部分。在这个时期，小金井以其丰富的自然资源和战略位置，逐渐发展成为一个繁荣的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金井文化遗产</w:t>
      </w:r>
      <w:r>
        <w:rPr>
          <w:sz w:val="32"/>
          <w:szCs w:val="32"/>
        </w:rPr>
        <w:t>&lt;/p&gt;&lt;p&gt;&lt;img src="/static-img/V95YlIXfOfLfPV6Qdb4-QwlBSj744_u_P6oPnA4Vf-4KDCon8E9L-7FqZq-vzOHXyZRgV-mmJtEI0wwx3CixyYsutciSfdRjqRJfdRH1SJ-1Fj8Y1Xqq26OHpQJD-oRk8H1oRhm1t-8Fg6GMCZODXG_SlgVvr9kLI7LgT1Vl66X0AC7nLl--sJgXAO1yNIJuky2XfhQPnddgZCEDXfgL8xsoeIouLMDSVGl8rcgYKhw.jpg"&gt;&lt;/p&gt;&lt;p&gt;</w:t>
      </w:r>
      <w:r>
        <w:rPr>
          <w:sz w:val="32"/>
          <w:szCs w:val="32"/>
        </w:rPr>
        <w:t>在漫长的岁月中，小金井积累了众多文化遗产。其中，最著名的是位于该地的地球科学博物馆，这里不仅展示了地球科学相关展品，还拥有世界上最大的水晶之一——“爱迪生水晶”。此外，小金井还拥有许多传统建筑，如明治神宫外苑和武藏野美术大学等，这些都是体现当地文化精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进程</w:t>
      </w:r>
      <w:r>
        <w:rPr>
          <w:sz w:val="32"/>
          <w:szCs w:val="32"/>
        </w:rPr>
        <w:t>&lt;/p&gt;&lt;p&gt;&lt;img src="/static-img/ZIq0sygOpn4FO7Afca7tPglBSj744_u_P6oPnA4Vf-4KDCon8E9L-7FqZq-vzOHXyZRgV-mmJtEI0wwx3CixyYsutciSfdRjqRJfdRH1SJ-1Fj8Y1Xqq26OHpQJD-oRk8H1oRhm1t-8Fg6GMCZODXG_SlgVvr9kLI7LgT1Vl66X0AC7nLl--sJgXAO1yNIJuky2XfhQPnddgZCEDXfgL8xsoeIouLMDSVGl8rcgYKhw.jpg"&gt;&lt;/p&gt;&lt;p&gt;</w:t>
      </w:r>
      <w:r>
        <w:rPr>
          <w:sz w:val="32"/>
          <w:szCs w:val="32"/>
        </w:rPr>
        <w:t>随着时间的推移，小金井也在不断适应社会发展，不断进行现代化改造。今天，在这里，你可以见证从传统日本风格到现代高楼大厦、商业中心、以及各种娱乐设施的大幅转变。这一变化既保留了古镇特色，也吸引了大量国内外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便利性</w:t>
      </w:r>
      <w:r>
        <w:rPr>
          <w:sz w:val="32"/>
          <w:szCs w:val="32"/>
        </w:rPr>
        <w:t>&lt;/p&gt;&lt;p&gt;&lt;img src="/static-img/jQLd-aB1yhBCo436UZ7fHwlBSj744_u_P6oPnA4Vf-4KDCon8E9L-7FqZq-vzOHXyZRgV-mmJtEI0wwx3CixyYsutciSfdRjqRJfdRH1SJ-1Fj8Y1Xqq26OHpQJD-oRk8H1oRhm1t-8Fg6GMCZODXG_SlgVvr9kLI7LgT1Vl66X0AC7nLl--sJgXAO1yNIJuky2XfhQPnddgZCEDXfgL8xsoeIouLMDSVGl8rcgYKhw.jpg"&gt;&lt;/p&gt;&lt;p&gt;</w:t>
      </w:r>
      <w:r>
        <w:rPr>
          <w:sz w:val="32"/>
          <w:szCs w:val="32"/>
        </w:rPr>
        <w:t>作为东京的一个郊区，武藏小金井享有极佳的地理位置，它连接着都心与自然景观，为居民和游客提供了一种生活方式选择。此外，该区域内设有多条铁路线路，使得前往其他地方变得非常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区活动</w:t>
      </w:r>
      <w:r>
        <w:rPr>
          <w:sz w:val="32"/>
          <w:szCs w:val="32"/>
        </w:rPr>
        <w:t>&lt;/p&gt;&lt;p&gt;&lt;img src="/static-img/3K_sI2ndrSE_tMqn4EOM-glBSj744_u_P6oPnA4Vf-4KDCon8E9L-7FqZq-vzOHXyZRgV-mmJtEI0wwx3CixyYsutciSfdRjqRJfdRH1SJ-1Fj8Y1Xqq26OHpQJD-oRk8H1oRhm1t-8Fg6GMCZODXG_SlgVvr9kLI7LgT1Vl66X0AC7nLl--sJgXAO1yNIJuky2XfhQPnddgZCEDXfgL8xsoeIouLMDSVGl8rcgYKhw.jpg"&gt;&lt;/p&gt;&lt;p&gt;</w:t>
      </w:r>
      <w:r>
        <w:rPr>
          <w:sz w:val="32"/>
          <w:szCs w:val="32"/>
        </w:rPr>
        <w:t>小金井不仅是一个旅游目的地，也是一个充满活力社区。每年都会举办各种节日庆典和社區活动，比如春季花火大会夏季音乐节，以及冬季雪祭等这些活动吸引了来自不同背景的人们参与，让这片土地充满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武藏小金井也积极响应，对于绿色环保提出了自己的方案。例如，以山林公园为核心建立生态保护区，将自然与城市相结合，从而创造出一个更加宜居且可持续发展的地方。</w:t>
      </w:r>
      <w:r>
        <w:rPr>
          <w:sz w:val="32"/>
          <w:szCs w:val="32"/>
        </w:rPr>
        <w:t>&lt;/p&gt;&lt;p&gt;&lt;a href = "/doc/466044-</w:t>
      </w:r>
      <w:r>
        <w:rPr>
          <w:sz w:val="32"/>
          <w:szCs w:val="32"/>
        </w:rPr>
        <w:t>武藏小金井探索一个充满历史与现代魅力的日本古镇</w:t>
      </w:r>
      <w:r>
        <w:rPr>
          <w:sz w:val="32"/>
          <w:szCs w:val="32"/>
        </w:rPr>
        <w:t>.doc" rel="alternate" download="466044-</w:t>
      </w:r>
      <w:r>
        <w:rPr>
          <w:sz w:val="32"/>
          <w:szCs w:val="32"/>
        </w:rPr>
        <w:t>武藏小金井探索一个充满历史与现代魅力的日本古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