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小暖墨云廷免费阅读小说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林小暖墨云廷免费阅读小说是一艘指引着我们探索未知领域的帆船。它不仅提供了丰富多彩的故事，更是让我们的想象力得到了无限释放。</w:t>
      </w:r>
      <w:r>
        <w:rPr>
          <w:sz w:val="32"/>
          <w:szCs w:val="32"/>
        </w:rPr>
        <w:t>&lt;/p&gt;&lt;p&gt;&lt;img src="/static-img/6E0HENcLEnypeGH2I50iRb9E0W_87e_BziElaeJ7QgVjCWJ99KswcuX73FaG_zPy.jpg"&gt;&lt;/p&gt;&lt;p&gt;</w:t>
      </w:r>
      <w:r>
        <w:rPr>
          <w:sz w:val="32"/>
          <w:szCs w:val="32"/>
        </w:rPr>
        <w:t>是什么让林小暖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暖墨云廷免费阅读小说之所以受到广泛好评，不仅因为其精心打造的人物和故事情节，还因为它提供了一个完全免费且高质量的阅读体验。在这个数字时代，我们可以随时随地通过手机、平板电脑或个人电脑打开应用，即刻沉浸在一部部精心编织的小说里。</w:t>
      </w:r>
      <w:r>
        <w:rPr>
          <w:sz w:val="32"/>
          <w:szCs w:val="32"/>
        </w:rPr>
        <w:t>&lt;/p&gt;&lt;p&gt;&lt;img src="/static-img/d6bSHwb4QSHHkp7Y1OwRqr9E0W_87e_BziElaeJ7QgWeES8vj5I0FZxbqSaHLlQNCpbDKrm9m9iIFZQUb2ExqnYlOUddwZDFt2ES4AWZqjd6943MMjp-RQTrGzln27u8oep4NYhex-4CZihGkya3pVXxno8cZuFr37juyfhPSgUQoNJbvpuT1Go5ZcQOQfHFt-TSQLmG4g0koM0Ea69JHRW-b2SjHKmhylbmm02xf78Vgyhzt1iP5H58tk1_lQDF.jpg"&gt;&lt;/p&gt;&lt;p&gt;</w:t>
      </w:r>
      <w:r>
        <w:rPr>
          <w:sz w:val="32"/>
          <w:szCs w:val="32"/>
        </w:rPr>
        <w:t>每个故事都如同一扇窗户，让读者窥视到不同的生活角落。从古典长篇到现代都市，从科幻冒险到奇幻神话，无论你的兴趣所向，林小暖都有适合你的作品供你选择。此外，它还定期更新新书，为那些渴望新的文学享受而不是重复旧作的读者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自己喜欢的小说？</w:t>
      </w:r>
      <w:r>
        <w:rPr>
          <w:sz w:val="32"/>
          <w:szCs w:val="32"/>
        </w:rPr>
        <w:t>&lt;/p&gt;&lt;p&gt;&lt;img src="/static-img/Uid9-yjgCX5H5Qoov8zMLb9E0W_87e_BziElaeJ7QgWeES8vj5I0FZxbqSaHLlQNCpbDKrm9m9iIFZQUb2ExqnYlOUddwZDFt2ES4AWZqjd6943MMjp-RQTrGzln27u8oep4NYhex-4CZihGkya3pVXxno8cZuFr37juyfhPSgUQoNJbvpuT1Go5ZcQOQfHFt-TSQLmG4g0koM0Ea69JHRW-b2SjHKmhylbmm02xf78Vgyhzt1iP5H58tk1_lQDF.jpg"&gt;&lt;/p&gt;&lt;p&gt;</w:t>
      </w:r>
      <w:r>
        <w:rPr>
          <w:sz w:val="32"/>
          <w:szCs w:val="32"/>
        </w:rPr>
        <w:t>想要在这浩瀚的大海中找到那颗闪耀的心钥匙，你需要具备一些策略。首先，可以根据自己的兴趣爱好进行筛选，比如如果你喜欢历史题材，那么搜索“历史”关键词可能会更快找到符合口味的小说；或者，如果你对未来充满憧憬，可以尝试寻找以“未来”为主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关注推荐榜单，它们总能给出一些热门且值得一看的小说的线索。此外，也可以留意作者介绍和用户评论，这些信息往往能帮助你快速了解一个书籍是否真正适合自己。</w:t>
      </w:r>
      <w:r>
        <w:rPr>
          <w:sz w:val="32"/>
          <w:szCs w:val="32"/>
        </w:rPr>
        <w:t>&lt;/p&gt;&lt;p&gt;&lt;img src="/static-img/xzWbeUWqlvnckkLdCVs1x79E0W_87e_BziElaeJ7QgWeES8vj5I0FZxbqSaHLlQNCpbDKrm9m9iIFZQUb2ExqnYlOUddwZDFt2ES4AWZqjd6943MMjp-RQTrGzln27u8oep4NYhex-4CZihGkya3pVXxno8cZuFr37juyfhPSgUQoNJbvpuT1Go5ZcQOQfHFt-TSQLmG4g0koM0Ea69JHRW-b2SjHKmhylbmm02xf78Vgyhzt1iP5H58tk1_lQDF.jpg"&gt;&lt;/p&gt;&lt;p&gt;</w:t>
      </w:r>
      <w:r>
        <w:rPr>
          <w:sz w:val="32"/>
          <w:szCs w:val="32"/>
        </w:rPr>
        <w:t>进入林小暖墨云廷免费阅读小说后，你将发现这里是一个充满各种风格和类型的小说宝库，每本书都像是独特的手工艺品，有着属于自己的语言、情感和世界观。这是一个创造力的盛宴，也是知识与娱乐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这个社区？</w:t>
      </w:r>
      <w:r>
        <w:rPr>
          <w:sz w:val="32"/>
          <w:szCs w:val="32"/>
        </w:rPr>
        <w:t>&lt;/p&gt;&lt;p&gt;&lt;img src="/static-img/Kv0rCs3XrGdafvEknmJukr9E0W_87e_BziElaeJ7QgWeES8vj5I0FZxbqSaHLlQNCpbDKrm9m9iIFZQUb2ExqnYlOUddwZDFt2ES4AWZqjd6943MMjp-RQTrGzln27u8oep4NYhex-4CZihGkya3pVXxno8cZuFr37juyfhPSgUQoNJbvpuT1Go5ZcQOQfHFt-TSQLmG4g0koM0Ea69JHRW-b2SjHKmhylbmm02xf78Vgyhzt1iP5H58tk1_lQDF.jpg"&gt;&lt;/p&gt;&lt;p&gt;</w:t>
      </w:r>
      <w:r>
        <w:rPr>
          <w:sz w:val="32"/>
          <w:szCs w:val="32"/>
        </w:rPr>
        <w:t>加入这样的社区意味着成为了一部分人群，他们共同分享着对美好故事的追求与热爱。在这里，你不仅能够享受到优质内容，还能够结识志同道合的人，与他们一起讨论最新出版物或是经典名著，甚至参与各类活动，如写作比赛等，使你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醒大家，无论是在现实还是虚拟空间，都请遵守相关法律法规，尊重版权保护，以此维护一个健康、积极、高效的地球文明共同体。如果您已经准备好了，请开启您的内心之门，一起踏上这场探险之旅吧！</w:t>
      </w:r>
      <w:r>
        <w:rPr>
          <w:sz w:val="32"/>
          <w:szCs w:val="32"/>
        </w:rPr>
        <w:t>&lt;/p&gt;&lt;p&gt;&lt;a href = "/doc/463261-</w:t>
      </w:r>
      <w:r>
        <w:rPr>
          <w:sz w:val="32"/>
          <w:szCs w:val="32"/>
        </w:rPr>
        <w:t>林小暖墨云廷免费阅读小说探索虚拟世界的奇幻冒险</w:t>
      </w:r>
      <w:r>
        <w:rPr>
          <w:sz w:val="32"/>
          <w:szCs w:val="32"/>
        </w:rPr>
        <w:t>.doc" rel="alternate" download="463261-</w:t>
      </w:r>
      <w:r>
        <w:rPr>
          <w:sz w:val="32"/>
          <w:szCs w:val="32"/>
        </w:rPr>
        <w:t>林小暖墨云廷免费阅读小说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