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即空的国语魅力揭秘色即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背后的故事</w:t>
      </w:r>
      <w:r>
        <w:rPr>
          <w:sz w:val="32"/>
          <w:szCs w:val="32"/>
        </w:rPr>
        <w:t>&lt;/p&gt;&lt;p&gt;&lt;img src="/static-img/ilL39vDqJYiVeXvE_zRMvdKE0cRJRkbXU5rl3Fc1Zc9JBqVoz1OQLgQsZQL_gKPz.jpg"&gt;&lt;/p&gt;&lt;p&gt;</w:t>
      </w:r>
      <w:r>
        <w:rPr>
          <w:sz w:val="32"/>
          <w:szCs w:val="32"/>
        </w:rPr>
        <w:t>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不仅在视觉上给人以震撼，更多的是它背后蕴含的文化和哲学意义。该片讲述了主角在追求美丽与真实之间摇摆的故事，这正是“色即空”这一主题所要表达的深刻道理。在国语版本中，导演通过精心挑选台词和配乐，将这一主题更加贴近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对传递情感的独特技巧</w:t>
      </w:r>
      <w:r>
        <w:rPr>
          <w:sz w:val="32"/>
          <w:szCs w:val="32"/>
        </w:rPr>
        <w:t>&lt;/p&gt;&lt;p&gt;&lt;img src="/static-img/rkAgf6nnEnJdsZ3As-okTdKE0cRJRkbXU5rl3Fc1Zc9yXS-3fjr0mnYia87VRFGhawIHwNr5g7pr43VlnWRpI7yXT2lXLJlQ82V1JEVLVI03L8-jM6KSE7bMkfH8afj-9fyBqW9Qh6RTP_zuK31iJq34HAyMh6R1nn-3r5WNuYuT-fCkV9LcLoYQFcGplmSb1y6ZCjnOdT8vH57AMQsuHim3VBN5GWqW7CGmwgTCZy2tAzie7sKllv98J8mzUUpi.jpg"&gt;&lt;/p&gt;&lt;p&gt;</w:t>
      </w:r>
      <w:r>
        <w:rPr>
          <w:sz w:val="32"/>
          <w:szCs w:val="32"/>
        </w:rPr>
        <w:t>在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语版本中，可以看到导演运用了各种语言手法来传递情感。比如，在关键情节中，使用了大量俏皮的情侣对话，或是在角色面临困境时，用了一些温柔而有力的台词。这一切都让观众能够更好地理解并共鸣于角色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如何打破语言界限</w:t>
      </w:r>
      <w:r>
        <w:rPr>
          <w:sz w:val="32"/>
          <w:szCs w:val="32"/>
        </w:rPr>
        <w:t>&lt;/p&gt;&lt;p&gt;&lt;img src="/static-img/6MYsHT9O8emd-QtxfxZ8ONKE0cRJRkbXU5rl3Fc1Zc9yXS-3fjr0mnYia87VRFGhawIHwNr5g7pr43VlnWRpI7yXT2lXLJlQ82V1JEVLVI03L8-jM6KSE7bMkfH8afj-9fyBqW9Qh6RTP_zuK31iJq34HAyMh6R1nn-3r5WNuYuT-fCkV9LcLoYQFcGplmSb1y6ZCjnOdT8vH57AMQsuHim3VBN5GWqW7CGmwgTCZy2tAzie7sKllv98J8mzUUpi.jpg"&gt;&lt;/p&gt;&lt;p&gt;</w:t>
      </w:r>
      <w:r>
        <w:rPr>
          <w:sz w:val="32"/>
          <w:szCs w:val="32"/>
        </w:rPr>
        <w:t>由于语言差异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际版本可能会有不同的口味，但无论何种形式，它们都试图跨越语言障碍，让全球观众共同体验到作品带来的思考和启示。对于国语粉丝来说，每一个台词都是心灵上的触动，而这些触动是无需翻译就能被理解和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空间构建的情感氛围</w:t>
      </w:r>
      <w:r>
        <w:rPr>
          <w:sz w:val="32"/>
          <w:szCs w:val="32"/>
        </w:rPr>
        <w:t>&lt;/p&gt;&lt;p&gt;&lt;img src="/static-img/M3BrqsAOdz8mKnNg_qU2wtKE0cRJRkbXU5rl3Fc1Zc9yXS-3fjr0mnYia87VRFGhawIHwNr5g7pr43VlnWRpI7yXT2lXLJlQ82V1JEVLVI03L8-jM6KSE7bMkfH8afj-9fyBqW9Qh6RTP_zuK31iJq34HAyMh6R1nn-3r5WNuYuT-fCkV9LcLoYQFcGplmSb1y6ZCjnOdT8vH57AMQsuHim3VBN5GWqW7CGmwgTCZy2tAzie7sKllv98J8mzUUpi.jpg"&gt;&lt;/p&gt;&lt;p&gt;“</w:t>
      </w:r>
      <w:r>
        <w:rPr>
          <w:sz w:val="32"/>
          <w:szCs w:val="32"/>
        </w:rPr>
        <w:t>二”号这个标志性元素，不仅仅是一个数字，更是一种艺术表现形式。在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制作过程中，设计师们将其融入到每一帧画面的设计之中，从而创造出一种既现代又充满历史气息的视觉风格。而这种风格，无论是在原声还是在国语配音下，都给人留下深刻印象，是电影成功吸引观众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配音团队的大师级工艺</w:t>
      </w:r>
      <w:r>
        <w:rPr>
          <w:sz w:val="32"/>
          <w:szCs w:val="32"/>
        </w:rPr>
        <w:t>&lt;/p&gt;&lt;p&gt;&lt;img src="/static-img/3ifaGmjkNxrMcviv5OP_5dKE0cRJRkbXU5rl3Fc1Zc9yXS-3fjr0mnYia87VRFGhawIHwNr5g7pr43VlnWRpI7yXT2lXLJlQ82V1JEVLVI03L8-jM6KSE7bMkfH8afj-9fyBqW9Qh6RTP_zuK31iJq34HAyMh6R1nn-3r5WNuYuT-fCkV9LcLoYQFcGplmSb1y6ZCjnOdT8vH57AMQsuHim3VBN5GWqW7CGmwgTCZy2tAzie7sKllv98J8mzUUpi.jpg"&gt;&lt;/p&gt;&lt;p&gt;</w:t>
      </w:r>
      <w:r>
        <w:rPr>
          <w:sz w:val="32"/>
          <w:szCs w:val="32"/>
        </w:rPr>
        <w:t>配音工作本身就是一门艺术，而对于像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的高水平作品来说，那简直是艺术品质的一次升华。专业配音团队通过细致研究角色性格、心理状态以及剧本内容，将声音塑造成另一种画面，让听者仿佛置身于电影世界之内，与主角同行，与他们一起经历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审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色的便签书信系列》（</w:t>
      </w:r>
      <w:r>
        <w:rPr>
          <w:sz w:val="32"/>
          <w:szCs w:val="32"/>
        </w:rPr>
        <w:t>Colorful Notes</w:t>
      </w:r>
      <w:r>
        <w:rPr>
          <w:sz w:val="32"/>
          <w:szCs w:val="32"/>
        </w:rPr>
        <w:t>）不仅是一部影片，更是一段文化交流史上的里程碑。这部影片凸显了不同国家、不同民族间审美共鸣的可能性，以及跨越边界的情感连接。而这些连接，就是我们今天谈论“颜料”（</w:t>
      </w:r>
      <w:r>
        <w:rPr>
          <w:sz w:val="32"/>
          <w:szCs w:val="32"/>
        </w:rPr>
        <w:t>color</w:t>
      </w:r>
      <w:r>
        <w:rPr>
          <w:sz w:val="32"/>
          <w:szCs w:val="32"/>
        </w:rPr>
        <w:t>）的背景——一个多元化、包容性的时代背景。在这个时代，我们可以从任何地方找到我们的自我，也可以用自己的方式去影响他人，从而推动文化发展进步。</w:t>
      </w:r>
      <w:r>
        <w:rPr>
          <w:sz w:val="32"/>
          <w:szCs w:val="32"/>
        </w:rPr>
        <w:t>&lt;/p&gt;&lt;p&gt;&lt;a href = "/doc/461066-</w:t>
      </w:r>
      <w:r>
        <w:rPr>
          <w:sz w:val="32"/>
          <w:szCs w:val="32"/>
        </w:rPr>
        <w:t>探索色即空的国语魅力揭秘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rel="alternate" download="461066-</w:t>
      </w:r>
      <w:r>
        <w:rPr>
          <w:sz w:val="32"/>
          <w:szCs w:val="32"/>
        </w:rPr>
        <w:t>探索色即空的国语魅力揭秘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