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婆婆与老公情感纠葛与家庭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婆婆与老公：情感纠葛与家庭和谐</w:t>
      </w:r>
      <w:r>
        <w:rPr>
          <w:sz w:val="32"/>
          <w:szCs w:val="32"/>
        </w:rPr>
        <w:t>&lt;/p&gt;&lt;p&gt;&lt;img src="/static-img/-uQ4ypDpKR0PgtmE7mQWHAlBSj744_u_P6oPnA4Vf-4LbtzjUB-x5cRwyaVb1D-Z.jpg"&gt;&lt;/p&gt;&lt;p&gt;</w:t>
      </w:r>
      <w:r>
        <w:rPr>
          <w:sz w:val="32"/>
          <w:szCs w:val="32"/>
        </w:rPr>
        <w:t>婆婆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家庭中，婆婆往往占据着不可忽视的地位，她的言行举止对夫妻关系产生深远影响。看到老公在婆婆身上，我们可以发现她不仅是家庭成员中的长者，而且常常也是决策者的角色。</w:t>
      </w:r>
      <w:r>
        <w:rPr>
          <w:sz w:val="32"/>
          <w:szCs w:val="32"/>
        </w:rPr>
        <w:t>&lt;/p&gt;&lt;p&gt;&lt;img src="/static-img/21oHjO7wIQKC-srNqDOsqglBSj744_u_P6oPnA4Vf-7J1CzeNAdxUcfNZesuKKZ0qoC6JWvbCl7u38lSe9P7TGw8aA_eMTppKJZFQTcXjryD3gYT2-huzHZ-VU_nw-jCWkteox2ae186JUTVmTHyL_emnS6BILpmsBkQ_85e1R2Bl9ckVbO9oaGXVYNfc4KI.jpeg"&gt;&lt;/p&gt;&lt;p&gt;</w:t>
      </w:r>
      <w:r>
        <w:rPr>
          <w:sz w:val="32"/>
          <w:szCs w:val="32"/>
        </w:rPr>
        <w:t>老公的情感转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婆媳之间可能出现的矛盾和冲突，老公有时会在感情上倾向于支持自己的母亲，这种情感上的偏袒可能会导致婚姻关系紧张。这种现象让我们思考，在处理家务事时，如何平衡父母与配偶之间的情感需求。</w:t>
      </w:r>
      <w:r>
        <w:rPr>
          <w:sz w:val="32"/>
          <w:szCs w:val="32"/>
        </w:rPr>
        <w:t>&lt;/p&gt;&lt;p&gt;&lt;img src="/static-img/amKDf5AVQw7OfjpkC4SGgwlBSj744_u_P6oPnA4Vf-7J1CzeNAdxUcfNZesuKKZ0qoC6JWvbCl7u38lSe9P7TGw8aA_eMTppKJZFQTcXjryD3gYT2-huzHZ-VU_nw-jCWkteox2ae186JUTVmTHyL_emnS6BILpmsBkQ_85e1R2Bl9ckVbO9oaGXVYNfc4KI.jpeg"&gt;&lt;/p&gt;&lt;p&gt;</w:t>
      </w:r>
      <w:r>
        <w:rPr>
          <w:sz w:val="32"/>
          <w:szCs w:val="32"/>
        </w:rPr>
        <w:t>婆媳关系的修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良好的家庭氛围，解决老公在婆妈身上所表现出的偏见或过度依赖，是一项艰巨但又至关重要的任务。通过沟通、理解和相互尊重，可以逐步改善两代人的关系，使其更为和谐稳定。</w:t>
      </w:r>
      <w:r>
        <w:rPr>
          <w:sz w:val="32"/>
          <w:szCs w:val="32"/>
        </w:rPr>
        <w:t>&lt;/p&gt;&lt;p&gt;&lt;img src="/static-img/Y-3mSbgrf_hSoE1FyMIR-wlBSj744_u_P6oPnA4Vf-7J1CzeNAdxUcfNZesuKKZ0qoC6JWvbCl7u38lSe9P7TGw8aA_eMTppKJZFQTcXjryD3gYT2-huzHZ-VU_nw-jCWkteox2ae186JUTVmTHyL_emnS6BILpmsBkQ_85e1R2Bl9ckVbO9oaGXVYNfc4KI.jpeg"&gt;&lt;/p&gt;&lt;p&gt;</w:t>
      </w:r>
      <w:r>
        <w:rPr>
          <w:sz w:val="32"/>
          <w:szCs w:val="32"/>
        </w:rPr>
        <w:t>家庭规则与界限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多数情况下，问题源于缺乏明确的家庭规则和界限。当看到老公在跟随或者顺从他的母亲时，我们需要考虑是否存在一些无形而固定的规则，让每个人都清楚自己的角色和期望值。</w:t>
      </w:r>
      <w:r>
        <w:rPr>
          <w:sz w:val="32"/>
          <w:szCs w:val="32"/>
        </w:rPr>
        <w:t>&lt;/p&gt;&lt;p&gt;&lt;img src="/static-img/urDMw-prY_Fc6sYxhSP7awlBSj744_u_P6oPnA4Vf-7J1CzeNAdxUcfNZesuKKZ0qoC6JWvbCl7u38lSe9P7TGw8aA_eMTppKJZFQTcXjryD3gYT2-huzHZ-VU_nw-jCWkteox2ae186JUTVmTHyL_emnS6BILpmsBkQ_85e1R2Bl9ckVbO9oaGXVYNfc4KI.jpeg"&gt;&lt;/p&gt;&lt;p&gt;</w:t>
      </w:r>
      <w:r>
        <w:rPr>
          <w:sz w:val="32"/>
          <w:szCs w:val="32"/>
        </w:rPr>
        <w:t>情绪管理与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看到丈夫被母亲左右的人来说，最重要的是学会控制自己的情绪，不要让自己因为外界因素而受制。同时，也要进行自我反思，为何会如此敏感，并寻找适当的手段去应对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发展作为缓解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方法均未能有效解决问题，那么对于职业发展的一些努力也许可以起到缓解作用。在工作中取得成就能够提升个人的信心，从而减少对他人（尤其是母親）的依赖。这是一条既实用又具有前瞻性的建议路径。</w:t>
      </w:r>
      <w:r>
        <w:rPr>
          <w:sz w:val="32"/>
          <w:szCs w:val="32"/>
        </w:rPr>
        <w:t>&lt;/p&gt;&lt;p&gt;&lt;a href = "/doc/460004-</w:t>
      </w:r>
      <w:r>
        <w:rPr>
          <w:sz w:val="32"/>
          <w:szCs w:val="32"/>
        </w:rPr>
        <w:t>婆婆与老公情感纠葛与家庭和谐</w:t>
      </w:r>
      <w:r>
        <w:rPr>
          <w:sz w:val="32"/>
          <w:szCs w:val="32"/>
        </w:rPr>
        <w:t>.doc" rel="alternate" download="460004-</w:t>
      </w:r>
      <w:r>
        <w:rPr>
          <w:sz w:val="32"/>
          <w:szCs w:val="32"/>
        </w:rPr>
        <w:t>婆婆与老公情感纠葛与家庭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