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我和朋友们的洞窟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朋友们的ゴブリンのどうくつ洞窟冒险记</w:t>
      </w:r>
      <w:r>
        <w:rPr>
          <w:sz w:val="32"/>
          <w:szCs w:val="32"/>
        </w:rPr>
        <w:t>&lt;/p&gt;&lt;p&gt;&lt;img src="/static-img/V8sua3JdsFp6_08dIVktbl7IWg5YJyX-H2BBwghcrQiFRngxjiEbRJlR9qCJYDc0.jpg"&gt;&lt;/p&gt;&lt;p&gt;</w:t>
      </w:r>
      <w:r>
        <w:rPr>
          <w:sz w:val="32"/>
          <w:szCs w:val="32"/>
        </w:rPr>
        <w:t>在一个阳光明媚的周末，我们四个人决定踏上一段探险之旅。我们选择了听说中有着神秘传说的地方——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发前，我们对这个名字感到好奇，询问了一些当地居民。他们告诉我们，这个洞穴据说里头藏有宝藏，但同时也充满了危险。一些勇敢的人曾经尝试进入，却从未回来过。而那些回来的，脸色苍白，眼神空洞，就像是见证了什么不可告人的秘密。</w:t>
      </w:r>
      <w:r>
        <w:rPr>
          <w:sz w:val="32"/>
          <w:szCs w:val="32"/>
        </w:rPr>
        <w:t>&lt;/p&gt;&lt;p&gt;&lt;img src="/static-img/YcZhhdCPh9nm-PMkQre_eF7IWg5YJyX-H2BBwghcrQjl9Nqw_u74rKLZe8JymVd4Ca0-ziqhZyfnp3MjAdlpPXsX0gKAS_NecQtzb4_2Tfwch9R9_1zHI4_OkcEbAjh6_-dC52vOSXywDXJc_rmSA4zVHjWwO8SKtpL7j3vXKdkUTI2kGd2BdsHDjKB7aFK6.jpg"&gt;&lt;/p&gt;&lt;p&gt;</w:t>
      </w:r>
      <w:r>
        <w:rPr>
          <w:sz w:val="32"/>
          <w:szCs w:val="32"/>
        </w:rPr>
        <w:t>我们对此不以为意，因为每个冒险都伴随着风险。不过，当我们的车子穿越那条蜿蜒的小路时，我开始感受到一种莫名其妙的紧张。我不是很喜欢这种感觉，但我不能就这样放弃。我深吸了一口气，然后下定决心：我们要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茂密的森林后面，我们看到了入口。那是一口巨大的石门，上面刻满了古老而模糊的符号，看起来似乎是某种语言。但是，没有人能解读它们背后的意义。</w:t>
      </w:r>
      <w:r>
        <w:rPr>
          <w:sz w:val="32"/>
          <w:szCs w:val="32"/>
        </w:rPr>
        <w:t>&lt;/p&gt;&lt;p&gt;&lt;img src="/static-img/BxR3QeQArNDNAIRWMZ9p8V7IWg5YJyX-H2BBwghcrQjl9Nqw_u74rKLZe8JymVd4Ca0-ziqhZyfnp3MjAdlpPXsX0gKAS_NecQtzb4_2Tfwch9R9_1zHI4_OkcEbAjh6_-dC52vOSXywDXJc_rmSA4zVHjWwO8SKtpL7j3vXKdkUTI2kGd2BdsHDjKB7aFK6.png"&gt;&lt;/p&gt;&lt;p&gt;“</w:t>
      </w:r>
      <w:r>
        <w:rPr>
          <w:sz w:val="32"/>
          <w:szCs w:val="32"/>
        </w:rPr>
        <w:t>准备好了吗？”我的朋友小李问道，他的声音轻快又自信。他总是最先鼓足勇气挑战一切困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点头答应，然后挽起手臂，一同向着那扇沉默的大门走去。当第一根手指触碰到冰冷的地面时，我心里升起了一股凉意。这可能是我第一次真正体会到了“冒险”的意思——既充满期待，又带着恐惧。</w:t>
      </w:r>
      <w:r>
        <w:rPr>
          <w:sz w:val="32"/>
          <w:szCs w:val="32"/>
        </w:rPr>
        <w:t>&lt;/p&gt;&lt;p&gt;&lt;img src="/static-img/N73EUAVBrtKdNG_x9mzU6F7IWg5YJyX-H2BBwghcrQjl9Nqw_u74rKLZe8JymVd4Ca0-ziqhZyfnp3MjAdlpPXsX0gKAS_NecQtzb4_2Tfwch9R9_1zHI4_OkcEbAjh6_-dC52vOSXywDXJc_rmSA4zVHjWwO8SKtpL7j3vXKdkUTI2kGd2BdsHDjKB7aFK6.png"&gt;&lt;/p&gt;&lt;p&gt;</w:t>
      </w:r>
      <w:r>
        <w:rPr>
          <w:sz w:val="32"/>
          <w:szCs w:val="32"/>
        </w:rPr>
        <w:t>接着，是漫长而艰难的攀爬过程。在通风井、狭窄隧道和陡峭阶梯之间，我们互相扶持，不断地提醒彼此不要放弃。一路上，每次听到脚步声响起，都会突然停下来，用耳朵来辨别是否是其他生物在移动，而不是自己的影子造成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片昏暗潮湿的地方，我们发现了一处宽敞空间。这就是传说的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这里墙壁上挂满了闪烁的岩石，那些岩石散发出微弱但温暖的光芒，让整个空间显得不那么阴森可怕。此外，还有一块巨大的圆形图案，它像是在诉说着某种古老而神秘的话语，只不过这些话语已经被时间埋葬太久，以至于无人能懂其含义。</w:t>
      </w:r>
      <w:r>
        <w:rPr>
          <w:sz w:val="32"/>
          <w:szCs w:val="32"/>
        </w:rPr>
        <w:t>&lt;/p&gt;&lt;p&gt;&lt;img src="/static-img/N_s0o17Ng68kgHA-4iWnHF7IWg5YJyX-H2BBwghcrQjl9Nqw_u74rKLZe8JymVd4Ca0-ziqhZyfnp3MjAdlpPXsX0gKAS_NecQtzb4_2Tfwch9R9_1zHI4_OkcEbAjh6_-dC52vOSXywDXJc_rmSA4zVHjWwO8SKtpL7j3vXKdkUTI2kGd2BdsHDjKB7aFK6.jpg"&gt;&lt;/p&gt;&lt;p&gt;</w:t>
      </w:r>
      <w:r>
        <w:rPr>
          <w:sz w:val="32"/>
          <w:szCs w:val="32"/>
        </w:rPr>
        <w:t>就在这时，一阵微风吹过，带来了令人不安的声音——仿佛是在远方呼唤我们的名字，或许，那声音来自于那个永远消失在历史尘封中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害怕，但我知道这正是探索真实与幻想边界的一部分。我深吸一口气，对身边的人做出了一个坚定的眼神交流：让我们继续前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开始了一段新的旅程。在这个由金黄色的岩石构成的地底世界里，我逐渐明白了什么才是真正意义上的“探险”——它不仅仅是一场身体上的考验，更是一场内心深处关于勇气与希望之间斗争的心灵旅行。</w:t>
      </w:r>
      <w:r>
        <w:rPr>
          <w:sz w:val="32"/>
          <w:szCs w:val="32"/>
        </w:rPr>
        <w:t>&lt;/p&gt;&lt;p&gt;&lt;a href = "/doc/458274-</w:t>
      </w:r>
      <w:r>
        <w:rPr>
          <w:sz w:val="32"/>
          <w:szCs w:val="32"/>
        </w:rPr>
        <w:t>探险我和朋友们的洞窟冒险记</w:t>
      </w:r>
      <w:r>
        <w:rPr>
          <w:sz w:val="32"/>
          <w:szCs w:val="32"/>
        </w:rPr>
        <w:t>.doc" rel="alternate" download="458274-</w:t>
      </w:r>
      <w:r>
        <w:rPr>
          <w:sz w:val="32"/>
          <w:szCs w:val="32"/>
        </w:rPr>
        <w:t>探险我和朋友们的洞窟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