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全集揭秘巫师世界的古老智慧与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藤兰全集：揭秘巫师世界的古老智慧与魔法</w:t>
      </w:r>
      <w:r>
        <w:rPr>
          <w:sz w:val="32"/>
          <w:szCs w:val="32"/>
        </w:rPr>
        <w:t>&lt;/p&gt;&lt;p&gt;&lt;img src="/static-img/8-DAHva7h2hYd-p6BmbEcYIXIbz7c2cLnBGZQ9WYijO4yqDEEdSyZ7GFGdCuyWhf.jpeg"&gt;&lt;/p&gt;&lt;p&gt;</w:t>
      </w:r>
      <w:r>
        <w:rPr>
          <w:sz w:val="32"/>
          <w:szCs w:val="32"/>
        </w:rPr>
        <w:t>在一片由神秘力量支配的世界里，存在着一个名为“武藤兰”的巫师，他以其卓越的魔法实力和深邃的知识著称。他的作品被称作“武藤兰全集”，这是一系列关于魔法理论、实践技巧以及巫师生活方式的小册子和书籍，它们汇聚了他多年的研究成果。</w:t>
      </w:r>
      <w:r>
        <w:rPr>
          <w:sz w:val="32"/>
          <w:szCs w:val="32"/>
        </w:rPr>
        <w:t>&lt;/p&gt;&lt;p&gt;</w:t>
      </w:r>
      <w:r>
        <w:rPr>
          <w:sz w:val="32"/>
          <w:szCs w:val="32"/>
        </w:rPr>
        <w:t>探索古老智慧</w:t>
      </w:r>
      <w:r>
        <w:rPr>
          <w:sz w:val="32"/>
          <w:szCs w:val="32"/>
        </w:rPr>
        <w:t>&lt;/p&gt;&lt;p&gt;&lt;img src="/static-img/Suy5v-guSCkmqmY_nqSRzIIXIbz7c2cLnBGZQ9WYijOKwTeTLs9KKwDzACPM2uA2t87hws_PDfbxceHy2hhsBd14v5mFWhHIMkjNe6acYDei3HqUdCcr3Zb50COpGZ5vjAjN2QZes3OzEh8OIW6-tFglVF2VFn8G2VEXfci9s4UjSqAkhi_ZTSD9AbF9ebfUtqlenGJp5OK_nxdZ8B8V6A.png"&gt;&lt;/p&gt;&lt;p&gt;</w:t>
      </w:r>
      <w:r>
        <w:rPr>
          <w:sz w:val="32"/>
          <w:szCs w:val="32"/>
        </w:rPr>
        <w:t>武藤兰全集中的第一部分是对传统魔法理念的一次深入探讨。在这里，读者可以找到关于咒语背后的科学原理，以及如何通过理解自然法则来增强自己的魔力。这些内容不仅适合初学者，也能够为经验丰富的巫师提供新的视角，从而让他们对自己掌握的技能有更深层次的认识。</w:t>
      </w:r>
      <w:r>
        <w:rPr>
          <w:sz w:val="32"/>
          <w:szCs w:val="32"/>
        </w:rPr>
        <w:t>&lt;/p&gt;&lt;p&gt;</w:t>
      </w:r>
      <w:r>
        <w:rPr>
          <w:sz w:val="32"/>
          <w:szCs w:val="32"/>
        </w:rPr>
        <w:t>实战技巧</w:t>
      </w:r>
      <w:r>
        <w:rPr>
          <w:sz w:val="32"/>
          <w:szCs w:val="32"/>
        </w:rPr>
        <w:t>&lt;/p&gt;&lt;p&gt;&lt;img src="/static-img/XNYoPBM1MkNrUy597CtVfIIXIbz7c2cLnBGZQ9WYijOKwTeTLs9KKwDzACPM2uA2t87hws_PDfbxceHy2hhsBd14v5mFWhHIMkjNe6acYDei3HqUdCcr3Zb50COpGZ5vjAjN2QZes3OzEh8OIW6-tFglVF2VFn8G2VEXfci9s4UjSqAkhi_ZTSD9AbF9ebfUtqlenGJp5OK_nxdZ8B8V6A.jpg"&gt;&lt;/p&gt;&lt;p&gt;</w:t>
      </w:r>
      <w:r>
        <w:rPr>
          <w:sz w:val="32"/>
          <w:szCs w:val="32"/>
        </w:rPr>
        <w:t>接下来的部分则是针对具体技能和技术进行详细解释。这包括了各种基本咒语、复杂阵法，以及如何运用不同的物质来增强或改变魔力的效应。每一种方法都经过精心设计，以确保学习者能够安全地应用于实际操作中，无论是在日常生活还是面对危险时刻。</w:t>
      </w:r>
      <w:r>
        <w:rPr>
          <w:sz w:val="32"/>
          <w:szCs w:val="32"/>
        </w:rPr>
        <w:t>&lt;/p&gt;&lt;p&gt;</w:t>
      </w:r>
      <w:r>
        <w:rPr>
          <w:sz w:val="32"/>
          <w:szCs w:val="32"/>
        </w:rPr>
        <w:t>隐世生活指南</w:t>
      </w:r>
      <w:r>
        <w:rPr>
          <w:sz w:val="32"/>
          <w:szCs w:val="32"/>
        </w:rPr>
        <w:t>&lt;/p&gt;&lt;p&gt;&lt;img src="/static-img/j1EIKVWBzsgr5LgS07S4iIIXIbz7c2cLnBGZQ9WYijOKwTeTLs9KKwDzACPM2uA2t87hws_PDfbxceHy2hhsBd14v5mFWhHIMkjNe6acYDei3HqUdCcr3Zb50COpGZ5vjAjN2QZes3OzEh8OIW6-tFglVF2VFn8G2VEXfci9s4UjSqAkhi_ZTSD9AbF9ebfUtqlenGJp5OK_nxdZ8B8V6A.jpg"&gt;&lt;/p&gt;&lt;p&gt;</w:t>
      </w:r>
      <w:r>
        <w:rPr>
          <w:sz w:val="32"/>
          <w:szCs w:val="32"/>
        </w:rPr>
        <w:t>除了技术指导之外，武藤兰全集还包含了一些关于隐世生活方式的问题答案，这对于那些希望融入这个世界并成为真正一名巫师的人来说非常宝贵。这包括了如何选择合适的地方居住、如何与其他种族交流合作等方面的问题解决方案，这些都是成功地活在这个充满奇幻元素社会中所必须知道的事情。</w:t>
      </w:r>
      <w:r>
        <w:rPr>
          <w:sz w:val="32"/>
          <w:szCs w:val="32"/>
        </w:rPr>
        <w:t>&lt;/p&gt;&lt;p&gt;</w:t>
      </w:r>
      <w:r>
        <w:rPr>
          <w:sz w:val="32"/>
          <w:szCs w:val="32"/>
        </w:rPr>
        <w:t>个性化发展路径</w:t>
      </w:r>
      <w:r>
        <w:rPr>
          <w:sz w:val="32"/>
          <w:szCs w:val="32"/>
        </w:rPr>
        <w:t>&lt;/p&gt;&lt;p&gt;&lt;img src="/static-img/uAsfZqnfI7zjI9xV281834IXIbz7c2cLnBGZQ9WYijOKwTeTLs9KKwDzACPM2uA2t87hws_PDfbxceHy2hhsBd14v5mFWhHIMkjNe6acYDei3HqUdCcr3Zb50COpGZ5vjAjN2QZes3OzEh8OIW6-tFglVF2VFn8G2VEXfci9s4UjSqAkhi_ZTSD9AbF9ebfUtqlenGJp5OK_nxdZ8B8V6A.jpg"&gt;&lt;/p&gt;&lt;p&gt;</w:t>
      </w:r>
      <w:r>
        <w:rPr>
          <w:sz w:val="32"/>
          <w:szCs w:val="32"/>
        </w:rPr>
        <w:t>最后，武藤兰总结了他多年研究得出的一个核心观点，那就是每个人的能力都是独一无二且不可预测的。他提出了一个个性化发展路径，让每位学习者的才能得到最大限度发挥，而不是简单模仿他人。这不仅提高了学习者的兴趣，也使得整个学习过程变得更加具有挑战性和意义。</w:t>
      </w:r>
      <w:r>
        <w:rPr>
          <w:sz w:val="32"/>
          <w:szCs w:val="32"/>
        </w:rPr>
        <w:t>&lt;/p&gt;&lt;p&gt;</w:t>
      </w:r>
      <w:r>
        <w:rPr>
          <w:sz w:val="32"/>
          <w:szCs w:val="32"/>
        </w:rPr>
        <w:t>综上所述，武藤兰全集中不仅蕴含着丰富的地球知识，还涵盖了哲学思考，使读者能从内而外地提升自身。它不只是教你怎么做，更重要的是告诉你为什么要这样做，是为了实现个人目标还是为了贡献社会？这样的问题触及到了人类最根本的心灵需求，即自我完善与社会责任感之间平衡的问题。在现代社会，我们也同样需要不断追求自我提升，同时保持脚踏实地，为我们的社区带去正能量。而这种精神上的启迪，不论时代变迁，都将是一个永恒的话题。</w:t>
      </w:r>
      <w:r>
        <w:rPr>
          <w:sz w:val="32"/>
          <w:szCs w:val="32"/>
        </w:rPr>
        <w:t>&lt;/p&gt;&lt;p&gt;&lt;a href = "/doc/457382-</w:t>
      </w:r>
      <w:r>
        <w:rPr>
          <w:sz w:val="32"/>
          <w:szCs w:val="32"/>
        </w:rPr>
        <w:t>武藤兰全集揭秘巫师世界的古老智慧与魔法</w:t>
      </w:r>
      <w:r>
        <w:rPr>
          <w:sz w:val="32"/>
          <w:szCs w:val="32"/>
        </w:rPr>
        <w:t>.doc" rel="alternate" download="457382-</w:t>
      </w:r>
      <w:r>
        <w:rPr>
          <w:sz w:val="32"/>
          <w:szCs w:val="32"/>
        </w:rPr>
        <w:t>武藤兰全集揭秘巫师世界的古老智慧与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