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熄的火焰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岁月里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不会随着时间流逝而消逝的，它们就像星辰一样，永远闪耀。青春，不仅仅是一种年龄，更是一种精神，一种态度，一种对生活无限热爱和追求的信念。今天，我们要讲述的是一段关于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故事，这是一个充满活力的年代，一个每个瞬间都值得铭记的时光。</w:t>
      </w:r>
      <w:r>
        <w:rPr>
          <w:sz w:val="32"/>
          <w:szCs w:val="32"/>
        </w:rPr>
        <w:t>&lt;/p&gt;&lt;p&gt;&lt;img src="/static-img/p6VGLpGzI3qWDdph_dhxM--qe7cYAKQ832PBO1traWX63BqOAI2NSrdKLNX_w-y5.jpg"&gt;&lt;/p&gt;&lt;p&gt;</w:t>
      </w:r>
      <w:r>
        <w:rPr>
          <w:sz w:val="32"/>
          <w:szCs w:val="32"/>
        </w:rPr>
        <w:t>首先，让我们从这个主题背后的数字开始探索——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。这四个数字，它们代表了什么？它们可能是某个特定的日期，也可能是某个人生里的一次重要转折点，但对于我们来说，它们更像是一道无法解开的谜题，每一个数字都是对青春永恒美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谈谈这一代人所面临的问题。在这个快节奏、高压力的大环境下，很多年轻人感到迷茫和困惑，他们不知道如何去选择自己的道路，而这正是他们需要找到内心力量和勇气的时候。然而，即便是在这样艰难的情况下，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仍然在激励着他们，用它那无比的力量去挑战现实，用它那坚韧不拔的心境去抗衡命运。</w:t>
      </w:r>
      <w:r>
        <w:rPr>
          <w:sz w:val="32"/>
          <w:szCs w:val="32"/>
        </w:rPr>
        <w:t>&lt;/p&gt;&lt;p&gt;&lt;img src="/static-img/8d5YUc2f-YSWZ0eQWVSn3e-qe7cYAKQ832PBO1traWUQk4i0AlqApkFCahKyk3nTW3CdU48p1W0nuvCWhIDKWEY6vrxY-WUVOo7doLaBYrjApfqofqq6UB9h4tp1iWBQOJ5O5w7TpvFhNU5PjOatOqGrBcsfaIwzvkY9aVJh7EiGOk-B3SmLR8K-fAHrLMg_gZfXJFWzvaGhl1WDX3OCiA.jpg"&gt;&lt;/p&gt;&lt;p&gt;</w:t>
      </w:r>
      <w:r>
        <w:rPr>
          <w:sz w:val="32"/>
          <w:szCs w:val="32"/>
        </w:rPr>
        <w:t>再者，我们不能忽视的是这一代人的创新与创造力。新技术、新媒体、新思想不断涌现，这为青年提供了前所未有的发展空间。他们用自己的双手去触摸未来，用自己的脑袋去构想未来的模样。而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正是这种创新的象征，是一种敢于梦想、敢于尝试、敢于失败又继续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文化艺术领域给予了青年巨大的舞台。在音乐、电影、文学等方面，都有许多青年才俊凭借自己的才华赢得了观众和读者的认可，他们用艺术语言表达自己，对社会产生深远影响。而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则成为了这些作品中不可或缺的一部分，是一种时代精神，是一种文化传承。</w:t>
      </w:r>
      <w:r>
        <w:rPr>
          <w:sz w:val="32"/>
          <w:szCs w:val="32"/>
        </w:rPr>
        <w:t>&lt;/p&gt;&lt;p&gt;&lt;img src="/static-img/SNsm-EB6smZD1TPFEfHfzO-qe7cYAKQ832PBO1traWUQk4i0AlqApkFCahKyk3nTW3CdU48p1W0nuvCWhIDKWEY6vrxY-WUVOo7doLaBYrjApfqofqq6UB9h4tp1iWBQOJ5O5w7TpvFhNU5PjOatOqGrBcsfaIwzvkY9aVJh7EiGOk-B3SmLR8K-fAHrLMg_gZfXJFWzvaGhl1WDX3OCiA.jpg"&gt;&lt;/p&gt;&lt;p&gt;</w:t>
      </w:r>
      <w:r>
        <w:rPr>
          <w:sz w:val="32"/>
          <w:szCs w:val="32"/>
        </w:rPr>
        <w:t>然后，我们不得不提到教育领域对于青年学子的作用。在这里，无论是课堂上的知识学习还是课外活动中的自我提升，都在塑造着一代又一代年轻人的品格。“ 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正是在这样的环境中孕育出来的一个标志，它象征着知识与能力的完善，也预示着将来能够成为社会进步的一部分的人才培养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 xml:space="preserve">的最终意义，那就是希望。一切都是为了让更多的人看到希望，感受到希望，从而找到生活中的方向并勇往直前。“ 青春 不败 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并不只是一个简单的话语，更是一场精神启迪，一次情感共鸣，一份对未来美好憧憬的情怀。当我们回望过去，当我们面向未来，只要心中有这份燃烧，不管风雨怎么变迁，“ 青</w:t>
      </w:r>
      <w:r>
        <w:rPr>
          <w:sz w:val="32"/>
          <w:szCs w:val="32"/>
        </w:rPr>
        <w:t xml:space="preserve">spring </w:t>
      </w:r>
      <w:r>
        <w:rPr>
          <w:sz w:val="32"/>
          <w:szCs w:val="32"/>
        </w:rPr>
        <w:t xml:space="preserve">不敗 </w:t>
      </w:r>
      <w:r>
        <w:rPr>
          <w:sz w:val="32"/>
          <w:szCs w:val="32"/>
        </w:rPr>
        <w:t>10224”</w:t>
      </w:r>
      <w:r>
        <w:rPr>
          <w:sz w:val="32"/>
          <w:szCs w:val="32"/>
        </w:rPr>
        <w:t>都会照亮我们的道路，让我们相信，每一次努力，每一次尝试，都会让我们的生命更加辉煌灿烂。</w:t>
      </w:r>
      <w:r>
        <w:rPr>
          <w:sz w:val="32"/>
          <w:szCs w:val="32"/>
        </w:rPr>
        <w:t>&lt;/p&gt;&lt;p&gt;&lt;img src="/static-img/pSO6O0YjtPWcpex4jempVe-qe7cYAKQ832PBO1traWUQk4i0AlqApkFCahKyk3nTW3CdU48p1W0nuvCWhIDKWEY6vrxY-WUVOo7doLaBYrjApfqofqq6UB9h4tp1iWBQOJ5O5w7TpvFhNU5PjOatOqGrBcsfaIwzvkY9aVJh7EiGOk-B3SmLR8K-fAHrLMg_gZfXJFWzvaGhl1WDX3OCiA.jpg"&gt;&lt;/p&gt;&lt;p&gt;&lt;a href = "/doc/455826-</w:t>
      </w:r>
      <w:r>
        <w:rPr>
          <w:sz w:val="32"/>
          <w:szCs w:val="32"/>
        </w:rPr>
        <w:t>青春不熄的火焰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月里的永恒旋律</w:t>
      </w:r>
      <w:r>
        <w:rPr>
          <w:sz w:val="32"/>
          <w:szCs w:val="32"/>
        </w:rPr>
        <w:t>.doc" rel="alternate" download="455826-</w:t>
      </w:r>
      <w:r>
        <w:rPr>
          <w:sz w:val="32"/>
          <w:szCs w:val="32"/>
        </w:rPr>
        <w:t>青春不熄的火焰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月里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