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话语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一个重要的角色始终伴随着我们，那就是我们的母亲。她的存在不仅仅是因为血缘的联系，更是在情感上的一道亮丽的风景线。今天，我们将探讨这一主题，并通过《母亲とが話しています》的播放，来更深入地了解这一切。</w:t>
      </w:r>
      <w:r>
        <w:rPr>
          <w:sz w:val="32"/>
          <w:szCs w:val="32"/>
        </w:rPr>
        <w:t>&lt;/p&gt;&lt;p&gt;&lt;img src="/static-img/BEY4BpSmejhhnC8of4uct2_-B3-3XuRi0x2eN6CdhtV6S8m4q7UOMdoln5lJ__CP.png"&gt;&lt;/p&gt;&lt;p&gt;</w:t>
      </w:r>
      <w:r>
        <w:rPr>
          <w:sz w:val="32"/>
          <w:szCs w:val="32"/>
        </w:rPr>
        <w:t>母亲与我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之中，母亲总是那个温柔而坚强的人，她用无尽的爱和耐心抚慰着我们的每一次伤痛。在她那充满智慧的声音中，我们听到了世界最美好的旋律——母爱。这首歌曲就像是为这份情感画上了句号，它让人回忆起那些温暖而珍贵的时刻。</w:t>
      </w:r>
      <w:r>
        <w:rPr>
          <w:sz w:val="32"/>
          <w:szCs w:val="32"/>
        </w:rPr>
        <w:t>&lt;/p&gt;&lt;p&gt;&lt;img src="/static-img/dtPyMdlxb3X15h3K5f_HEW_-B3-3XuRi0x2eN6CdhtXOGqdM-EL0mJd88WdoreaH7fymp_A-bd61hR7t3RfuVtpK9vukdanMxjwEw3I2f-hGh2hfDPt-xuPio6Lv7nKpFF3AHfy1qtJ0DArI6zx56xfQHEbDcbQbIXZRBJDGnhPDuCTLjeOGBTNYXbRtl-X34G2XUF_9ae2sOvmxSBD6kcTFP7b6TZbpqFsnHO-2-1M.png"&gt;&lt;/p&gt;&lt;p&gt;</w:t>
      </w:r>
      <w:r>
        <w:rPr>
          <w:sz w:val="32"/>
          <w:szCs w:val="32"/>
        </w:rPr>
        <w:t>母亲教导我的生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不仅仅是一个照顾孩子的人，她还是一位老师。她用实际行动告诉我们如何面对困难、如何做出选择，以及如何在逆境中保持乐观的心态。《母亲とが話しています》中的某些旋律，就像是一种力量，让人们勇敢地去追求自己的梦想。</w:t>
      </w:r>
      <w:r>
        <w:rPr>
          <w:sz w:val="32"/>
          <w:szCs w:val="32"/>
        </w:rPr>
        <w:t>&lt;/p&gt;&lt;p&gt;&lt;img src="/static-img/WaglRDneVQZk6TVTCH7Uum_-B3-3XuRi0x2eN6CdhtXOGqdM-EL0mJd88WdoreaH7fymp_A-bd61hR7t3RfuVtpK9vukdanMxjwEw3I2f-hGh2hfDPt-xuPio6Lv7nKpFF3AHfy1qtJ0DArI6zx56xfQHEbDcbQbIXZRBJDGnhPDuCTLjeOGBTNYXbRtl-X34G2XUF_9ae2sOvmxSBD6kcTFP7b6TZbpqFsnHO-2-1M.png"&gt;&lt;/p&gt;&lt;p&gt;</w:t>
      </w:r>
      <w:r>
        <w:rPr>
          <w:sz w:val="32"/>
          <w:szCs w:val="32"/>
        </w:rPr>
        <w:t>母亲与我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长离不开家庭环境和教育，而母亲作为家庭成员中的核心，是个体成长过程中的关键因素。她总是在后面默默支持着，不断鼓励我们追求自我价值和实现个人目标。这首歌曲描绘了这样一个场景，让人联想到自己曾经走过的路，也激励着前行的人们继续向前看。</w:t>
      </w:r>
      <w:r>
        <w:rPr>
          <w:sz w:val="32"/>
          <w:szCs w:val="32"/>
        </w:rPr>
        <w:t>&lt;/p&gt;&lt;p&gt;&lt;img src="/static-img/apXEctZCDUaCA6KXcERVoG_-B3-3XuRi0x2eN6CdhtXOGqdM-EL0mJd88WdoreaH7fymp_A-bd61hR7t3RfuVtpK9vukdanMxjwEw3I2f-hGh2hfDPt-xuPio6Lv7nKpFF3AHfy1qtJ0DArI6zx56xfQHEbDcbQbIXZRBJDGnhPDuCTLjeOGBTNYXbRtl-X34G2XUF_9ae2sOvmxSBD6kcTFP7b6TZbpqFsnHO-2-1M.png"&gt;&lt;/p&gt;&lt;p&gt;</w:t>
      </w:r>
      <w:r>
        <w:rPr>
          <w:sz w:val="32"/>
          <w:szCs w:val="32"/>
        </w:rPr>
        <w:t>我们对于母爱深刻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听到“</w:t>
      </w:r>
      <w:r>
        <w:rPr>
          <w:sz w:val="32"/>
          <w:szCs w:val="32"/>
        </w:rPr>
        <w:t>mother”</w:t>
      </w:r>
      <w:r>
        <w:rPr>
          <w:sz w:val="32"/>
          <w:szCs w:val="32"/>
        </w:rPr>
        <w:t>这个词汇，我们心里都会涌现出一种特殊的情感，这种情感源于对母爱无尽崇拜。当我们聆听《母亲とが話しています》的旋律时，仿佛能听到所有家里的故事，每一个音符都承载了对母性的敬仰和怀念。</w:t>
      </w:r>
      <w:r>
        <w:rPr>
          <w:sz w:val="32"/>
          <w:szCs w:val="32"/>
        </w:rPr>
        <w:t>&lt;/p&gt;&lt;p&gt;&lt;img src="/static-img/9SaGLGRd5U6B8MO5sXO9Y2_-B3-3XuRi0x2eN6CdhtXOGqdM-EL0mJd88WdoreaH7fymp_A-bd61hR7t3RfuVtpK9vukdanMxjwEw3I2f-hGh2hfDPt-xuPio6Lv7nKpFF3AHfy1qtJ0DArI6zx56xfQHEbDcbQbIXZRBJDGnhPDuCTLjeOGBTNYXbRtl-X34G2XUF_9ae2sOvmxSBD6kcTFP7b6TZbpqFsnHO-2-1M.png"&gt;&lt;/p&gt;&lt;p&gt;</w:t>
      </w:r>
      <w:r>
        <w:rPr>
          <w:sz w:val="32"/>
          <w:szCs w:val="32"/>
        </w:rPr>
        <w:t>对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论身处何方，我都将记得那些关于妈妈的话语，那些声音依然清晰可闻。在未来的日子里，当你再次聆听这首歌曲时，请记住，无论多远，都有那份永恒不变的情谊在等待你的归来。这种感觉正如这首歌一样，简单却又深刻，让人感到温暖而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承下的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也是一股文化力量，她把家族传统、历史背景以及文化习俗全部融入到日常生活之中。而音乐也是这些传承的一部分，《母亲とが話しています》这样的作品，在一定程度上保存并展现了日本乃至亚洲地区丰富多彩的音乐遗产，对于后世来说，它既是一种文化交流，也是知识共享的一环。</w:t>
      </w:r>
      <w:r>
        <w:rPr>
          <w:sz w:val="32"/>
          <w:szCs w:val="32"/>
        </w:rPr>
        <w:t>&lt;/p&gt;&lt;p&gt;&lt;a href = "/doc/455412-</w:t>
      </w:r>
      <w:r>
        <w:rPr>
          <w:sz w:val="32"/>
          <w:szCs w:val="32"/>
        </w:rPr>
        <w:t>母亲与我话语的纽带</w:t>
      </w:r>
      <w:r>
        <w:rPr>
          <w:sz w:val="32"/>
          <w:szCs w:val="32"/>
        </w:rPr>
        <w:t>.doc" rel="alternate" download="455412-</w:t>
      </w:r>
      <w:r>
        <w:rPr>
          <w:sz w:val="32"/>
          <w:szCs w:val="32"/>
        </w:rPr>
        <w:t>母亲与我话语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