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的梦想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的世界里，白鹿成为了所有人的心头好。它们不仅拥有着纯真的眼睛和温柔的举止，还有着超凡脱俗的能力，让每一次遇见都显得那么珍贵。</w:t>
      </w:r>
      <w:r>
        <w:rPr>
          <w:sz w:val="32"/>
          <w:szCs w:val="32"/>
        </w:rPr>
        <w:t>&lt;/p&gt;&lt;p&gt;&lt;img src="/static-img/ky5AlAeHr6J1Fr5vzwpR-AylpVsYwG6h-GFrVN-hZ0cSUYOuWlcvWgoJdTJXjgjo.jpg"&gt;&lt;/p&gt;&lt;p&gt;</w:t>
      </w:r>
      <w:r>
        <w:rPr>
          <w:sz w:val="32"/>
          <w:szCs w:val="32"/>
        </w:rPr>
        <w:t>虚拟现实中的白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创造出来的小镇上，每个角落都是关于白鹿的一切。人们可以穿梭于不同场景中，与这些虚拟的朋友们共度时光。这是一种全新的娱乐方式，也是对传统游戏体验的一次革命性变革。通过这种技术，我们不仅能够亲眼目睹那些看似不可能发生的事情，还能感受到那份独特的心灵上的触动。</w:t>
      </w:r>
      <w:r>
        <w:rPr>
          <w:sz w:val="32"/>
          <w:szCs w:val="32"/>
        </w:rPr>
        <w:t>&lt;/p&gt;&lt;p&gt;&lt;img src="/static-img/07DgdSik5qQbTs_40DJ8ngylpVsYwG6h-GFrVN-hZ0dvi6rGGcDulBkC8t1vse5_tHRqIccXgE1yX-mbodpsvAE0LpLdTBGaKi_SSEfeQPb-ROwoonqHWoW8WTQGd4LF94eNQcj2BJ9CCAfp1IRj7wbKj6PgV_ItfvBMXUlcvLQ_V4WsXAcfdC2V1IhinGQa.jpg"&gt;&lt;/p&gt;&lt;p&gt;</w:t>
      </w:r>
      <w:r>
        <w:rPr>
          <w:sz w:val="32"/>
          <w:szCs w:val="32"/>
        </w:rPr>
        <w:t>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视频中的每一个角色，都蕴含着深刻的情感故事，无论是勇敢、善良还是悲伤，它们似乎都能准确地捕捉到观众内心最真挚的情绪反应。在这样的互动中，观众不仅能够享受快乐，也学会了如何更好地理解和接纳周围的人，这对于构建更加和谐的人际关系具有重要意义。</w:t>
      </w:r>
      <w:r>
        <w:rPr>
          <w:sz w:val="32"/>
          <w:szCs w:val="32"/>
        </w:rPr>
        <w:t>&lt;/p&gt;&lt;p&gt;&lt;img src="/static-img/kd8wglblttP6zIDZ0G9XCQylpVsYwG6h-GFrVN-hZ0dvi6rGGcDulBkC8t1vse5_tHRqIccXgE1yX-mbodpsvAE0LpLdTBGaKi_SSEfeQPb-ROwoonqHWoW8WTQGd4LF94eNQcj2BJ9CCAfp1IRj7wbKj6PgV_ItfvBMXUlcvLQ_V4WsXAcfdC2V1IhinGQa.jpg"&gt;&lt;/p&gt;&lt;p&gt;</w:t>
      </w:r>
      <w:r>
        <w:rPr>
          <w:sz w:val="32"/>
          <w:szCs w:val="32"/>
        </w:rPr>
        <w:t>教育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的人脸替换视频，不仅让学习过程变得更加生动有趣，而且还能帮助孩子们培养出正面的价值观念。当他们看到那些勇敢面对困难、坚持追求梦想的白鹿形象时，他们会被深深吸引，从而激发起自己内心真正渴望探索未知世界的欲望。</w:t>
      </w:r>
      <w:r>
        <w:rPr>
          <w:sz w:val="32"/>
          <w:szCs w:val="32"/>
        </w:rPr>
        <w:t>&lt;/p&gt;&lt;p&gt;&lt;img src="/static-img/UZP232Bard65HYokjoaA8gylpVsYwG6h-GFrVN-hZ0dvi6rGGcDulBkC8t1vse5_tHRqIccXgE1yX-mbodpsvAE0LpLdTBGaKi_SSEfeQPb-ROwoonqHWoW8WTQGd4LF94eNQcj2BJ9CCAfp1IRj7wbKj6PgV_ItfvBMXUlcvLQ_V4WsXAcfdC2V1IhinGQa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赋予了艺术作品一种前所未有的生命力，使得古老传说和现代科技巧妙地结合起来。在这类视频中，历史人物或神话生物经常以现代化形式出现，这既保留了原有的文化底蕴，又为年轻一代提供了一种全新的审美体验，使其在欣赏当代艺术同时也能够了解并尊重民族文化。</w:t>
      </w:r>
      <w:r>
        <w:rPr>
          <w:sz w:val="32"/>
          <w:szCs w:val="32"/>
        </w:rPr>
        <w:t>&lt;/p&gt;&lt;p&gt;&lt;img src="/static-img/HJTpsLK4WvYg801Jkkzy-wylpVsYwG6h-GFrVN-hZ0dvi6rGGcDulBkC8t1vse5_tHRqIccXgE1yX-mbodpsvAE0LpLdTBGaKi_SSEfeQPb-ROwoonqHWoW8WTQGd4LF94eNQcj2BJ9CCAfp1IRj7wbKj6PgV_ItfvBMXUlcvLQ_V4WsXAcfdC2V1IhinGQa.jpg"&gt;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虚拟环境，可以帮助人们缓解日常生活中的压力，为身心疲惫者带来一丝慰藉。在观看这些影片的时候，人们仿佛置身于另一个世界里，那里的阳光总是明媚，而那里的人物总是在微笑。但这并不意味着逃避现实，而是一个积极寻找精神寄托的手段，有助于恢复精力，调整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公益宣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人脸替换视频还有更多潜在功能，比如用于公益宣扬或社会关怀项目。例如，可以利用这项技术制作有关环保保护、爱国主义教育等内容，以此来影响更多人参与到公共事务中去。这是一种新颖且有效的手段，让信息传播更加直击人心，同时增强公民意识。</w:t>
      </w:r>
      <w:r>
        <w:rPr>
          <w:sz w:val="32"/>
          <w:szCs w:val="32"/>
        </w:rPr>
        <w:t>&lt;/p&gt;&lt;p&gt;&lt;a href = "/doc/449484-</w:t>
      </w:r>
      <w:r>
        <w:rPr>
          <w:sz w:val="32"/>
          <w:szCs w:val="32"/>
        </w:rPr>
        <w:t>白鹿的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rel="alternate" download="449484-</w:t>
      </w:r>
      <w:r>
        <w:rPr>
          <w:sz w:val="32"/>
          <w:szCs w:val="32"/>
        </w:rPr>
        <w:t>白鹿的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