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福州到武夷山旅游攻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福州这边的人，看了你的提问，感觉自己回答可以帮助到你！【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计划】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上午参加了朋友的结婚礼之后，建议到福州比较有名气的【三坊七巷】去逛一下；这是到福州很多游客长去的地方，就在市区内部，交通很便利的；周围的文化和气息很浓厚的；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【三坊七巷】出来可以步行到【西湖公园】那边游人也是很多的，景区很大，还有环湖栈道，很不错！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当然如果你也可以选择游玩三坊七巷之后就到福州火车站乘坐下午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的火车直接先到武夷山，到武夷山去住宿；</w:t>
      </w:r>
      <w:r>
        <w:rPr>
          <w:sz w:val="32"/>
          <w:szCs w:val="32"/>
        </w:rPr>
        <w:t>*</w:t>
      </w:r>
      <w:r>
        <w:rPr>
          <w:sz w:val="32"/>
          <w:szCs w:val="32"/>
        </w:rPr>
        <w:t>补充</w:t>
      </w:r>
      <w:r>
        <w:rPr>
          <w:sz w:val="32"/>
          <w:szCs w:val="32"/>
        </w:rPr>
        <w:t>*</w:t>
      </w:r>
      <w:r>
        <w:rPr>
          <w:sz w:val="32"/>
          <w:szCs w:val="32"/>
        </w:rPr>
        <w:t>：如果你是一个信佛的人可以到【西禅寺】去看看一看；美食方面也是在三坊七巷附近有很多福州比较地道的小吃可以品尝；基本上一个三坊七巷和西湖公园就可以打发你半天的时间了；【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计划】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从福州乘坐早上的动车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时到武夷山东。注意乘坐动车都是选择【武夷山东】，不要选择北站或者老火车站了；下了火车直接乘坐</w:t>
      </w:r>
      <w:r>
        <w:rPr>
          <w:sz w:val="32"/>
          <w:szCs w:val="32"/>
        </w:rPr>
        <w:t>K1</w:t>
      </w:r>
      <w:r>
        <w:rPr>
          <w:sz w:val="32"/>
          <w:szCs w:val="32"/>
        </w:rPr>
        <w:t>路公交车到武夷山山景区；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sz w:val="32"/>
          <w:szCs w:val="32"/>
        </w:rPr>
        <w:t>K1</w:t>
      </w:r>
      <w:r>
        <w:rPr>
          <w:sz w:val="32"/>
          <w:szCs w:val="32"/>
        </w:rPr>
        <w:t>公交车站武夷山景区南次口下车，购买门票或者领取预定门票：在武夷山游玩建议最好是预定门票。如果条件允许可以选择带竹筏漂流的门票。竹筏漂流预定的基本上是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的票，如果是下午的漂流票就不要了！根据国庆节和你自身的情况，可以放弃竹筏漂流；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买票之后可以乘坐</w:t>
      </w:r>
      <w:r>
        <w:rPr>
          <w:sz w:val="32"/>
          <w:szCs w:val="32"/>
        </w:rPr>
        <w:t>7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15</w:t>
      </w:r>
      <w:r>
        <w:rPr>
          <w:sz w:val="32"/>
          <w:szCs w:val="32"/>
        </w:rPr>
        <w:t>路到这边的度假区内，这边酒店很多的，当然为了省事可以提前预定；安排好住宿之后就可以开始旅行了；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首先是去【云窝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桃源洞】这个景区，时间要用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小时左右；出来之后可以乘坐景区游览车，或者步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多分钟到虎啸岩景区；游玩【虎啸岩】之后从天成禅寺下面到【一线天】去游玩；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晚上可以去看《印象大红袍》节目表演；【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计划】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先到【武夷宫】游玩，时间早可以进【大王峰】景区的万春苑和止止庵看一看；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在武夷宫站乘坐到【大红袍】景区的游览车到大红袍那边去看一看；然后返回酒店；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武夷山那边有机场，不知道要从那边开始走，如果是武夷山机场有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5</w:t>
      </w:r>
      <w:r>
        <w:rPr>
          <w:sz w:val="32"/>
          <w:szCs w:val="32"/>
        </w:rPr>
        <w:t>路公交车要经过武夷山机场（半个小时到达）；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如果你是长乐机场，可以先乘坐</w:t>
      </w:r>
      <w:r>
        <w:rPr>
          <w:sz w:val="32"/>
          <w:szCs w:val="32"/>
        </w:rPr>
        <w:t>K1</w:t>
      </w:r>
      <w:r>
        <w:rPr>
          <w:sz w:val="32"/>
          <w:szCs w:val="32"/>
        </w:rPr>
        <w:t>公交车到武夷山东火车站；乘坐高铁到福州火车站；在福州火车站有专门的机场巴士可以到长乐机场；其中</w:t>
      </w:r>
      <w:r>
        <w:rPr>
          <w:sz w:val="32"/>
          <w:szCs w:val="32"/>
        </w:rPr>
        <w:t>K1</w:t>
      </w:r>
      <w:r>
        <w:rPr>
          <w:sz w:val="32"/>
          <w:szCs w:val="32"/>
        </w:rPr>
        <w:t>用时在</w:t>
      </w:r>
      <w:r>
        <w:rPr>
          <w:sz w:val="32"/>
          <w:szCs w:val="32"/>
        </w:rPr>
        <w:t>35</w:t>
      </w:r>
      <w:r>
        <w:rPr>
          <w:sz w:val="32"/>
          <w:szCs w:val="32"/>
        </w:rPr>
        <w:t>分钟；高铁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多小时；机场大巴是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；最后希望我的回答对你的旅行有帮助；福州旅行愉快！下次到福州地铁也开通了，台江上下杭</w:t>
      </w:r>
      <w:r>
        <w:rPr>
          <w:sz w:val="32"/>
          <w:szCs w:val="32"/>
        </w:rPr>
        <w:t>18</w:t>
      </w:r>
      <w:r>
        <w:rPr>
          <w:sz w:val="32"/>
          <w:szCs w:val="32"/>
        </w:rPr>
        <w:t>年也会修好的，以及“福道”可以看福州西部全景；鼓山鼓岭等景点也都不错！记得要常来福州哟！</w:t>
      </w:r>
      <w:r>
        <w:rPr>
          <w:sz w:val="32"/>
          <w:szCs w:val="32"/>
        </w:rPr>
        <w:t>&lt;/p&gt;&lt;p&gt;&lt;img src="/static-img/zOkLMpS8XmOifCR_yW5W-nwizN04KDJEyqzJzaDINRY9uIEJOi3l2K9fE-MUvtmb.jpg"&gt;&lt;/p&gt;&lt;p&gt;&lt;a href = "/doc/2484-</w:t>
      </w:r>
      <w:r>
        <w:rPr>
          <w:sz w:val="32"/>
          <w:szCs w:val="32"/>
        </w:rPr>
        <w:t>福州到武夷山旅游攻略</w:t>
      </w:r>
      <w:r>
        <w:rPr>
          <w:sz w:val="32"/>
          <w:szCs w:val="32"/>
        </w:rPr>
        <w:t>.doc" rel="alternate" download="2484-</w:t>
      </w:r>
      <w:r>
        <w:rPr>
          <w:sz w:val="32"/>
          <w:szCs w:val="32"/>
        </w:rPr>
        <w:t>福州到武夷山旅游攻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