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川岛旅游推荐地方上川岛旅游攻略费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answer&gt;&lt;/span&gt;</w:t>
      </w:r>
      <w:r>
        <w:rPr>
          <w:sz w:val="32"/>
          <w:szCs w:val="32"/>
        </w:rPr>
        <w:t>上川岛旅游推荐地方作为旅业专家，我非常推荐大家去日本北海道的上川岛旅游。这里有着得天独厚的自然环境和丰富多彩的文化遗产，为广大游客提供了一系列丰富多彩的旅游体验。首先，上川岛的自然风光十分迷人，拥</w:t>
      </w:r>
      <w:r>
        <w:rPr>
          <w:sz w:val="32"/>
          <w:szCs w:val="32"/>
        </w:rPr>
        <w:t>&lt;/div&gt; &lt;div class=ultmain&gt; &lt;div id=detail&gt; &lt;p style=text-align: center;&gt;&lt;img src=/static-img/09THuGCEDAjYDH8N_O0wIauR1cnQDlRuQI-YMJYjeyKw3YlTpYa2jzOW57KjtHhf.jpg /&gt;&lt;/p&gt;&lt;h3&gt;</w:t>
      </w:r>
      <w:r>
        <w:rPr>
          <w:sz w:val="32"/>
          <w:szCs w:val="32"/>
        </w:rPr>
        <w:t>上川岛旅游推荐地方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作为旅业专家，我非常推荐大家去日本北海道的上川岛旅游。这里有着得天独厚的自然环境和丰富多彩的文化遗产，为广大游客提供了一系列丰富多彩的旅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上川岛的自然风光十分迷人，拥有着世界著名的雪景和富有特色的自然景观。在这里，您可以去体验雪地滑雪和其他冬季运动，欣赏到极致的美景。同时，上川岛还以其丰富的海洋资源而备受游客们的关注，您可以去体验深海钓鱼、海上巡航和海滩俱乐部等等项目，畅享岛上无与伦比的海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川岛还有着独特的文化遗产和历史底蕴。在你的旅游之旅中，可以体验到上川冰雪节、传统花车巡游和岛上寺庙等等，了解到日本的传统文化和历史。此外，上川岛还拥有本地最具特色的美食，您一定不想错过尝试当地传统烧烤带来的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上川岛还有着十分完善的住宿和交通设施，无论您是偏爱豪华旅馆还是千层温泉酒店，上川岛都能够满足您的需求。此外，上川岛的交通便利，中心城市札幌只需约一小时车程，您可以乘坐火车或公共汽车直达上川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川岛是一个非常值得去旅游的地方，其雪景、文化、美食和住宿设施的丰富都将为您的旅游之旅增添无限的乐趣。希望大家在不久的将来能够亲身体验到这里的神奇之处。</w:t>
      </w:r>
      <w:r>
        <w:rPr>
          <w:sz w:val="32"/>
          <w:szCs w:val="32"/>
        </w:rPr>
        <w:t>&lt;/p&gt; &lt;/div&gt; &lt;/div&gt; &lt;div class=tvideo_box tvideo_box_tab&gt;&lt;p&gt;&lt;a href = "/doc/1061-</w:t>
      </w:r>
      <w:r>
        <w:rPr>
          <w:sz w:val="32"/>
          <w:szCs w:val="32"/>
        </w:rPr>
        <w:t>上川岛旅游推荐地方上川岛旅游攻略费用</w:t>
      </w:r>
      <w:r>
        <w:rPr>
          <w:sz w:val="32"/>
          <w:szCs w:val="32"/>
        </w:rPr>
        <w:t>.doc" rel="alternate" download="1061-</w:t>
      </w:r>
      <w:r>
        <w:rPr>
          <w:sz w:val="32"/>
          <w:szCs w:val="32"/>
        </w:rPr>
        <w:t>上川岛旅游推荐地方上川岛旅游攻略费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