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传统不循常规的生活方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变化无常的世界里，人们被不断地要求适应和跟随。然而，有些人选择了另一种道路——不循常规，不按套路出牌。他们在生活中寻找自己的独特之处，无论是工作、爱情还是休闲活动，他们都力求做到最好，而不是简单模仿。</w:t>
      </w:r>
      <w:r>
        <w:rPr>
          <w:sz w:val="32"/>
          <w:szCs w:val="32"/>
        </w:rPr>
        <w:t>&lt;/p&gt;&lt;p&gt;&lt;img src="/static-img/fEQJMRBzoblY6xnv6S1cDyJs9avyUkNS28_aAj8tvCzPsMYmuJifrxj9PkWVXs12.png"&gt;&lt;/p&gt;&lt;p&gt;</w:t>
      </w:r>
      <w:r>
        <w:rPr>
          <w:sz w:val="32"/>
          <w:szCs w:val="32"/>
        </w:rPr>
        <w:t>首先，我们要谈谈工作领域。在这里，“不循”意味着创新和创业。当一个人的想法与众不同时，他可能会选择成为自己老板，而不是等待有人给他发工资。这需要勇气，因为成功并非一蹴而就，但那些真正有才华的人总能找到属于自己的方法来解决问题。他们并不满足于日复一日的重复劳动，而是希望每天都能带来新的挑战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一下“不循”的体现在个人关系方面。在现代社会，很多人习惯于通过社交媒体来维持友谊，这种方式虽然方便，却也缺乏深度。那些不愿意照猫画虎的人，他们倾向于面对面交流，与人建立真诚的联系。他们认为，只有亲身经历才能让关系更加紧密，并且能够更好地理解对方的心理状态。</w:t>
      </w:r>
      <w:r>
        <w:rPr>
          <w:sz w:val="32"/>
          <w:szCs w:val="32"/>
        </w:rPr>
        <w:t>&lt;/p&gt;&lt;p&gt;&lt;img src="/static-img/p0tklsCTIl3NWeFuuapHISJs9avyUkNS28_aAj8tvCyh6v6rkYHsqx13VSDbCaKCPf81th94fDS4fkqRlJwqF6RXkkWaN3W3tRF_96czYplMtqCqznVYX48UMtEKS1ZEjt7LgMjv34JItBD7MOQAq1Em3uqp9mXW3hnQ_lOklYwr6oSaG8tOYRQ4vYyzOgg6PQHsGDWeHYhNO6hE3v_PtRRqotBQWmmP2ff8dvBv4za-aLNEoNmIy2HAz9NptCda.png"&gt;&lt;/p&gt;&lt;p&gt;</w:t>
      </w:r>
      <w:r>
        <w:rPr>
          <w:sz w:val="32"/>
          <w:szCs w:val="32"/>
        </w:rPr>
        <w:t>再者，“不循”同样体现在学习和自我提升上。在学校或职场中，有些学生或员工宁愿去追求他们真正感兴趣的话题，即使这意味着必须多花时间自学或者接受额外培训。但这种付出往往会带来长远的利益，因为知识的积累为未来的职业发展打下坚实基础，而且个人兴趣驱动下的学习通常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饮食习惯上，“不循”也是显著的一点。不少健康意识强烈的人群开始反思传统饮食模式，对营养成分进行细致分析，并根据自身需求调整饮食计划。这包括限制加工食品摄入量，增加蔬果水果比例，以及关注个性化营养需求，如素食主义者或者有特殊过敏症状的人们。不过，这样的改变并不容易，它需要持续努力和耐心。</w:t>
      </w:r>
      <w:r>
        <w:rPr>
          <w:sz w:val="32"/>
          <w:szCs w:val="32"/>
        </w:rPr>
        <w:t>&lt;/p&gt;&lt;p&gt;&lt;img src="/static-img/gtocuaIdWOiOMytce1SJ_CJs9avyUkNS28_aAj8tvCyh6v6rkYHsqx13VSDbCaKCPf81th94fDS4fkqRlJwqF6RXkkWaN3W3tRF_96czYplMtqCqznVYX48UMtEKS1ZEjt7LgMjv34JItBD7MOQAq1Em3uqp9mXW3hnQ_lOklYwr6oSaG8tOYRQ4vYyzOgg6PQHsGDWeHYhNO6hE3v_PtRRqotBQWmmP2ff8dvBv4za-aLNEoNmIy2HAz9NptCda.png"&gt;&lt;/p&gt;&lt;p&gt;</w:t>
      </w:r>
      <w:r>
        <w:rPr>
          <w:sz w:val="32"/>
          <w:szCs w:val="32"/>
        </w:rPr>
        <w:t>最后，不可忽视的是精神层面的“不循”。心理健康对于一个人的整体福祉至关重要。而那些敢于挑战内心声音的人，更懂得如何管理自己的情绪，从而避免压力导致的心理问题。此外，他们还明白到保持良好的身心状态比追逐短暂刺激更为重要，因此采取措施确保每天都有一段放松时间，比如冥想、瑜伽或其他锻炼形式，以促进身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越传统：不循常规生活方式探索”，是一种对现状的反思，也是一种对未来可能性展望的态度。这涉及到了我们如何看待工作、朋友、知识增长以及如何照顾自己身体与心理健康。一旦我们决定走上这一条道路，就必须准备迎接前所未有的挑战，同时享受这种新颖生动又充满活力的生活方式所带来的乐趣。</w:t>
      </w:r>
      <w:r>
        <w:rPr>
          <w:sz w:val="32"/>
          <w:szCs w:val="32"/>
        </w:rPr>
        <w:t>&lt;/p&gt;&lt;p&gt;&lt;img src="/static-img/ukksstgMzScduveKyqE50iJs9avyUkNS28_aAj8tvCyh6v6rkYHsqx13VSDbCaKCPf81th94fDS4fkqRlJwqF6RXkkWaN3W3tRF_96czYplMtqCqznVYX48UMtEKS1ZEjt7LgMjv34JItBD7MOQAq1Em3uqp9mXW3hnQ_lOklYwr6oSaG8tOYRQ4vYyzOgg6PQHsGDWeHYhNO6hE3v_PtRRqotBQWmmP2ff8dvBv4za-aLNEoNmIy2HAz9NptCda.png"&gt;&lt;/p&gt;&lt;p&gt;&lt;a href = "/doc/1039480-</w:t>
      </w:r>
      <w:r>
        <w:rPr>
          <w:sz w:val="32"/>
          <w:szCs w:val="32"/>
        </w:rPr>
        <w:t>超越传统不循常规的生活方式探索</w:t>
      </w:r>
      <w:r>
        <w:rPr>
          <w:sz w:val="32"/>
          <w:szCs w:val="32"/>
        </w:rPr>
        <w:t>.doc" rel="alternate" download="1039480-</w:t>
      </w:r>
      <w:r>
        <w:rPr>
          <w:sz w:val="32"/>
          <w:szCs w:val="32"/>
        </w:rPr>
        <w:t>超越传统不循常规的生活方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