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迷雾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中文字幕的沉浸与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迷雾：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的沉浸与思考</w:t>
      </w:r>
      <w:r>
        <w:rPr>
          <w:sz w:val="32"/>
          <w:szCs w:val="32"/>
        </w:rPr>
        <w:t>&lt;/p&gt;&lt;p&gt;&lt;img src="/static-img/yGt08Q6ji07Gyi42YKa0jyQ18-Mh2alWSCBeBqY6ytMBEv2FiYZVhZaXTdR5My01.jpg"&gt;&lt;/p&gt;&lt;p&gt;</w:t>
      </w:r>
      <w:r>
        <w:rPr>
          <w:sz w:val="32"/>
          <w:szCs w:val="32"/>
        </w:rPr>
        <w:t>文字幕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海洋中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的文字幕如同一艘指引方向的灯塔，为我们提供了穿越信息茫茫大海的光明。它们以精美的字体和恰到好处的排版，将复杂的情感和深刻的思想转化为视觉上的艺术品，让人不禁停下脚步，细细品味其中蕴含的情感。</w:t>
      </w:r>
      <w:r>
        <w:rPr>
          <w:sz w:val="32"/>
          <w:szCs w:val="32"/>
        </w:rPr>
        <w:t>&lt;/p&gt;&lt;p&gt;&lt;img src="/static-img/m3ESXJ059xKVGL-qTOup1yQ18-Mh2alWSCBeBqY6ytOSZEwoOYmoWOYuQikhHr3_YqLkeqN6VgY0IX2_qnyxmgmlw5bGcKPX5qWdqaTHuQddMir9NCh7tqkHqxicq2_haGKoRg2vzKyOCK6BnxlNaw.jpg"&gt;&lt;/p&gt;&lt;p&gt;</w:t>
      </w:r>
      <w:r>
        <w:rPr>
          <w:sz w:val="32"/>
          <w:szCs w:val="32"/>
        </w:rPr>
        <w:t>沉浸式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幕带给我们的不仅是视觉上的享受，更是一种深度阅读体验。在那些长篇大论、哲理纷呈的地方，我们可以通过文字幕来探索更多未知的事物，它们就像打开了一扇窗，让我们窥见了更广阔的人生世界。</w:t>
      </w:r>
      <w:r>
        <w:rPr>
          <w:sz w:val="32"/>
          <w:szCs w:val="32"/>
        </w:rPr>
        <w:t>&lt;/p&gt;&lt;p&gt;&lt;img src="/static-img/fcbg7IucU49hWgpzI55j2iQ18-Mh2alWSCBeBqY6ytOSZEwoOYmoWOYuQikhHr3_YqLkeqN6VgY0IX2_qnyxmgmlw5bGcKPX5qWdqaTHuQddMir9NCh7tqkHqxicq2_haGKoRg2vzKyOCK6BnxlNaw.jpg"&gt;&lt;/p&gt;&lt;p&gt;</w:t>
      </w:r>
      <w:r>
        <w:rPr>
          <w:sz w:val="32"/>
          <w:szCs w:val="32"/>
        </w:rPr>
        <w:t>思考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的文字幕成为了人们放慢脚步，静下心来思考和反思生活的一种方式。它们提醒我们，在追求快速消费的心态面前，不要忘记停下来倾听内心的声音，与自己进行对话。</w:t>
      </w:r>
      <w:r>
        <w:rPr>
          <w:sz w:val="32"/>
          <w:szCs w:val="32"/>
        </w:rPr>
        <w:t>&lt;/p&gt;&lt;p&gt;&lt;img src="/static-img/WcXeNwBRLciMZEPY2kNt4iQ18-Mh2alWSCBeBqY6ytOSZEwoOYmoWOYuQikhHr3_YqLkeqN6VgY0IX2_qnyxmgmlw5bGcKPX5qWdqaTHuQddMir9NCh7tqkHqxicq2_haGKoRg2vzKyOCK6BnxlNaw.jpg"&gt;&lt;/p&gt;&lt;p&gt;</w:t>
      </w:r>
      <w:r>
        <w:rPr>
          <w:sz w:val="32"/>
          <w:szCs w:val="32"/>
        </w:rPr>
        <w:t>语言与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幕作为一种跨文化交流的手段，它们能够将不同的语言、不同文化融合为一体，使得全球各地的人们能够理解并欣赏彼此。这是一个多元共存、互鉴互利的大舞台，每一个字幕都在这里传递着人类共同的情感和智慧。</w:t>
      </w:r>
      <w:r>
        <w:rPr>
          <w:sz w:val="32"/>
          <w:szCs w:val="32"/>
        </w:rPr>
        <w:t>&lt;/p&gt;&lt;p&gt;&lt;img src="/static-img/ZJ2Mz7YMkL_aWBjrgR7yACQ18-Mh2alWSCBeBqY6ytOSZEwoOYmoWOYuQikhHr3_YqLkeqN6VgY0IX2_qnyxmgmlw5bGcKPX5qWdqaTHuQddMir9NCh7tqkHqxicq2_haGKoRg2vzKyOCK6BnxlNaw.jpg"&gt;&lt;/p&gt;&lt;p&gt;</w:t>
      </w:r>
      <w:r>
        <w:rPr>
          <w:sz w:val="32"/>
          <w:szCs w:val="32"/>
        </w:rPr>
        <w:t>技术与创意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设计到实现，从内容创作到展示，每一步都是技术与创意完美结合的一个过程。这些精致的小屏幕展示了人类创新精神最为纯粹的一面，无论是电影配音还是视频制作，都让人赞叹科技如何赋能艺术，使其更加生动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文本字幕成为了连接用户之间情感桥梁。它们不仅传达信息，还展现出个性化服务，让每一次分享都充满温度，就像朋友间相互倾诉一样贴近人心，为互联网社会增添了一份温暖和亲切。</w:t>
      </w:r>
      <w:r>
        <w:rPr>
          <w:sz w:val="32"/>
          <w:szCs w:val="32"/>
        </w:rPr>
        <w:t>&lt;/p&gt;&lt;p&gt;&lt;a href = "/doc/1039145-</w:t>
      </w:r>
      <w:r>
        <w:rPr>
          <w:sz w:val="32"/>
          <w:szCs w:val="32"/>
        </w:rPr>
        <w:t>网络迷雾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的沉浸与思考</w:t>
      </w:r>
      <w:r>
        <w:rPr>
          <w:sz w:val="32"/>
          <w:szCs w:val="32"/>
        </w:rPr>
        <w:t>.doc" rel="alternate" download="1039145-</w:t>
      </w:r>
      <w:r>
        <w:rPr>
          <w:sz w:val="32"/>
          <w:szCs w:val="32"/>
        </w:rPr>
        <w:t>网络迷雾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中文字幕的沉浸与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