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冬日秘密雪心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白雪覆盖的小村庄里，有一只神秘而又温柔的狐狸，它叫做雪心狐。它拥有绒毛像丝绸一样细腻，眼睛如同清晨初升的阳光，透露出一丝温暖和智慧。</w:t>
      </w:r>
      <w:r>
        <w:rPr>
          <w:sz w:val="32"/>
          <w:szCs w:val="32"/>
        </w:rPr>
        <w:t>&lt;/p&gt;&lt;p&gt;&lt;img src="/static-img/NdYP4ZqQWDVahPM05vPBLtvGgstBmxFViFRiYp6SOSHFPLR3e2S-r_ewmYhQda9-.jpg"&gt;&lt;/p&gt;&lt;p&gt;</w:t>
      </w:r>
      <w:r>
        <w:rPr>
          <w:sz w:val="32"/>
          <w:szCs w:val="32"/>
        </w:rPr>
        <w:t>首先，这只特殊的狐狸能够感受到周围环境的一切变化，无论是微风带来的寒意还是大地上冰霜结晶的声音，都能让它敏锐地捕捉到最细微的情报。这使得它在寻找食物或者躲避猎手时总是能够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雪心狐以其出色的伪装能力赢得了村民们的心。无论是在深夜或白昼，它都能轻松地融入到周围环境中，不留痕迹。这不仅帮助它生存，也成为了许多孩子们梦寐以求、但从未亲眼见过的奇妙景象之一。</w:t>
      </w:r>
      <w:r>
        <w:rPr>
          <w:sz w:val="32"/>
          <w:szCs w:val="32"/>
        </w:rPr>
        <w:t>&lt;/p&gt;&lt;p&gt;&lt;img src="/static-img/sNOOm530AjmwAGONafqLF9vGgstBmxFViFRiYp6SOSGxmGMGgy_lshO547AVcE4v2_kRHZFWgkny1kPUjxBEfEdqFbjie9m-9ZjGjkCSJ1LMalc0ZJXtwSN4UUa2J1TWanjqO-Rzx4jkadQJ33rYoo4u47zvj5ClG8-XcA5oOGma5i3E7LnB8ULeAoebRUqavmizRKDZiMthwM_TabQnWg.jpg"&gt;&lt;/p&gt;&lt;p&gt;</w:t>
      </w:r>
      <w:r>
        <w:rPr>
          <w:sz w:val="32"/>
          <w:szCs w:val="32"/>
        </w:rPr>
        <w:t>再者，尽管天气严寒，但雪心狐仍然坚持着它们独特而又优雅的生活方式。在冬日里，它会穿梭于积雪之中，用它们那精致的手脚划开一条条小路，让人仿佛看到了另一个世界——一个洁净、宁静且充满神秘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据说，在特别冷的时候，如果你巧遇这只幸运的小动物，你就可以获得好运。因为人们相信，只要有了雪心狐护佑，那么即便是最艰难的情况下，也一定能找到希望和解脱。而这种信念也促成了很多故事和传说，其中关于这只传奇性存在的事迹被世代相传。</w:t>
      </w:r>
      <w:r>
        <w:rPr>
          <w:sz w:val="32"/>
          <w:szCs w:val="32"/>
        </w:rPr>
        <w:t>&lt;/p&gt;&lt;p&gt;&lt;img src="/static-img/wAFvgWCfPM6uFYIS1F_8OtvGgstBmxFViFRiYp6SOSGxmGMGgy_lshO547AVcE4v2_kRHZFWgkny1kPUjxBEfEdqFbjie9m-9ZjGjkCSJ1LMalc0ZJXtwSN4UUa2J1TWanjqO-Rzx4jkadQJ33rYoo4u47zvj5ClG8-XcA5oOGma5i3E7LnB8ULeAoebRUqavmizRKDZiMthwM_TabQnWg.jpg"&gt;&lt;/p&gt;&lt;p&gt;</w:t>
      </w:r>
      <w:r>
        <w:rPr>
          <w:sz w:val="32"/>
          <w:szCs w:val="32"/>
        </w:rPr>
        <w:t>最后，当春天来临时，大自然开始苏醒，每当第一阵春风吹拂过来，小村庄的人们都会聚集起来寻找那位冬眠中的朋友。当他们终于发现了埋藏在积雪下的那抹斑驳陆离、却又既熟悉又陌生的身影，他们的心情无比激动，因为那个时候，他们知道他们已经迎来了新的希望与生命力所代表的一切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这个角度来说，虽然我们无法直接接触到“真实”的“雪心狐”，但通过这些传说，我们可以更好地理解这一生物所代表的是什么，以及我们对自然界那些隐藏力量和美丽事物所持有的敬畏与爱慕。</w:t>
      </w:r>
      <w:r>
        <w:rPr>
          <w:sz w:val="32"/>
          <w:szCs w:val="32"/>
        </w:rPr>
        <w:t>&lt;/p&gt;&lt;p&gt;&lt;img src="/static-img/8JTq5u4kwYqbNeYuma7QitvGgstBmxFViFRiYp6SOSGxmGMGgy_lshO547AVcE4v2_kRHZFWgkny1kPUjxBEfEdqFbjie9m-9ZjGjkCSJ1LMalc0ZJXtwSN4UUa2J1TWanjqO-Rzx4jkadQJ33rYoo4u47zvj5ClG8-XcA5oOGma5i3E7LnB8ULeAoebRUqavmizRKDZiMthwM_TabQnWg.jpg"&gt;&lt;/p&gt;&lt;p&gt;&lt;a href = "/doc/1038816-</w:t>
      </w:r>
      <w:r>
        <w:rPr>
          <w:sz w:val="32"/>
          <w:szCs w:val="32"/>
        </w:rPr>
        <w:t>狐狸的冬日秘密雪心狐的故事</w:t>
      </w:r>
      <w:r>
        <w:rPr>
          <w:sz w:val="32"/>
          <w:szCs w:val="32"/>
        </w:rPr>
        <w:t>.doc" rel="alternate" download="1038816-</w:t>
      </w:r>
      <w:r>
        <w:rPr>
          <w:sz w:val="32"/>
          <w:szCs w:val="32"/>
        </w:rPr>
        <w:t>狐狸的冬日秘密雪心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