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宠恋宠樱全文免费阅读无弹窗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宠恋：宠樱全文免费阅读无弹窗的秘密花园</w:t>
      </w:r>
      <w:r>
        <w:rPr>
          <w:sz w:val="32"/>
          <w:szCs w:val="32"/>
        </w:rPr>
        <w:t>&lt;/p&gt;&lt;p&gt;&lt;img src="/static-img/5CKL_pHETqp943V_VvYlEzPLb4UEDwIHD7dO3oplhOGBl9ckVbO9oaGXVYNfc4KI.jpeg"&gt;&lt;/p&gt;&lt;p&gt;</w:t>
      </w:r>
      <w:r>
        <w:rPr>
          <w:sz w:val="32"/>
          <w:szCs w:val="32"/>
        </w:rPr>
        <w:t>在这个信息爆炸的时代，人们对娱乐和知识的渴望日益增长，而如何快速、方便地获取这些内容成为了一个重要的问题。随着网络技术的飞速发展，不少书籍、文章和小说开始转向数字化形式，通过互联网提供给读者。但是，这种便利往往伴随着广告弹窗、注册需求等不必要的障碍，让一些追求纯粹阅读体验的人感到沮丧。在这样的背景下，“宠樱全文免费阅读无弹窗”成为了一种新的阅读理念，它不仅满足了人们对高质量内容的需求，还为他们带来了更加舒适愉悦的心情。</w:t>
      </w:r>
      <w:r>
        <w:rPr>
          <w:sz w:val="32"/>
          <w:szCs w:val="32"/>
        </w:rPr>
        <w:t>&lt;/p&gt;&lt;p&gt;</w:t>
      </w:r>
      <w:r>
        <w:rPr>
          <w:sz w:val="32"/>
          <w:szCs w:val="32"/>
        </w:rPr>
        <w:t>探索数字阅读新篇章</w:t>
      </w:r>
      <w:r>
        <w:rPr>
          <w:sz w:val="32"/>
          <w:szCs w:val="32"/>
        </w:rPr>
        <w:t>&lt;/p&gt;&lt;p&gt;&lt;img src="/static-img/ty8tYlvF4wKtva5Zll5BwzPLb4UEDwIHD7dO3oplhOHhSLKg-Hi5UtSXTUDMWmFoyROshdIM09rDzj3nkdpcSO-ayHtNujCuq4T50GBFBfq54W7GeZoo-U6aJg1kDeumA9iQpsVBOG5WBC67-DP70Q.jpeg"&gt;&lt;/p&gt;&lt;p&gt;</w:t>
      </w:r>
      <w:r>
        <w:rPr>
          <w:sz w:val="32"/>
          <w:szCs w:val="32"/>
        </w:rPr>
        <w:t>在传统纸质书籍面临挑战的时候，电子书籍以其轻巧便携、高效存储等优点逐渐赢得了更多人的喜爱。而“宠樱全文免费阅读无弹窗”正是在这种背景下诞生的。这不仅是一个简单的字眼，它背后蕴含着对数字文化深刻洞察，对用户体验极致追求的一种态度。</w:t>
      </w:r>
      <w:r>
        <w:rPr>
          <w:sz w:val="32"/>
          <w:szCs w:val="32"/>
        </w:rPr>
        <w:t>&lt;/p&gt;&lt;p&gt;</w:t>
      </w:r>
      <w:r>
        <w:rPr>
          <w:sz w:val="32"/>
          <w:szCs w:val="32"/>
        </w:rPr>
        <w:t>解锁无限可能</w:t>
      </w:r>
      <w:r>
        <w:rPr>
          <w:sz w:val="32"/>
          <w:szCs w:val="32"/>
        </w:rPr>
        <w:t>&lt;/p&gt;&lt;p&gt;&lt;img src="/static-img/C5hbkNDIhwYBzTMeOCJVujPLb4UEDwIHD7dO3oplhOHhSLKg-Hi5UtSXTUDMWmFoyROshdIM09rDzj3nkdpcSO-ayHtNujCuq4T50GBFBfq54W7GeZoo-U6aJg1kDeumA9iQpsVBOG5WBC67-DP70Q.jpeg"&gt;&lt;/p&gt;&lt;p&gt;</w:t>
      </w:r>
      <w:r>
        <w:rPr>
          <w:sz w:val="32"/>
          <w:szCs w:val="32"/>
        </w:rPr>
        <w:t>对于那些热衷于文学作品的人来说，“宠樱全文免费阅读无弹窗”意味着可以自由探索各种类型的小说，无论是古典文学还是现代言情，都能轻松获得。这样的方式让读者能够根据自己的兴趣来选择想要阅读的情节，从而实现个性化学习和娱乐。同时，由于没有任何限制或费用，这样的平台更容易吸引大量潜在用户，使其形成良好的社群氛围。</w:t>
      </w:r>
      <w:r>
        <w:rPr>
          <w:sz w:val="32"/>
          <w:szCs w:val="32"/>
        </w:rPr>
        <w:t>&lt;/p&gt;&lt;p&gt;</w:t>
      </w:r>
      <w:r>
        <w:rPr>
          <w:sz w:val="32"/>
          <w:szCs w:val="32"/>
        </w:rPr>
        <w:t>守护每一次心动瞬间</w:t>
      </w:r>
      <w:r>
        <w:rPr>
          <w:sz w:val="32"/>
          <w:szCs w:val="32"/>
        </w:rPr>
        <w:t>&lt;/p&gt;&lt;p&gt;&lt;img src="/static-img/18iClMpS7nkZ2859iAO1AzPLb4UEDwIHD7dO3oplhOHhSLKg-Hi5UtSXTUDMWmFoyROshdIM09rDzj3nkdpcSO-ayHtNujCuq4T50GBFBfq54W7GeZoo-U6aJg1kDeumA9iQpsVBOG5WBC67-DP70Q.jpeg"&gt;&lt;/p&gt;&lt;p&gt;</w:t>
      </w:r>
      <w:r>
        <w:rPr>
          <w:sz w:val="32"/>
          <w:szCs w:val="32"/>
        </w:rPr>
        <w:t>然而，在享受“宠樱全文免费阅读无弹窗”的过程中，我们不能忽视这一现象背后的问题。一方面，是由于广告商为了推广产品会通过植入式广告或者其他手段影响用户体验；另一方面，是由于某些网站为了增加点击量而设置复杂繁琐的手续流程。因此，在追求完美透明界面的同时，我们也应该关注保护隐私权益以及避免被误导。</w:t>
      </w:r>
      <w:r>
        <w:rPr>
          <w:sz w:val="32"/>
          <w:szCs w:val="32"/>
        </w:rPr>
        <w:t>&lt;/p&gt;&lt;p&gt;</w:t>
      </w:r>
      <w:r>
        <w:rPr>
          <w:sz w:val="32"/>
          <w:szCs w:val="32"/>
        </w:rPr>
        <w:t>构建共创社区</w:t>
      </w:r>
      <w:r>
        <w:rPr>
          <w:sz w:val="32"/>
          <w:szCs w:val="32"/>
        </w:rPr>
        <w:t>&lt;/p&gt;&lt;p&gt;&lt;img src="/static-img/CVrJLHEnkdB5zc8fkT_xqDPLb4UEDwIHD7dO3oplhOHhSLKg-Hi5UtSXTUDMWmFoyROshdIM09rDzj3nkdpcSO-ayHtNujCuq4T50GBFBfq54W7GeZoo-U6aJg1kDeumA9iQpsVBOG5WBC67-DP70Q.jpeg"&gt;&lt;/p&gt;&lt;p&gt;</w:t>
      </w:r>
      <w:r>
        <w:rPr>
          <w:sz w:val="32"/>
          <w:szCs w:val="32"/>
        </w:rPr>
        <w:t>尽管存在挑战，但“宠樱全文免费阅读无弹窗”依然展现出巨大的潜力。这不仅仅是一个单一服务，更是一场关于信息分享与社区建设的大型活动。在这样的环境中，每一位读者都有机会参与到讨论中去，为作品提供建议，并从他人那里获得灵感。这股力量将不可避免地塑造出一个更加活跃多元、充满创意的地方。</w:t>
      </w:r>
      <w:r>
        <w:rPr>
          <w:sz w:val="32"/>
          <w:szCs w:val="32"/>
        </w:rPr>
        <w:t>&lt;/p&gt;&lt;p&gt;</w:t>
      </w:r>
      <w:r>
        <w:rPr>
          <w:sz w:val="32"/>
          <w:szCs w:val="32"/>
        </w:rPr>
        <w:t>总结</w:t>
      </w:r>
      <w:r>
        <w:rPr>
          <w:sz w:val="32"/>
          <w:szCs w:val="32"/>
        </w:rPr>
        <w:t>&lt;/p&gt;&lt;p&gt;</w:t>
      </w:r>
      <w:r>
        <w:rPr>
          <w:sz w:val="32"/>
          <w:szCs w:val="32"/>
        </w:rPr>
        <w:t>综上所述，“宠樱全文免费阅读无弹窗”的出现标志着一种新的生活方式，它既是对传统纸质媒体的一次革新，也是数字时代个人自主选择消费模式的一个体现。在未来的日子里，无论是在文学领域还是其他任何领域，这种模式都将继续演变，带来更多惊喜，同时也需要我们不断反思如何更好地维护这种模式下的平衡与健康发展。</w:t>
      </w:r>
      <w:r>
        <w:rPr>
          <w:sz w:val="32"/>
          <w:szCs w:val="32"/>
        </w:rPr>
        <w:t>&lt;/p&gt;&lt;p&gt;&lt;a href = "/doc/1038769-</w:t>
      </w:r>
      <w:r>
        <w:rPr>
          <w:sz w:val="32"/>
          <w:szCs w:val="32"/>
        </w:rPr>
        <w:t>花开宠恋宠樱全文免费阅读无弹窗的秘密花园</w:t>
      </w:r>
      <w:r>
        <w:rPr>
          <w:sz w:val="32"/>
          <w:szCs w:val="32"/>
        </w:rPr>
        <w:t>.doc" rel="alternate" download="1038769-</w:t>
      </w:r>
      <w:r>
        <w:rPr>
          <w:sz w:val="32"/>
          <w:szCs w:val="32"/>
        </w:rPr>
        <w:t>花开宠恋宠樱全文免费阅读无弹窗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